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25.01.2018 № 05 </w:t>
      </w:r>
    </w:p>
    <w:p>
      <w:pPr>
        <w:pStyle w:val="Normal"/>
        <w:rPr/>
      </w:pPr>
      <w:r>
        <w:rPr/>
        <w:t xml:space="preserve">«Об 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18 год и на плановый период 2019 и 2020 год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215.1 Бюджетного кодекса Российской Федерации, в целях реализации решения Совета депутатов сельского  поселения  Перегребное от 29.12.2017 № 45             «О бюджете муниципального образования сельского поселения Перегребное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сельского поселения Перегребное от 25.01.2018 № 05 «Об утверждении плана мероприятий по росту доходов,  оптимизации расходов бюджета сельского поселения Перегребное и сокращению муниципального долга на 2018 год и на плановый период 2019 и 2020 годов» изменение, изложив приложение к постановлению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/>
        <w:t>2. Постановление обнародовать и разместить на официальном веб-сайте Администрации сельского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Контроль, за исполнением постановления возложить на заместителя главы 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 xml:space="preserve">Исполняющий обязанности 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главы администрации сельского поселения Перегребное                            Д.Ф. Мельниченк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 xml:space="preserve">15  января </w:t>
      </w:r>
      <w:r>
        <w:rPr>
          <w:lang w:val="en-US" w:eastAsia="zh-CN"/>
        </w:rPr>
        <w:t>201</w:t>
      </w:r>
      <w:r>
        <w:rPr>
          <w:lang w:eastAsia="zh-CN"/>
        </w:rPr>
        <w:t>9</w:t>
      </w:r>
      <w:r>
        <w:rPr>
          <w:lang w:val="en-US" w:eastAsia="zh-CN"/>
        </w:rPr>
        <w:t xml:space="preserve"> г.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3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2"/>
        <w:gridCol w:w="6"/>
        <w:gridCol w:w="1977"/>
        <w:gridCol w:w="6"/>
        <w:gridCol w:w="1126"/>
        <w:gridCol w:w="6"/>
        <w:gridCol w:w="2118"/>
        <w:gridCol w:w="6"/>
        <w:gridCol w:w="1835"/>
        <w:gridCol w:w="6"/>
        <w:gridCol w:w="985"/>
        <w:gridCol w:w="6"/>
        <w:gridCol w:w="845"/>
        <w:gridCol w:w="6"/>
        <w:gridCol w:w="34"/>
        <w:gridCol w:w="715"/>
        <w:gridCol w:w="82"/>
        <w:gridCol w:w="17"/>
        <w:gridCol w:w="6"/>
        <w:gridCol w:w="986"/>
        <w:gridCol w:w="13"/>
        <w:gridCol w:w="22"/>
        <w:gridCol w:w="31"/>
        <w:gridCol w:w="1193"/>
        <w:gridCol w:w="15"/>
        <w:gridCol w:w="19"/>
        <w:gridCol w:w="32"/>
        <w:gridCol w:w="1148"/>
        <w:gridCol w:w="16"/>
        <w:gridCol w:w="9"/>
        <w:gridCol w:w="13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 планируемый к получению в результате проведения мероприятий, к годовой сумме налоговых доходов утвержденной первоначальным  решением о бюджете, 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менее  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й исковой работы,  к годовой  сумме налоговых и  неналоговых доходов, к утвержденной первоначальным решением о бюджете, 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 менее  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объектов, которые признаются объектами налогообложения, в отношении которых налоговая база определяется как кадастровая стоимость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ой оборот объектов недвижимости с незарегистрированным правом собстве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 суммы налога на имущество физических лиц, планируемой к получению в результате проведенной работы, к первоначально утвержденной сумме имущественных налогов,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>
          <w:trHeight w:val="59" w:hRule="atLeast"/>
        </w:trPr>
        <w:tc>
          <w:tcPr>
            <w:tcW w:w="15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ен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ложившаяся экономия, тыс. руб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руб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руб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штатной численности работников администрации сельского поселения Перегребно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подлежащих сокращен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15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8:00Z</dcterms:created>
  <dc:creator>Степанович</dc:creator>
  <dc:description/>
  <cp:keywords/>
  <dc:language>en-US</dc:language>
  <cp:lastModifiedBy>GluhovaPV</cp:lastModifiedBy>
  <cp:lastPrinted>2019-01-17T09:32:00Z</cp:lastPrinted>
  <dcterms:modified xsi:type="dcterms:W3CDTF">2019-01-30T06:07:00Z</dcterms:modified>
  <cp:revision>20</cp:revision>
  <dc:subject/>
  <dc:title/>
</cp:coreProperties>
</file>