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4.09.2022 № 244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eastAsia="ko-KR"/>
        </w:rPr>
        <w:t>«</w:t>
      </w:r>
      <w:r>
        <w:rPr>
          <w:rFonts w:eastAsia="Batang;바탕"/>
          <w:bCs/>
          <w:sz w:val="26"/>
          <w:szCs w:val="26"/>
          <w:lang w:eastAsia="ko-KR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Batang;바탕"/>
          <w:bCs/>
          <w:sz w:val="26"/>
          <w:szCs w:val="26"/>
          <w:lang w:eastAsia="ko-KR"/>
        </w:rPr>
        <w:t xml:space="preserve">«Предоставление разрешения на отклонение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от предельных параметров разрешенного строительства,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>реконструкции объекта капитального строительства»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от 15.08.2022 № 1415 «О внесении изменений в некоторые акты Правительства Российской Федерации», в целях приведения нормативно-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14.09.2022 № 244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ункт 3.3.2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3.2.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абзаце восьмом пункта 1.3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www.peregrebnoe.ru» заменить словами «перегребное.рф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</w:t>
        <w:tab/>
        <w:t xml:space="preserve">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и организационно правовым вопроса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10.10.2022 № 273 «О внесении изменений в постановление администрации сельского поселения Перегребное от 14.09.2022 № 244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6:00Z</dcterms:created>
  <dc:creator>KirichenkoNV</dc:creator>
  <dc:description/>
  <cp:keywords/>
  <dc:language>en-US</dc:language>
  <cp:lastModifiedBy>Учетная запись Майкрософт</cp:lastModifiedBy>
  <cp:lastPrinted>2021-05-17T15:24:00Z</cp:lastPrinted>
  <dcterms:modified xsi:type="dcterms:W3CDTF">2022-10-10T05:56:00Z</dcterms:modified>
  <cp:revision>2</cp:revision>
  <dc:subject/>
  <dc:title>Администрация Октябрьского района</dc:title>
</cp:coreProperties>
</file>