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bookmarkStart w:id="0" w:name="sub_4"/>
      <w:bookmarkEnd w:id="0"/>
      <w:r>
        <w:rPr>
          <w:sz w:val="28"/>
          <w:szCs w:val="28"/>
        </w:rPr>
        <w:t>О проведении мероприятий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людей 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на водных объектах </w:t>
      </w: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сельского поселения Перегреб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администрации Октябрьского района от 12.11.2015 № 2679 «О проведении мероприятий по обеспечению безопасности людей на водных объектах Октябрьского района в зимний период 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в целях обеспечения безопасности людей на водных объектах на территории </w:t>
      </w:r>
      <w:r>
        <w:rPr>
          <w:spacing w:val="-1"/>
          <w:sz w:val="28"/>
          <w:szCs w:val="28"/>
        </w:rPr>
        <w:t>муниципального образования сельского поселения Перегребно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4" w:firstLine="34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Ежегодно с начала ледостава и ледохода проводить мероприятия по обеспечению безопасности людей на водных объектах </w:t>
      </w:r>
      <w:r>
        <w:rPr>
          <w:spacing w:val="-1"/>
          <w:sz w:val="28"/>
          <w:szCs w:val="28"/>
        </w:rPr>
        <w:t xml:space="preserve">муниципального образования сельского поселения Перегребное </w:t>
      </w:r>
      <w:r>
        <w:rPr>
          <w:sz w:val="28"/>
          <w:szCs w:val="28"/>
        </w:rPr>
        <w:t>в зимний период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план мероприятий по обеспечению безопасности людей на водных объект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в зимний период, согласно Приложению №1 к постановлению.</w:t>
      </w:r>
      <w:r>
        <w:rPr/>
        <w:t xml:space="preserve"> 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98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62"/>
      </w:tblGrid>
      <w:tr>
        <w:trPr>
          <w:trHeight w:val="2314" w:hRule="atLeast"/>
        </w:trPr>
        <w:tc>
          <w:tcPr>
            <w:tcW w:w="690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Ю.И. Зудилина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6 от 01.04.2021 года «О проведении мероприятий</w:t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безопасности людей на водных объектах </w:t>
      </w:r>
      <w:r>
        <w:rPr>
          <w:spacing w:val="-1"/>
          <w:sz w:val="26"/>
          <w:szCs w:val="26"/>
        </w:rPr>
        <w:t>муниципального</w:t>
      </w:r>
    </w:p>
    <w:p>
      <w:pPr>
        <w:pStyle w:val="Normal"/>
        <w:shd w:fill="FFFFFF" w:val="clear"/>
        <w:ind w:left="1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бразования сельского поселения Перегребное </w:t>
      </w:r>
      <w:r>
        <w:rPr>
          <w:sz w:val="26"/>
          <w:szCs w:val="26"/>
        </w:rPr>
        <w:t>в зимний период»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/>
        <w:ind w:left="1211" w:hanging="502"/>
        <w:jc w:val="both"/>
        <w:rPr/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2" w:leader="none"/>
        </w:tabs>
        <w:ind w:left="5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ЖКХ, </w:t>
      </w:r>
    </w:p>
    <w:p>
      <w:pPr>
        <w:pStyle w:val="Normal"/>
        <w:ind w:left="501" w:hanging="0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ind w:left="50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ind w:left="501" w:hanging="0"/>
        <w:rPr>
          <w:sz w:val="26"/>
          <w:szCs w:val="26"/>
        </w:rPr>
      </w:pPr>
      <w:r>
        <w:rPr>
          <w:sz w:val="26"/>
          <w:szCs w:val="26"/>
        </w:rPr>
        <w:t>отделом обеспечения жизнедеятельности и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м имуществом                                                     Д.Ф. Мельниченко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991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 xml:space="preserve">        Приложение №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01» апреля 2021 г. № 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муниципального образования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42"/>
        <w:gridCol w:w="1602"/>
        <w:gridCol w:w="3331"/>
      </w:tblGrid>
      <w:tr>
        <w:trPr>
          <w:trHeight w:val="5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выполн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беспечить размещение на информационных стендах, а также распространение среди населения информационных материалов по правилам безопасного поведения людей на льд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ох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 образовательных организациях провести с обучающимися викторины, конкурсы, занятия по вопросам безопасности на воде в зимний 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о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</w:t>
            </w:r>
            <w:r>
              <w:rPr>
                <w:bCs/>
                <w:iCs/>
                <w:sz w:val="23"/>
                <w:szCs w:val="23"/>
              </w:rPr>
              <w:t xml:space="preserve"> образовательных учрежд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>
          <w:trHeight w:val="8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орректировать с учетом ледовой обстановки и погодных условий мероприятия по обеспечению безопасности людей на водоемах и информировать граждан о состоянии льда в традиционных местах массового отдыха и подледного лова рыбы в средствах массовой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о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8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рганизовать контроль за выставлением аншлагов с информацией о запрете выезда автотранспорта и выхода людей на лед в местах, представляющих опасность для жизни люд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о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8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Не допускать функционирование несанкционированных ледовых переправ, при необходимости создавать искусственные преграды на подъездных путях для предотвращения их исполь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о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ский участок центра ГИМС МЧС РФ по ХМАО-Югре (по согласованию)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>
          <w:trHeight w:val="8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рганизовать проведение лекций, бесед с работающими гражданами и неработающим населением поселения, по тематике безопасности людей на водных объектах в зимний пери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ачала ледостава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о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я сельского поселения Перегреб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, организаций, учреждений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559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KuzinaTA</cp:lastModifiedBy>
  <cp:lastPrinted>2021-04-01T16:48:00Z</cp:lastPrinted>
  <dcterms:modified xsi:type="dcterms:W3CDTF">2021-04-01T11:48:00Z</dcterms:modified>
  <cp:revision>21</cp:revision>
  <dc:subject/>
  <dc:title/>
</cp:coreProperties>
</file>