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 xml:space="preserve">от 21.03.2014  № 87 «Об антитеррористической </w:t>
      </w:r>
    </w:p>
    <w:p>
      <w:pPr>
        <w:pStyle w:val="Normal"/>
        <w:rPr/>
      </w:pPr>
      <w:r>
        <w:rPr/>
        <w:t>комиссии 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 связи со структурными и кадровыми изменениями в администрации и организациях сельского поселения:</w:t>
      </w:r>
    </w:p>
    <w:p>
      <w:pPr>
        <w:pStyle w:val="Normal"/>
        <w:ind w:firstLine="709"/>
        <w:jc w:val="both"/>
        <w:rPr/>
      </w:pPr>
      <w:r>
        <w:rPr/>
        <w:t>Внести изменение в Приложение 4 постановления администрации сельского поселения Перегребное от 21.03.2014 № 87 «Об антитеррористической комиссии сельского поселения Перегребное» изложив его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 сельского поселения Перегребное</w:t>
        <w:tab/>
        <w:tab/>
        <w:tab/>
        <w:tab/>
        <w:tab/>
        <w:tab/>
        <w:t>В.А. Воробьё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ind w:left="5664" w:hanging="0"/>
        <w:rPr/>
      </w:pPr>
      <w:r>
        <w:rPr/>
        <w:t>от  27.10.2015 г. № 3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тиводействию террористической деятельности на территории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76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Воробьёв Владимир Анато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лава сельского поселения Перегребное,  </w:t>
            </w:r>
            <w:r>
              <w:rPr>
                <w:b/>
              </w:rPr>
              <w:t>председатель Комиссии</w:t>
            </w:r>
          </w:p>
        </w:tc>
      </w:tr>
      <w:tr>
        <w:trPr>
          <w:trHeight w:val="1408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Кириллова Оксана Владимировна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яющий обязанности заместителя главы администрации сельского поселения Перегребное по вопросам ЖКХ, обеспечения жизнедеятельности и управления муниципальным имуществом, заведующий отделом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Шевчукова Людмила Васил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дущий  специалист отдела обеспечения жизнедеятельности и управления муниципальным имуществом, </w:t>
            </w:r>
            <w:r>
              <w:rPr>
                <w:b/>
              </w:rPr>
              <w:t>секретарь Комиссии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Качкина Анастасия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ВУС (по согласованию)</w:t>
            </w:r>
          </w:p>
        </w:tc>
      </w:tr>
      <w:tr>
        <w:trPr>
          <w:trHeight w:val="809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Зыблева Мария Ю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пункта в п. Перегребное Управления Федеральной миграционной службы (УФМС) по ХМАО – Югре в Октябрьском районе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ельников Федор Анато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ОВД России по Октябрьскому району</w:t>
            </w:r>
          </w:p>
        </w:tc>
      </w:tr>
      <w:tr>
        <w:trPr>
          <w:trHeight w:val="324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Катальников Станислав Сергее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 защиты имущества Перегребненского ЛПУ МГ ООО «Газпром трансгаз Югорс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Исмаилов Ризван Гамзат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филиалом БУХ МАО-Югры «Октябрьская ЦРБ» в с.Перегребно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Грущак Юри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втоколонны № 3 БУТТ и 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етров Роман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СМУ-4 ОАО «Приобьтрубопровод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корописов Дмитрий Анато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ерегребненского отделения Югорского отряда охраны ОАО «Газпром» Южно-Уральское Межрегиональное управление охраны ОАО «Газпром» в г. Екатеринбург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абанов Михаил Пет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Перегребнинская эксплуатационная комп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8:00Z</dcterms:created>
  <dc:creator>Admin</dc:creator>
  <dc:description/>
  <cp:keywords/>
  <dc:language>en-US</dc:language>
  <cp:lastModifiedBy>П.В. Глухова</cp:lastModifiedBy>
  <cp:lastPrinted>2015-11-03T08:38:00Z</cp:lastPrinted>
  <dcterms:modified xsi:type="dcterms:W3CDTF">2016-07-05T06:41:00Z</dcterms:modified>
  <cp:revision>8</cp:revision>
  <dc:subject/>
  <dc:title/>
</cp:coreProperties>
</file>