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636"/>
        <w:gridCol w:w="246"/>
        <w:gridCol w:w="1555"/>
        <w:gridCol w:w="687"/>
        <w:gridCol w:w="622"/>
        <w:gridCol w:w="405"/>
        <w:gridCol w:w="3608"/>
        <w:gridCol w:w="465"/>
        <w:gridCol w:w="1845"/>
        <w:gridCol w:w="6"/>
      </w:tblGrid>
      <w:tr>
        <w:trPr>
          <w:trHeight w:val="1134" w:hRule="atLeast"/>
        </w:trPr>
        <w:tc>
          <w:tcPr>
            <w:tcW w:w="10320" w:type="dxa"/>
            <w:gridSpan w:val="10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hi-IN" w:bidi="hi-IN"/>
              </w:rPr>
            </w:pPr>
            <w:r>
              <w:rPr>
                <w:b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b/>
                <w:sz w:val="24"/>
                <w:szCs w:val="24"/>
                <w:lang w:eastAsia="hi-IN" w:bidi="hi-IN"/>
              </w:rPr>
              <w:drawing>
                <wp:inline distT="0" distB="0" distL="0" distR="0">
                  <wp:extent cx="52387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6" r="-6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  <w:lang w:eastAsia="hi-IN" w:bidi="hi-IN"/>
              </w:rPr>
              <w:t xml:space="preserve">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  <w:lang w:eastAsia="hi-IN" w:bidi="hi-IN"/>
              </w:rPr>
              <w:t>СОВЕТ ДЕПУТАТОВ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  <w:lang w:eastAsia="hi-IN" w:bidi="hi-IN"/>
              </w:rPr>
              <w:t>СЕЛЬСКОГО ПОСЕЛЕНИЯ ПЕРЕГРЕБНО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  <w:lang w:eastAsia="hi-IN" w:bidi="hi-IN"/>
              </w:rPr>
              <w:t xml:space="preserve">Октябрьского района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  <w:lang w:eastAsia="hi-IN" w:bidi="hi-IN"/>
              </w:rPr>
              <w:t>Ханты-Мансийского автономного округа - Югр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  <w:lang w:eastAsia="hi-IN" w:bidi="hi-IN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«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21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»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марта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2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2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г.</w:t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№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09</w:t>
            </w:r>
          </w:p>
        </w:tc>
      </w:tr>
      <w:tr>
        <w:trPr>
          <w:trHeight w:val="204" w:hRule="atLeast"/>
        </w:trPr>
        <w:tc>
          <w:tcPr>
            <w:tcW w:w="1032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с. Перегреб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лане работы Совета депутатов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Перегребное на 2022 год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смотрев проект решения Совета депутатов сельского поселения Перегребное «О плане работы Совета депутатов  сельского поселения Перегребное на 2022 год», Совет депутатов сельского поселения Перегребное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Утвердить план работы Совета депутатов сельского поселения Перегребное на 2022 год,</w:t>
      </w:r>
      <w:r>
        <w:rPr>
          <w:spacing w:val="-6"/>
          <w:sz w:val="26"/>
          <w:szCs w:val="26"/>
        </w:rPr>
        <w:t xml:space="preserve"> согласно прилож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 Решение вступает в силу  с момента  подписания и распространяется на правоотношения, возникшие с 01 января 2022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реш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 выполнением  настоящего решения  возложить на председателя Совета депутатов сельского поселения Перегребное А.Г. Козлов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Перегребное </w:t>
        <w:tab/>
        <w:tab/>
        <w:tab/>
        <w:t xml:space="preserve">              А.Г. Козлов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1134" w:gutter="0" w:header="709" w:top="1559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1"/>
        <w:gridCol w:w="4114"/>
      </w:tblGrid>
      <w:tr>
        <w:trPr/>
        <w:tc>
          <w:tcPr>
            <w:tcW w:w="11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проекту решению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21.03.2022 г. № 09___</w:t>
            </w:r>
          </w:p>
        </w:tc>
      </w:tr>
    </w:tbl>
    <w:p>
      <w:pPr>
        <w:pStyle w:val="Normal"/>
        <w:ind w:left="2124" w:firstLine="708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а депутатов сельского поселения Перегребное на 2022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1. Правотворческая деятельность </w:t>
      </w:r>
    </w:p>
    <w:p>
      <w:pPr>
        <w:pStyle w:val="Sub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984"/>
        <w:gridCol w:w="2693"/>
        <w:gridCol w:w="2127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а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ор разработки правового 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разработку правового ак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ая комиссия Совета депу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ассмотр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главы сельского поселения о результатах  его деятельности, деятельности администрации сельского  поселения Перегреб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 поселения  Перегреб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Совета депутатов сельского поселения Перегреб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Совета  депутатов  сельского  поселения  Перегреб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-I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исполнении  бюджета муниципального  образование  сельское поселение Перегребное за 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главы администрации   по экономике и финанс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 исполнении  бюджета муниципального  образование  сельское поселение Перегребное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22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главы администрации   по экономике и финанс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исполнении  бюджета муниципального  образование  сельское поселение Перегребное за 1 полугодие 2022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главы администрации   по экономике и финанс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сполнении  бюджета муниципального  образование  сельское поселение Перегребное за 9 месяцев 2022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главы администрации   по экономике и финанс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утверждении  бюджета муниципального образования сельское поселение Перегребное на  2023 год и на плановый период 2024 и 2025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главы администрации   по экономике и финанс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 </w:t>
            </w:r>
          </w:p>
        </w:tc>
      </w:tr>
      <w:tr>
        <w:trPr>
          <w:trHeight w:val="1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согласовании предложений о разграничении имущества  между МО  Октябрьским районом и МО сельское поселение Перегребное, входящим в состав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 администрации по ЖКХ, обеспечению жизнедеятельности и управлению муниципальным имуще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ередаче части полномочий по решению вопросов местного значения на 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 поселения  Перегреб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едаче полномочий по осуществлению внеш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Совета  депутатов  сельского  поселения  Перегреб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лане работы Совета депутатов сельского поселения Перегребное  на  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социальным и организационно-правовым вопро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Устав сельского поселения 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 Перегреб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социальным и организационно-правовым вопро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несении  изменений и дополнений в решение Совета депутатов сельского поселения  Перегребное «О бюджете муниципального образования сельское поселение Перегребное на  2022 год и на плановый период 2023 и 2024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главы администрации   по экономике и финанс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2. Контрольная деятельно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812"/>
        <w:gridCol w:w="1984"/>
        <w:gridCol w:w="2268"/>
        <w:gridCol w:w="2552"/>
        <w:gridCol w:w="1842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ор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уктурное подразделение администрации сельского 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ая комиссия, ответственный за подготовку материалов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 выполнении плана капитального ремонта жилищного фонда в 2021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по ЖКХ, обеспечению жизнедеятельности и управлению муниципаль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тическая информация  о количестве и характере обращений граждан, поступивших в адрес органов местного самоуправления сельского поселения Перегребное за 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социальным и организационно-правовым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-бытовым  вопрос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формации о деятельности Общественной жилищной комиссии при администрации сельского  поселения  Перегребное за 2022 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по ЖКХ, обеспечению жизнедеятельности и управлению муниципаль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-бытовым  вопрос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 о  работе  отдела правового обеспечения, муниципальной службы и социальной политики за  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социальным и организационно-правовым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-бытовым  вопросам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о работе отдела обеспечения  жизнедеятельности и управления муниципальным имуществом за  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по ЖКХ, обеспечению жизнедеятельности и управлению муниципаль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б осуществлении отдельных государственных полномочий в сфере регистрации актов гражданского состояния за  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социальным и организационно-правовым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образованию, культуре  и молодеж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 о совершение отдельных нотариальных действий за  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социальным и организационно-правовым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-бытовым  вопросам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5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сбора и вывоза твердых коммунальных отходов и му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по ЖКХ, обеспечению жизнедеятельности и управлению муниципаль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по ЖКХ, обеспечению жизнедеятельности и управлению муниципаль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о  работе  отдела  правового обеспечения, муниципальной службы и социальной политики за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2022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социальным и организационно-правовым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-бытовым  вопросам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чет о работе отдела обеспечения  жизнедеятельности и управления муниципальным имуществом за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2022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по ЖКХ, обеспечению жизнедеятельности и управлению муниципаль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ходе проведения капитального и текущего ремонта муниципального жилищного фонд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по ЖКХ, обеспечению жизнедеятельности и управлению муниципаль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б итогах подготовки объектов ЖКХ и жилищного фонда сельского поселения Перегребное к отопительному сезону 2022-2023 го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по ЖКХ, обеспечению жизнедеятельности и управлению муниципаль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рганизации досуга и обеспечения жителей поселения услугами организаци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социальным и организационно-правовым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образованию, культуре  и молодеж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рганизации безопасности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по ЖКХ, обеспечению жизнедеятельности и управлению муниципаль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 о постановке на учет бесхозяйных объектов, находящихся на территории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по вопросам ЖКХ, обеспечению жизнедеятельности и управлению муниципаль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3. Работа с избирателями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243"/>
        <w:gridCol w:w="2835"/>
        <w:gridCol w:w="425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ссмотр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и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ем избирателей по личным вопрос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гласно граф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утаты Совета депу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й по вопросам, затрагивающим интересы избир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утаты Совета депу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обращениями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утаты Совета депу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</w:tc>
      </w:tr>
      <w:tr>
        <w:trPr>
          <w:trHeight w:val="6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четов депутатов сельского поселения Перегребное перед избирател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квартал 2022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утаты Совета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ельского поселения Перегребное и 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заместителя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ы администрации по экономике и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финансам сельского поселения Перегребное                                    Т.Н.Павленко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 администрации по ЖКХ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ю жизнедеятельности и управлению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ым имуществом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льского поселения Перегребное                                                  Д.Ф.Мельниченко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дела правового обеспече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й службы и социальной политики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и сельского поселения Перегребное                         Е.К.Влас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решения Совета  депутатов сельского  поселения  Перегребное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т  «21» марта 2022 № 09 «О плане работы Совета депутатов  </w:t>
      </w:r>
    </w:p>
    <w:p>
      <w:pPr>
        <w:pStyle w:val="Normal"/>
        <w:jc w:val="center"/>
        <w:rPr/>
      </w:pPr>
      <w:r>
        <w:rPr>
          <w:sz w:val="26"/>
          <w:szCs w:val="26"/>
        </w:rPr>
        <w:t>сельского поселения Перегребное на 2022 год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1. Администрация сельского поселения Перегребное – 1 экз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тдела правового обеспечения, муниципальной службы и социальной политики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сельского поселения Перегребное – 1 экз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3. Отдел обеспечения жизнедеятельности и управления  муниципальным  имуществом администрации  сельского  поселения Перегребное – 1 экз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4. Финансово-экономический  отдел  администрации  сельского  поселения Перегребное – 1 экз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5. Депутаты Совета депутатов сельского поселения  Перегребное – 9 экз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Итого: </w:t>
      </w:r>
      <w:bookmarkStart w:id="0" w:name="_GoBack"/>
      <w:bookmarkEnd w:id="0"/>
      <w:r>
        <w:rPr>
          <w:sz w:val="26"/>
          <w:szCs w:val="26"/>
        </w:rPr>
        <w:t>13 эк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оциальным и организационно-правовым </w:t>
      </w:r>
    </w:p>
    <w:p>
      <w:pPr>
        <w:pStyle w:val="Normal"/>
        <w:jc w:val="both"/>
        <w:rPr/>
      </w:pPr>
      <w:r>
        <w:rPr>
          <w:sz w:val="26"/>
          <w:szCs w:val="26"/>
        </w:rPr>
        <w:t>вопросам сельского поселения Перегребное                                                     Т.Н.Комарова</w:t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5:01:00Z</dcterms:created>
  <dc:creator>User</dc:creator>
  <dc:description/>
  <cp:keywords/>
  <dc:language>en-US</dc:language>
  <cp:lastModifiedBy>Komarova_TN</cp:lastModifiedBy>
  <cp:lastPrinted>2022-03-24T16:14:00Z</cp:lastPrinted>
  <dcterms:modified xsi:type="dcterms:W3CDTF">2022-03-24T11:21:00Z</dcterms:modified>
  <cp:revision>87</cp:revision>
  <dc:subject/>
  <dc:title/>
</cp:coreProperties>
</file>