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/>
      </w:pPr>
      <w:r>
        <w:rPr>
          <w:sz w:val="24"/>
          <w:szCs w:val="24"/>
        </w:rPr>
        <w:t>в постановление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28.03.2013 № 78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кадровыми изменениями в администрации сельского поселения Перегребное, руководствуясь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состав комиссии по муниципальному жилищному контролю на территории сельского поселения Перегребное в приложении  к постановлению администрации сельского поселения Перегребное от 28.03.2013 № 78 «О создании Комиссии по муниципальному контролю на территории сельского поселения Перегребное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бнародовать настоящее постановление и разместить на официальном веб- сайте муниципального образования сельского поселения Перегребн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egreb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 за  выполнением  постановления  оставляю  за 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        В.А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9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997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99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8.11.2014г.  № 33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комиссии по муниципальному жилищному контролю на территор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ерегребное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робьев Владимир Анатольевич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льникова Елена Алексе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обеспечения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ксана Владими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 правовым вопросам, заведующий отделом по социально- правовому обеспечению и муниципальной служб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а Оксана Владими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социально- правовому обеспечению и муниципальной служб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емоухова Наталья Никола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ова Людмила Василь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0:00Z</dcterms:created>
  <dc:creator>Юрист</dc:creator>
  <dc:description/>
  <cp:keywords/>
  <dc:language>en-US</dc:language>
  <cp:lastModifiedBy>Ульяна</cp:lastModifiedBy>
  <cp:lastPrinted>2014-11-19T11:55:00Z</cp:lastPrinted>
  <dcterms:modified xsi:type="dcterms:W3CDTF">2016-05-22T12:42:00Z</dcterms:modified>
  <cp:revision>17</cp:revision>
  <dc:subject/>
  <dc:title/>
</cp:coreProperties>
</file>