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осуществлении муниципаль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ищного контроля на территор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ное  постановле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 поселения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ебное  от 17.12.2012 № 283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осуществления муниципальн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контроля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lang w:eastAsia="ru-RU"/>
        </w:rPr>
        <w:t>Федеральным законом от 03.11.2015 № 306-ФЗ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eastAsia="ru-RU"/>
        </w:rPr>
        <w:t>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Положение  о порядке осуществлении муниципального  жилищного контроля на территории  сельского поселения Перегребное утвержденное  постановлением  администрации сельского  поселения   Перегребное  от 17.12.2012 № 283  «Об утверждении Положения о порядке осуществления муниципального  жилищного контроля на территории сельского поселения Перегребное» дополнив пункт  5.4. абзацем  следующего  содержани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« - </w:t>
      </w:r>
      <w:r>
        <w:rPr>
          <w:sz w:val="24"/>
          <w:szCs w:val="24"/>
          <w:lang w:eastAsia="ru-RU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 постановление  обнародовать и размести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обнарод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 исполнения настоящего постановления возложить на заместителя главы  администрации по ЖКХ, обеспечению жизнедеятельности и управления муниципальным имуществом сельского поселения Перегребное    Д.Ф. Мельниченк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яющий  обязанности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ы администрации сельского поселения Перегребное  </w:t>
        <w:tab/>
        <w:t xml:space="preserve">                Д.Ф. Мельниченко</w:t>
        <w:tab/>
        <w:t xml:space="preserve">                                        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37:00Z</dcterms:created>
  <dc:creator>*</dc:creator>
  <dc:description/>
  <cp:keywords/>
  <dc:language>en-US</dc:language>
  <cp:lastModifiedBy>П.В. Глухова</cp:lastModifiedBy>
  <cp:lastPrinted>2016-02-16T10:10:00Z</cp:lastPrinted>
  <dcterms:modified xsi:type="dcterms:W3CDTF">2016-10-07T09:21:00Z</dcterms:modified>
  <cp:revision>27</cp:revision>
  <dc:subject/>
  <dc:title/>
</cp:coreProperties>
</file>