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от 28.01.2013г. № 12</w:t>
      </w:r>
    </w:p>
    <w:p>
      <w:pPr>
        <w:pStyle w:val="Normal"/>
        <w:rPr/>
      </w:pPr>
      <w:r>
        <w:rPr/>
        <w:t xml:space="preserve">«О создании комиссии по чрезвычайным ситуациям </w:t>
      </w:r>
    </w:p>
    <w:p>
      <w:pPr>
        <w:pStyle w:val="Normal"/>
        <w:rPr/>
      </w:pPr>
      <w:r>
        <w:rPr/>
        <w:t xml:space="preserve">и обеспечению пожарной безопасности на территории </w:t>
      </w:r>
    </w:p>
    <w:p>
      <w:pPr>
        <w:pStyle w:val="Normal"/>
        <w:rPr/>
      </w:pPr>
      <w:r>
        <w:rPr/>
        <w:t>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вязи с кадровыми изменениями в структурных подразделениях администрации сельского поселения Перегребное и организаций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нести изменение в Приложение 2 постановления администрации сельского поселения Перегребное от 28.01.2013г.  № 12  «О создании комиссии по чрезвычайным ситуациям и обеспечению пожарной безопасности на территории сельского поселения Перегребное», изложив его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</w:t>
        <w:tab/>
        <w:tab/>
        <w:tab/>
        <w:tab/>
        <w:tab/>
        <w:tab/>
        <w:tab/>
        <w:t>В.А.Воробьё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12.12.2013 года  № 301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чрезвычайным ситуация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ерегребно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39"/>
        <w:gridCol w:w="4436"/>
      </w:tblGrid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ЧС</w:t>
              <w:tab/>
            </w:r>
          </w:p>
        </w:tc>
        <w:tc>
          <w:tcPr>
            <w:tcW w:w="24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робьёв В.А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глава сельского поселения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 КЧС</w:t>
            </w:r>
          </w:p>
        </w:tc>
        <w:tc>
          <w:tcPr>
            <w:tcW w:w="2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Л.М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заместитель главы сельского поселения</w:t>
            </w:r>
          </w:p>
        </w:tc>
      </w:tr>
      <w:tr>
        <w:trPr>
          <w:trHeight w:val="304" w:hRule="atLeast"/>
        </w:trPr>
        <w:tc>
          <w:tcPr>
            <w:tcW w:w="34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ЧС</w:t>
              <w:tab/>
              <w:tab/>
            </w:r>
          </w:p>
        </w:tc>
        <w:tc>
          <w:tcPr>
            <w:tcW w:w="2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 Л.В.</w:t>
            </w:r>
          </w:p>
        </w:tc>
        <w:tc>
          <w:tcPr>
            <w:tcW w:w="44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дущий специалист по ЧС и обеспечению первичных мер пожарной безопасности</w:t>
            </w:r>
          </w:p>
        </w:tc>
      </w:tr>
      <w:tr>
        <w:trPr>
          <w:trHeight w:val="243" w:hRule="atLeast"/>
        </w:trPr>
        <w:tc>
          <w:tcPr>
            <w:tcW w:w="34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835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Перегребненского ЛПУ МГ </w:t>
            </w:r>
            <w:r>
              <w:rPr>
                <w:bCs/>
                <w:iCs/>
              </w:rPr>
              <w:t>ООО «Газпром трансгаз Югорс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Маевский Олег Владимиро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Начальник КСМУ-4 ОАО «Приобьтрубопроводстр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Петров Роман Николае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Начальник Пункта полиции № 3 ОМВД по Октябрьскому район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Зыблев Владимир Николае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Исполнительный директор ООО Промышленная группа «Регионтехпроект» Перегребинский участ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Сабанов Михаил Петро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Мастер Перегребинского участка ОАО «ЮТЭК-Код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Прахт Андрей Александро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Начальник Пожарной части (села Перегребное) филиала КУ ХМАО-Югры «Центроспас-Югория» по Октябрьскому район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Мотаненко Михаил Василье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Главный врач МБУЗ ОП Перегребинская участковая больниц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Исмаилов Ризван Гамзато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Автоколонны №3 БУТТ и СТ </w:t>
            </w:r>
            <w:r>
              <w:rPr>
                <w:bCs/>
                <w:iCs/>
              </w:rPr>
              <w:t>ООО «Газпром трансгаз Югорс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Назаров Николай Анатолье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ОО «Обское управление жилым фондом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Косс Наталья Пет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Слесарь по ремонту подземных газопроводов ОАО «Газпром газораспределение Севе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Черепанов Николай Ивано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жизнедеятельности населения в д. Нижние Нарыкары сельского поселения Перегребно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Фомин Александр Георгие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Заведующий планово-экономическим отделом администрации сельского поселения Перегребно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Терентьева Любовь Михайл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Представитель Государственной пожарной службы отдела надзорной деятельности (по г.Нягани и Октябрьскому району) (по согласованию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2:00Z</dcterms:created>
  <dc:creator>Admin</dc:creator>
  <dc:description/>
  <cp:keywords/>
  <dc:language>en-US</dc:language>
  <cp:lastModifiedBy>Ульяна</cp:lastModifiedBy>
  <cp:lastPrinted>2013-12-13T12:56:00Z</cp:lastPrinted>
  <dcterms:modified xsi:type="dcterms:W3CDTF">2016-05-15T19:01:00Z</dcterms:modified>
  <cp:revision>6</cp:revision>
  <dc:subject/>
  <dc:title/>
</cp:coreProperties>
</file>