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Дня дублера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социальной активности школьников, применения знаний о законодательстве на практике, формирования гражданской позиции, приобретения управления управленческого опыта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проведение в администрации сельского поселения Перегребное Дня дублера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ложение о проведении Дня дублера главы сельского поселения Перегребное, согласно приложению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оргкомитет по проведению Дня дублера в администрации сельского поселения Перегребное,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лан проведения Дня дублера в администрации сельского поселения Перегребное, согласно приложению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обнарод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за исполнением  настоящего постановления  возложить на заместителя главы администрации по социальным и организационно-правовым вопросам сельского поселения  Перегребное П.В. Глух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В.А.  Воробьё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3» апреля  2016 г.  № 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роведении Дня дублера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тимулирование социальной активности школьников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шении политических и экономических вопросов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позиции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, который усилит социальную компетенцию школьников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Участники Дня дубле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Глава сельского поселения Перегребное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деры ученического самоуправления школ, расположенных на территории муниципального образования сельского поселения Перегребное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ь дублера проводится 21, 22, 25  апреля  2016 года, по согласованию с директорами школ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ублеры знакомятся с настоящим положением и получают информацию по любому пункту положения в администрации поселения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Дня дублера заполняется анкета (приложение 1) и сдается в администрацию поселения. По окончанию проведения Дня дублера анкеты анализируются администрацией поселения и администрацией образовательных учреждений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всем дублерам вручаются свидетельства за участие в данном мероприятии от главы сельского поселения Перегребное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4. Содержание деятельности дубле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и рецензирование некоторых рабочих документов администрации (выборочные постановления, распоряжения, обращение граждан)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ублером предполагаемого решения по текущим вопросам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вещаниях, выездных, приеме делегаций, посетителей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совещательного голоса в проблемной ситуации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ложению о проведении Дня дублера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главы сельского поселения Перегребное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Дня дублё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ублируемая должность ________________________________________________________________________________</w:t>
      </w:r>
    </w:p>
    <w:p>
      <w:pPr>
        <w:pStyle w:val="Style17"/>
        <w:rPr/>
      </w:pPr>
      <w:r>
        <w:rPr>
          <w:sz w:val="24"/>
          <w:szCs w:val="24"/>
        </w:rPr>
        <w:t>Дата заполнения анкеты 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Фамилия, имя, отчество 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Школа, класс 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то Вы считаете главным в работе руководителя, дублёром которого Вы были? 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Что бы Вы изменили в рабочем плане? 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Что мешает работе руководителя, дублёром которого Вы были? 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   Ваш совет руководителю, дублёром которого Вы были? 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.    Что из опыта работы в День дублёра Вы можете применить в школе? 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.   Что было самым ярким  впечатлением в этот день? 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.  Что было скучным (однообразным) в работе? 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.  Ваша оценка «Дня дублёра» по пятибалльной шкале  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2.  Что бы Вы включили в повестку «Дня дублёра», какие изменения Вы бы внесли?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7"/>
        <w:ind w:left="566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13» апреля  2016 г. № 146</w:t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Дня дублера 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ухова П.В. </w:t>
        <w:tab/>
        <w:t xml:space="preserve">- заместитель главы администрации по социальным и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рганизационно-правовым вопросам сельского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еления Перегребное, Председатель 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54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узина Т.А.                           - исполняющий обязанности главного  специалиста</w:t>
      </w:r>
    </w:p>
    <w:p>
      <w:pPr>
        <w:pStyle w:val="Normal"/>
        <w:tabs>
          <w:tab w:val="clear" w:pos="708"/>
          <w:tab w:val="left" w:pos="915" w:leader="none"/>
          <w:tab w:val="left" w:pos="45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дела правового обеспечения,   муниципальной</w:t>
      </w:r>
    </w:p>
    <w:p>
      <w:pPr>
        <w:pStyle w:val="Normal"/>
        <w:tabs>
          <w:tab w:val="clear" w:pos="708"/>
          <w:tab w:val="left" w:pos="915" w:leader="none"/>
          <w:tab w:val="left" w:pos="45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службы и социальной политики   администрации </w:t>
      </w:r>
    </w:p>
    <w:p>
      <w:pPr>
        <w:pStyle w:val="Normal"/>
        <w:tabs>
          <w:tab w:val="clear" w:pos="708"/>
          <w:tab w:val="left" w:pos="915" w:leader="none"/>
          <w:tab w:val="left" w:pos="4545" w:leader="none"/>
        </w:tabs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Перегребное, секретарь 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Оргкомит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льниченко Д.Ф.                  - заместитель главы администрации  по ЖКХ, </w:t>
      </w:r>
    </w:p>
    <w:p>
      <w:pPr>
        <w:pStyle w:val="Normal"/>
        <w:tabs>
          <w:tab w:val="clear" w:pos="708"/>
          <w:tab w:val="left" w:pos="4665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еспечению жизнедеятельности и управлению </w:t>
      </w:r>
    </w:p>
    <w:p>
      <w:pPr>
        <w:pStyle w:val="Normal"/>
        <w:tabs>
          <w:tab w:val="clear" w:pos="708"/>
          <w:tab w:val="left" w:pos="46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муниципальным имуществом сельского поселения </w:t>
      </w:r>
    </w:p>
    <w:p>
      <w:pPr>
        <w:pStyle w:val="Normal"/>
        <w:tabs>
          <w:tab w:val="clear" w:pos="708"/>
          <w:tab w:val="left" w:pos="46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ерегребное</w:t>
      </w:r>
    </w:p>
    <w:p>
      <w:pPr>
        <w:pStyle w:val="Normal"/>
        <w:tabs>
          <w:tab w:val="clear" w:pos="708"/>
          <w:tab w:val="left" w:pos="46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лохина А.Н.                        - заместитель главы администрации по экономике</w:t>
      </w:r>
    </w:p>
    <w:p>
      <w:pPr>
        <w:pStyle w:val="Normal"/>
        <w:tabs>
          <w:tab w:val="clear" w:pos="708"/>
          <w:tab w:val="left" w:pos="4665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  финансам сельского поселения Перегребное</w:t>
      </w:r>
    </w:p>
    <w:p>
      <w:pPr>
        <w:pStyle w:val="Normal"/>
        <w:tabs>
          <w:tab w:val="clear" w:pos="708"/>
          <w:tab w:val="left" w:pos="4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авленко Т.Н.                     -  заведующий сектором бухгалтерского учета и </w:t>
      </w:r>
    </w:p>
    <w:p>
      <w:pPr>
        <w:pStyle w:val="Normal"/>
        <w:tabs>
          <w:tab w:val="clear" w:pos="708"/>
          <w:tab w:val="left" w:pos="915" w:leader="none"/>
          <w:tab w:val="left" w:pos="45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четности, главный бухгалтер администрации сельского </w:t>
      </w:r>
    </w:p>
    <w:p>
      <w:pPr>
        <w:pStyle w:val="Normal"/>
        <w:tabs>
          <w:tab w:val="clear" w:pos="708"/>
          <w:tab w:val="left" w:pos="915" w:leader="none"/>
          <w:tab w:val="left" w:pos="4545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 Перегребное</w:t>
      </w:r>
    </w:p>
    <w:p>
      <w:pPr>
        <w:pStyle w:val="Normal"/>
        <w:tabs>
          <w:tab w:val="clear" w:pos="708"/>
          <w:tab w:val="left" w:pos="451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3» апреля  2016 г.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Дня дубл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3969"/>
        <w:gridCol w:w="42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ника админист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представляющая лидера ученическ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4.20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ерегребно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гребинская средняя общеобразовательная школа №1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4.20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ерегребн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гребинская средняя общеобразовательная школа №2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 Перегребн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Чемашинская  средняя общеобразовательная школа»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4:00Z</dcterms:created>
  <dc:creator>User</dc:creator>
  <dc:description/>
  <cp:keywords/>
  <dc:language>en-US</dc:language>
  <cp:lastModifiedBy>П.В. Глухова</cp:lastModifiedBy>
  <cp:lastPrinted>2016-04-13T10:13:00Z</cp:lastPrinted>
  <dcterms:modified xsi:type="dcterms:W3CDTF">2016-05-26T11:49:00Z</dcterms:modified>
  <cp:revision>52</cp:revision>
  <dc:subject/>
  <dc:title/>
</cp:coreProperties>
</file>