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 w:before="0" w:after="488"/>
        <w:ind w:right="5860" w:hanging="0"/>
        <w:rPr>
          <w:sz w:val="24"/>
          <w:szCs w:val="24"/>
        </w:rPr>
      </w:pPr>
      <w:r>
        <w:rPr>
          <w:rStyle w:val="21"/>
          <w:rFonts w:eastAsia="CordiaUPC"/>
        </w:rPr>
        <w:t>О проведении санитарной очистки населенных пунктов сельского поселения Перегребное</w:t>
      </w:r>
    </w:p>
    <w:p>
      <w:pPr>
        <w:pStyle w:val="Normal"/>
        <w:spacing w:lineRule="exact" w:line="264"/>
        <w:ind w:firstLine="760"/>
        <w:jc w:val="both"/>
        <w:rPr>
          <w:sz w:val="24"/>
          <w:szCs w:val="24"/>
        </w:rPr>
      </w:pPr>
      <w:r>
        <w:rPr>
          <w:rStyle w:val="21"/>
          <w:rFonts w:eastAsia="CordiaUPC"/>
        </w:rPr>
        <w:t>На основании Федеральных законов от 06.10.2003 №131-Ф3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 «Об охране окружающей среды», Устава сельского поселения Перегребное, в целях поддержания санитарного порядка на берегах водоемов, развития общественной активности и бережного отношения граждан к природе ХМАО-Югр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6" w:leader="none"/>
        </w:tabs>
        <w:spacing w:lineRule="exact" w:line="264"/>
        <w:ind w:left="0" w:firstLine="760"/>
        <w:jc w:val="both"/>
        <w:rPr>
          <w:sz w:val="24"/>
          <w:szCs w:val="24"/>
        </w:rPr>
      </w:pPr>
      <w:r>
        <w:rPr>
          <w:rStyle w:val="21"/>
          <w:rFonts w:eastAsia="CordiaUPC"/>
        </w:rPr>
        <w:t>Организовать в период с 21 мая по 25 мая 2018 года санитарную очистку в населенных пунктах с. Перегребное, д. Чемаши, д. Нижние Нарыкары, а также береговой зоны в рамках Всероссийской акции «Чистый берег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6" w:leader="none"/>
        </w:tabs>
        <w:spacing w:lineRule="exact" w:line="264"/>
        <w:ind w:left="0" w:firstLine="760"/>
        <w:jc w:val="both"/>
        <w:rPr>
          <w:sz w:val="24"/>
          <w:szCs w:val="24"/>
        </w:rPr>
      </w:pPr>
      <w:r>
        <w:rPr>
          <w:rStyle w:val="21"/>
          <w:rFonts w:eastAsia="CordiaUPC"/>
        </w:rPr>
        <w:t>Утвердить организационный комитет по подготовке и проведению санитарной очистки в населенных пунктах с. Перегребное, д. Чемаши, д. Нижние Нарыкары,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6" w:leader="none"/>
        </w:tabs>
        <w:spacing w:lineRule="exact" w:line="259"/>
        <w:ind w:left="0" w:firstLine="760"/>
        <w:jc w:val="both"/>
        <w:rPr>
          <w:sz w:val="24"/>
          <w:szCs w:val="24"/>
        </w:rPr>
      </w:pPr>
      <w:r>
        <w:rPr>
          <w:rStyle w:val="21"/>
          <w:rFonts w:eastAsia="CordiaUPC"/>
        </w:rPr>
        <w:t xml:space="preserve">Утвердить перечень подлежащих очистке территорий, закрепленных за предприятиями, организациями, учреждениями, индивидуальными предпринимателями, осуществляющими деятельность на подведомственной территории, согласно приложению </w:t>
      </w:r>
      <w:r>
        <w:rPr>
          <w:rStyle w:val="22"/>
          <w:b w:val="false"/>
        </w:rPr>
        <w:t>2</w:t>
      </w:r>
      <w:r>
        <w:rPr>
          <w:rStyle w:val="2CordiaUPC20pt"/>
          <w:rFonts w:cs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6" w:leader="none"/>
        </w:tabs>
        <w:spacing w:lineRule="exact" w:line="264"/>
        <w:ind w:left="0" w:firstLine="760"/>
        <w:jc w:val="both"/>
        <w:rPr>
          <w:sz w:val="24"/>
          <w:szCs w:val="24"/>
        </w:rPr>
      </w:pPr>
      <w:r>
        <w:rPr>
          <w:rStyle w:val="21"/>
          <w:rFonts w:eastAsia="CordiaUPC"/>
        </w:rPr>
        <w:t>Руководителям предприятий, организаций, учреждений, индивидуальным предпринимателям организовать и провести работы по уборке и благоустройству закрепленных территор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6" w:leader="none"/>
        </w:tabs>
        <w:spacing w:lineRule="exact" w:line="264"/>
        <w:ind w:left="0" w:firstLine="760"/>
        <w:jc w:val="both"/>
        <w:rPr>
          <w:rStyle w:val="21"/>
          <w:color w:val="000000"/>
          <w:lang w:bidi="ar-SA"/>
        </w:rPr>
      </w:pPr>
      <w:r>
        <w:rPr>
          <w:rStyle w:val="21"/>
          <w:rFonts w:eastAsia="CordiaUPC"/>
        </w:rPr>
        <w:t>Довести до сведения руководителей предприятий, организаций, учреждений, индивидуальных предпринимателей, об ответственности за ненадлежащее содержание территории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Настоящее постановление 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</w:rPr>
          <w:t>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56" w:leader="none"/>
        </w:tabs>
        <w:spacing w:lineRule="exact" w:line="264"/>
        <w:ind w:left="0" w:firstLine="760"/>
        <w:jc w:val="both"/>
        <w:rPr>
          <w:sz w:val="24"/>
          <w:szCs w:val="24"/>
        </w:rPr>
      </w:pPr>
      <w:r>
        <w:rPr>
          <w:rStyle w:val="21"/>
          <w:rFonts w:eastAsia="CordiaUPC"/>
        </w:rPr>
        <w:t>Настоящее постановление вступает в силу после его подписания.</w:t>
      </w:r>
    </w:p>
    <w:p>
      <w:pPr>
        <w:pStyle w:val="Normal"/>
        <w:widowControl w:val="false"/>
        <w:numPr>
          <w:ilvl w:val="0"/>
          <w:numId w:val="1"/>
        </w:numPr>
        <w:spacing w:lineRule="exact" w:line="264" w:before="0" w:after="319"/>
        <w:ind w:left="0" w:firstLine="760"/>
        <w:jc w:val="both"/>
        <w:rPr>
          <w:sz w:val="24"/>
          <w:szCs w:val="24"/>
        </w:rPr>
      </w:pPr>
      <w:r>
        <w:rPr>
          <w:rStyle w:val="21"/>
          <w:rFonts w:eastAsia="CordiaUPC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          В.А.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ерегребное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8 мая 2018 года   №  1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 w:before="0" w:after="484"/>
        <w:ind w:left="40" w:hanging="0"/>
        <w:jc w:val="center"/>
        <w:rPr/>
      </w:pPr>
      <w:r>
        <w:rPr>
          <w:rStyle w:val="21"/>
          <w:rFonts w:eastAsia="CordiaUPC"/>
        </w:rPr>
        <w:t>Состав организационного комитета</w:t>
        <w:br/>
        <w:t>при администрации сельского поселения Перегребно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5040" cy="6127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612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30"/>
                              <w:gridCol w:w="5674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робьёв Владимир Анатольевич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Г лава сельского поселения Перегреб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exact"/>
                              </w:trPr>
                              <w:tc>
                                <w:tcPr>
                                  <w:tcW w:w="3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Мельниченко Дмитрий Федорович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меститель главы администрации по ЖКХ, обеспечению жизнедеятельности и управлению муниципальным имуществом сельского поселения Перегреб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Маркова Елена Валентиновна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ароста в д. Нижние Нарык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ыденная Галина Ивановна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ароста в д. Чемаш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3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атолин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Начальник Перегребненского ЛПУ МГ ООО «Газпром трансгаз Югорск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ПАО «Газпр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тров Роман Николаевич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Начальник управ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ОАО «Приобьтрубопроводстрой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Комплексное строительно-монтажно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управление №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(КСМУ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3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Ткач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Муниципального казенного образовательного учреждения «Перегребинская средняя общеобразовательная школа №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3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Штоль Галина Витальевна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Директо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Муниципального казенного образовательного учреждения «Перегребинская средняя общеобразовательная школа №2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3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уделькин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Заведующа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Муниципального бюджетного дошкольного образовательного учреждения «Детский сад общеразвивающего вида «Аленький цветоче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3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Бабич Анна Степановна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Директо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Муниципального бюджетного учреждения дополнительного образования «Детская музыка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3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Ходаковская Ирина Ивановна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Директо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Муниципального бюджетного учреждения дополнительного образования «Дом детского творчества» с. Перегреб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Исмаилов Ризван Гамзатович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ведующий филиало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Бюджетного учреждения ХМАО-Югры «Октябрьская районная больница» филиал в селе Перегреб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3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шитова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ведующа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Муниципального казенного учреждения культуры «Межпоселенческая библиотека Октябрьского района» Перегребинская сельская библиотека-филиа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82.5pt;mso-wrap-distance-left:0pt;mso-wrap-distance-right:0pt;mso-wrap-distance-top:0pt;mso-wrap-distance-bottom:0pt;margin-top:0.05pt;mso-position-vertical-relative:text;margin-left:1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30"/>
                        <w:gridCol w:w="5674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3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оробьёв Владимир Анатольевич</w:t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Г лава сельского поселения Перегребное</w:t>
                            </w:r>
                          </w:p>
                        </w:tc>
                      </w:tr>
                      <w:tr>
                        <w:trPr>
                          <w:trHeight w:val="1144" w:hRule="exact"/>
                        </w:trPr>
                        <w:tc>
                          <w:tcPr>
                            <w:tcW w:w="3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Мельниченко Дмитрий Федорович</w:t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аместитель главы администрации по ЖКХ, обеспечению жизнедеятельности и управлению муниципальным имуществом сельского поселения Перегребно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Маркова Елена Валентиновна</w:t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ароста в д. Нижние Нарыкар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быденная Галина Ивановна</w:t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ароста в д. Чемаши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3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атолин Дмитрий Владимирович</w:t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Начальник Перегребненского ЛПУ МГ ООО «Газпром трансгаз Югорск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ПАО «Газпром»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тров Роман Николаевич</w:t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Начальник управ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ОАО «Приобьтрубопроводстрой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Комплексное строительно-монтажн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управление №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(КСМУ-4)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3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Ткач Елена Николаевна</w:t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Директо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Муниципального казенного образовательного учреждения «Перегребинская средняя общеобразовательная школа №1»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3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Штоль Галина Витальевна</w:t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Директо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Муниципального казенного образовательного учреждения «Перегребинская средняя общеобразовательная школа №2»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3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уделькина Светлана Николаевна</w:t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Заведующа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Муниципального бюджетного дошкольного образовательного учреждения «Детский сад общеразвивающего вида «Аленький цветочек»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3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Бабич Анна Степановна</w:t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Директо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Муниципального бюджетного учреждения дополнительного образования «Детская музыкальная школа»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3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Ходаковская Ирина Ивановна</w:t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Директо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Муниципального бюджетного учреждения дополнительного образования «Дом детского творчества» с. Перегребное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Исмаилов Ризван Гамзатович</w:t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аведующий филиало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Бюджетного учреждения ХМАО-Югры «Октябрьская районная больница» филиал в селе Перегребное</w:t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3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шитова Татьяна Владимировна</w:t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аведующа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Муниципального казенного учреждения культуры «Межпоселенческая библиотека Октябрьского района» Перегребинская сельская библиотека-филиа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1390" cy="8275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827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35"/>
                              <w:gridCol w:w="5678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3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Тишкова Надежна Георгиевна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ведующа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МП «Бытовое обслуживание» МО Октябрьский район с. Перегрёб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сс Наталья Петровна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ОО «Обское управление жилищным фонд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Петров Роман Николаевич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Генеральный директор ООО «ПриобьСтройГара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3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Погудин Станислав Александрович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Начальник от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Перегребинского отделения Белоярского управления аварийно-восстановительных работ ООО «Газпром трансгаз Югорс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exact"/>
                              </w:trPr>
                              <w:tc>
                                <w:tcPr>
                                  <w:tcW w:w="3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Грущак Ю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чальник автоколонны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Белоярского управления технологического транспорта и специальной техники ООО «Газпром трансгаз Югорс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3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Гавриленко Андрей Николаевич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Участковый леснич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6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Территориального отдела Октябрьского лесни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3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Поздняков Борис Георгиевич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Главны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Казенного учреждения лесного хозяйства ХМАО-Югры Октябрьский лесх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3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Черевко Виталий Викторович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Начальник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ПТУ «Казымгазремонт» филиал АО «Центрэнергогаз» при Перегребненском ЛГГУ МГ ООО «Газпром трансгаз Югорск» ПАО «Газпр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3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корописов Дмитрий Анатольевич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Филиала ПАО «Газпром» «Южно-Уральское межрегиональное управление охраны ПАО «Газпром» в г. Екатеринбурге Югорский отряд охраны Правобережный отдел Перегребненское от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3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ыблева Мария Юрьевна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ТП в пос. Перегребное ОУФМС России по ХМАО-Югре в Октябрьском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Мельников Фёдор Анатольевич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Старший участковый Участкового пункта ОМВД России по ХМАО-Югре в Октябрьском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3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Мотаненко Михаил Васильевич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Филиала казенного учреждения Ханты-Мансийского автономного округа-Югры «Центроспас-Югория» по Октябрьскому району Пожарная часть (село Перегреб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3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Евтушенко Лариса Сергеевна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Специалист по операционному обслуживанию Филиала банка «Газпромбанк» АО в г. Сургуте Доп. Офис 048/1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3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Мусиенко Любовь Леонтьевна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Старший менеджер по обслужив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Открытого акционерного общества «Сбербанк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Ханты-Мансийское отделение с. Перегрёб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Борисова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Контролер газового хозяйства ООО «Газпром Межрегионгаз Сев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3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нокурова Татьяна Анатольевна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ведующ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4"/>
                                      <w:szCs w:val="24"/>
                                    </w:rPr>
                                    <w:t>ОСП Белоярский почтами УФПС ХМАО-Югра филиал ФГУП Почта Росс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651.65pt;mso-wrap-distance-left:0pt;mso-wrap-distance-right:0pt;mso-wrap-distance-top:0pt;mso-wrap-distance-bottom:0pt;margin-top:0.05pt;mso-position-vertical-relative:text;margin-left:1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35"/>
                        <w:gridCol w:w="5678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3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Тишкова Надежна Георгиевна</w:t>
                            </w:r>
                          </w:p>
                        </w:tc>
                        <w:tc>
                          <w:tcPr>
                            <w:tcW w:w="56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аведующа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МП «Бытовое обслуживание» МО Октябрьский район с. Перегрёбное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осс Наталья Петровна</w:t>
                            </w:r>
                          </w:p>
                        </w:tc>
                        <w:tc>
                          <w:tcPr>
                            <w:tcW w:w="56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ОО «Обское управление жилищным фондом»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Петров Роман Николаевич</w:t>
                            </w:r>
                          </w:p>
                        </w:tc>
                        <w:tc>
                          <w:tcPr>
                            <w:tcW w:w="56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Генеральный директор ООО «ПриобьСтройГаран»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3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Погудин Станислав Александрович</w:t>
                            </w:r>
                          </w:p>
                        </w:tc>
                        <w:tc>
                          <w:tcPr>
                            <w:tcW w:w="56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Начальник отд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Перегребинского отделения Белоярского управления аварийно-восстановительных работ ООО «Газпром трансгаз Югорск»</w:t>
                            </w:r>
                          </w:p>
                        </w:tc>
                      </w:tr>
                      <w:tr>
                        <w:trPr>
                          <w:trHeight w:val="1088" w:hRule="exact"/>
                        </w:trPr>
                        <w:tc>
                          <w:tcPr>
                            <w:tcW w:w="3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Грущак Юрий Александрович</w:t>
                            </w:r>
                          </w:p>
                        </w:tc>
                        <w:tc>
                          <w:tcPr>
                            <w:tcW w:w="56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чальник автоколонны № 3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Белоярского управления технологического транспорта и специальной техники ООО «Газпром трансгаз Югорск»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3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Гавриленко Андрей Николаевич</w:t>
                            </w:r>
                          </w:p>
                        </w:tc>
                        <w:tc>
                          <w:tcPr>
                            <w:tcW w:w="56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Участковый лесничий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Территориального отдела Октябрьского лесничества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3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Поздняков Борис Георгиевич</w:t>
                            </w:r>
                          </w:p>
                        </w:tc>
                        <w:tc>
                          <w:tcPr>
                            <w:tcW w:w="56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Казенного учреждения лесного хозяйства ХМАО-Югры Октябрьский лесхоз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3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Черевко Виталий Викторович</w:t>
                            </w:r>
                          </w:p>
                        </w:tc>
                        <w:tc>
                          <w:tcPr>
                            <w:tcW w:w="56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Начальник участка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ПТУ «Казымгазремонт» филиал АО «Центрэнергогаз» при Перегребненском ЛГГУ МГ ООО «Газпром трансгаз Югорск» ПАО «Газпром»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3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корописов Дмитрий Анатольевич</w:t>
                            </w:r>
                          </w:p>
                        </w:tc>
                        <w:tc>
                          <w:tcPr>
                            <w:tcW w:w="56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Филиала ПАО «Газпром» «Южно-Уральское межрегиональное управление охраны ПАО «Газпром» в г. Екатеринбурге Югорский отряд охраны Правобережный отдел Перегребненское отделение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3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ыблева Мария Юрьевна</w:t>
                            </w:r>
                          </w:p>
                        </w:tc>
                        <w:tc>
                          <w:tcPr>
                            <w:tcW w:w="56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ТП в пос. Перегребное ОУФМС России по ХМАО-Югре в Октябрьском районе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Мельников Фёдор Анатольевич</w:t>
                            </w:r>
                          </w:p>
                        </w:tc>
                        <w:tc>
                          <w:tcPr>
                            <w:tcW w:w="56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Старший участковый Участкового пункта ОМВД России по ХМАО-Югре в Октябрьском районе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3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Мотаненко Михаил Васильевич</w:t>
                            </w:r>
                          </w:p>
                        </w:tc>
                        <w:tc>
                          <w:tcPr>
                            <w:tcW w:w="56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Филиала казенного учреждения Ханты-Мансийского автономного округа-Югры «Центроспас-Югория» по Октябрьскому району Пожарная часть (село Перегребное)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3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Евтушенко Лариса Сергеевна</w:t>
                            </w:r>
                          </w:p>
                        </w:tc>
                        <w:tc>
                          <w:tcPr>
                            <w:tcW w:w="56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Специалист по операционному обслуживанию Филиала банка «Газпромбанк» АО в г. Сургуте Доп. Офис 048/1027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3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Мусиенко Любовь Леонтьевна</w:t>
                            </w:r>
                          </w:p>
                        </w:tc>
                        <w:tc>
                          <w:tcPr>
                            <w:tcW w:w="56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Старший менеджер по обслуживанию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Открытого акционерного общества «Сбербанк России»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Ханты-Мансийское отделение с. Перегрёбное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Борисова Ольга Викторовна</w:t>
                            </w:r>
                          </w:p>
                        </w:tc>
                        <w:tc>
                          <w:tcPr>
                            <w:tcW w:w="56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Контролер газового хозяйства ООО «Газпром Межрегионгаз Север»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3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инокурова Татьяна Анатольевна</w:t>
                            </w:r>
                          </w:p>
                        </w:tc>
                        <w:tc>
                          <w:tcPr>
                            <w:tcW w:w="56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аведующ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4"/>
                                <w:szCs w:val="24"/>
                              </w:rPr>
                              <w:t>ОСП Белоярский почтами УФПС ХМАО-Югра филиал ФГУП Почта Росс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5040" cy="83273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32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30"/>
                              <w:gridCol w:w="5674"/>
                            </w:tblGrid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3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ивков Дмитрий Геннадьевич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астер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ткрытого акционерного общества «Югорская территориальная энергетическая компания - Кода» Перегребинский уча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3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аксим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униципального казенного общеобразовательного учреждения «Нижне - Нарыкарская средня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рохова Людмила Александровна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униципального бюджетного учреждения культуры «Дом культуры «Родн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3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лесникова Екате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ведующ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униципального казенного учреждения культуры «Межпоселенческая библиотека Октябрьского района» Нижне - Нарыкарская сельская 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илина Ольга Георгиевна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ведующ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елоярского почтампа по отделению почтовой связи — Нижние Нарык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3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арайкова Надежда Лиджиевна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ведующая-фельдшер - ' Бюджетного учреждения ХМАО-Юргы «Октябрьская районная больница» филиал в д. Нижние Нарык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3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итаева Раиса Петровна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пециалист по социальному обслуживанию (участковый) Бюджетного учреждения ХМАО-Югры «Комплексный центр социального обслуживания населения «Добро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якишева Светлана Алексеевна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нтроллер газов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О «Газпром газораспределение Сев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3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лушков Андрей Григорьевич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чальник участка ООО «ПриобьСтрой Гарант» Нижне-Нарыкарский уча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3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убарев Дмитрий Викторович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чальник Пожарной команды (деревня Нижние Нарыкары) Филиала казенного учреждения Ханты- Мансийского автономного округа-Югры «Центроспас- Югория» по Октябрьскому райо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3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ыблев Владимир Николаевич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чальник Филиала казенного учреждения Ханты- Мансийского автономного округа-Югры «Центроспас- Югория» по Октябрьскому району Пожарная команда (деревня Чемаш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exact"/>
                              </w:trPr>
                              <w:tc>
                                <w:tcPr>
                                  <w:tcW w:w="3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хременко Татьяна Андреевна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сполняющий обязанности Директора Муниципального казенного образовательного учреждения «Чемашинская средня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3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иселева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ведующая Муниципального казенного учреждения культуры «Межпоселенческая библиотека Октябрьского района» Чемашинская сельская 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хматуллина Людмила Владимировна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ведующая отделом дома культуры в д.Чемаши Сельский клуб д.Чемаши структурного подразделения Муниципального бюджетного учреждения культур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655.7pt;mso-wrap-distance-left:0pt;mso-wrap-distance-right:0pt;mso-wrap-distance-top:0pt;mso-wrap-distance-bottom:0pt;margin-top:0.05pt;mso-position-vertical-relative:text;margin-left:1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30"/>
                        <w:gridCol w:w="5674"/>
                      </w:tblGrid>
                      <w:tr>
                        <w:trPr>
                          <w:trHeight w:val="1051" w:hRule="exact"/>
                        </w:trPr>
                        <w:tc>
                          <w:tcPr>
                            <w:tcW w:w="3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ивков Дмитрий Геннадьевич</w:t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астер участка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ткрытого акционерного общества «Югорская территориальная энергетическая компания - Кода» Перегребинский участок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3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аксимова Елена Владимировна</w:t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униципального казенного общеобразовательного учреждения «Нижне - Нарыкарская средняя 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3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рохова Людмила Александровна</w:t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униципального бюджетного учреждения культуры «Дом культуры «Родник»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3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лесникова Екатерина Анатольевна</w:t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ведующая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униципального казенного учреждения культуры «Межпоселенческая библиотека Октябрьского района» Нижне - Нарыкарская сельская библиотека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илина Ольга Георгиевна</w:t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9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ведующая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елоярского почтампа по отделению почтовой связи — Нижние Нарыкары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3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арайкова Надежда Лиджиевна</w:t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ведующая-фельдшер - ' Бюджетного учреждения ХМАО-Юргы «Октябрьская районная больница» филиал в д. Нижние Нарыкары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3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итаева Раиса Петровна</w:t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9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пециалист по социальному обслуживанию (участковый) Бюджетного учреждения ХМАО-Югры «Комплексный центр социального обслуживания населения «Доброта»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якишева Светлана Алексеевна</w:t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нтроллер газового хозяйств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О «Газпром газораспределение Север»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3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лушков Андрей Григорьевич</w:t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чальник участка ООО «ПриобьСтрой Гарант» Нижне-Нарыкарский участок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3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убарев Дмитрий Викторович</w:t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5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чальник Пожарной команды (деревня Нижние Нарыкары) Филиала казенного учреждения Ханты- Мансийского автономного округа-Югры «Центроспас- Югория» по Октябрьскому району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3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ыблев Владимир Николаевич</w:t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чальник Филиала казенного учреждения Ханты- Мансийского автономного округа-Югры «Центроспас- Югория» по Октябрьскому району Пожарная команда (деревня Чемаши)</w:t>
                            </w:r>
                          </w:p>
                        </w:tc>
                      </w:tr>
                      <w:tr>
                        <w:trPr>
                          <w:trHeight w:val="1124" w:hRule="exact"/>
                        </w:trPr>
                        <w:tc>
                          <w:tcPr>
                            <w:tcW w:w="3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хременко Татьяна Андреевна</w:t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сполняющий обязанности Директора Муниципального казенного образовательного учреждения «Чемашинская средняя 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3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иселева Ольга Викторовна</w:t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ведующая Муниципального казенного учреждения культуры «Межпоселенческая библиотека Октябрьского района» Чемашинская сельская библиотека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хматуллина Людмила Владимировна</w:t>
                            </w:r>
                          </w:p>
                        </w:tc>
                        <w:tc>
                          <w:tcPr>
                            <w:tcW w:w="56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ведующая отделом дома культуры в д.Чемаши Сельский клуб д.Чемаши структурного подразделения Муниципального бюджетного учреждения культур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2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3455" cy="8997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40"/>
                              <w:gridCol w:w="5693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«Дом культуры «Родн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3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елезнева Екате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ведующая-фельдшер Бюджетного учреждения ХМАО- Югры «Октябрьская районная больница» филиал в деревне Чемаш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70.85pt;mso-wrap-distance-left:0pt;mso-wrap-distance-right:0pt;mso-wrap-distance-top:0pt;mso-wrap-distance-bottom:0pt;margin-top:0.05pt;mso-position-vertical-relative:text;margin-left:1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40"/>
                        <w:gridCol w:w="5693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3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«Дом культуры «Родник»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3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елезнева Екатерина Анатольевна</w:t>
                            </w:r>
                          </w:p>
                        </w:tc>
                        <w:tc>
                          <w:tcPr>
                            <w:tcW w:w="5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ведующая-фельдшер Бюджетного учреждения ХМАО- Югры «Октябрьская районная больница» филиал в деревне Чемаш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ерегребное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8 мая 2018 года   №  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rStyle w:val="21"/>
          <w:rFonts w:eastAsia="CordiaUPC"/>
        </w:rPr>
      </w:pPr>
      <w:r>
        <w:rPr>
          <w:rStyle w:val="21"/>
          <w:rFonts w:eastAsia="CordiaUPC"/>
        </w:rPr>
        <w:t>Перечень территорий, подлежащих санитарной очистки</w:t>
      </w:r>
    </w:p>
    <w:p>
      <w:pPr>
        <w:pStyle w:val="Normal"/>
        <w:spacing w:lineRule="exact" w:line="240"/>
        <w:jc w:val="center"/>
        <w:rPr/>
      </w:pPr>
      <w:r>
        <w:rPr>
          <w:rStyle w:val="21"/>
          <w:rFonts w:eastAsia="CordiaUPC"/>
        </w:rPr>
        <w:t>с указанием предприятий и организаций,</w:t>
      </w:r>
      <w:r>
        <w:rPr/>
        <w:t xml:space="preserve"> </w:t>
      </w:r>
      <w:r>
        <w:rPr>
          <w:rStyle w:val="21"/>
          <w:rFonts w:eastAsia="CordiaUPC"/>
        </w:rPr>
        <w:t>ответственных за проведение работ</w:t>
      </w:r>
    </w:p>
    <w:p>
      <w:pPr>
        <w:pStyle w:val="Normal"/>
        <w:spacing w:lineRule="exact" w:line="240"/>
        <w:jc w:val="center"/>
        <w:rPr>
          <w:rStyle w:val="21"/>
          <w:rFonts w:eastAsia="CordiaUPC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074410" cy="69037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81"/>
                              <w:gridCol w:w="4786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учреждения (полное наименование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крепленная терри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дминистрация сельского поселения Перегребно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легающая территория к зданию администрации сельского поселения, переулок от пекарни до ул. Спасенникова, берег реки Об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егребненское линейное производственное управление магистральных газопроводов ООО «Газпром трансгаз Югорск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л. Советская, ул. Лесная, ул. Таежная ул. Спасенникова (территория многоквартирных домов по схеме разработанной ЖЭУ Перегребненского ЛПУ М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АО «Приобьтрубопроводстрой» Комплексное строительно-монтажное управление № 4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рритория, прилегающая к гостинице, общежитию, столовой, промышленной зоне (кюветы, канавы, подъездные пу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униципальное казенное общеобразовательное учреждение «Перегребинская средняя общеобразовательная школа №1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рритория, прилегающая к школе №1 (кюветы, подъездные пути) - переулок Шк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униципальное казенное общеобразовательное учреждение «Перегребинская средняя общеобразовательная школа №2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рритория прилегающая к СОШ № 2, пешеходная дорожка от перекрестка (вдоль дома ул. Строителей, 19), подъездные пу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униципальное бюджетное дошкольное образовательное учреждение «Детский сад общеразвивающего вида «Аленький цветочек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легающая территория к д/с «Аленький цветочек» по ул. Лесная, 36, ул. Рыбников, 21, ул. Строителей, 1 «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униципальное бюджетное учреждение дополнительного образования детей «Детская музыкальная школа» Перегребно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рритория, прилегающая к детской музыкальной школе ул. Строителей, ул. Совет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униципальное бюджетное учреждение дополнительного образования «Дом детского творчества» с. Перегребно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рритория, прилегающая к территории ДДТ, подъездные пути, дорога прилегающая к территории ДДТ, поле для «Пейнтбола», прилегающая к нему терри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юджетное учреждение «Октябрьская районная больница» филиал в селе Перегребно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рритория, прилегающая к территории участковой больницы, подъездные пути, кюв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униципальное казенное учреждение культуры «Межпоселенческая библиотека Октябрьского района» Филиал № 7 Перегрёбинской сельской библиотеки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рритория, прилегающая к зданию КБ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543.6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81"/>
                        <w:gridCol w:w="4786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именование учреждения (полное наименование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крепленная территория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дминистрация сельского поселения Перегребно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легающая территория к зданию администрации сельского поселения, переулок от пекарни до ул. Спасенникова, берег реки Обь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ерегребненское линейное производственное управление магистральных газопроводов ООО «Газпром трансгаз Югорск»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л. Советская, ул. Лесная, ул. Таежная ул. Спасенникова (территория многоквартирных домов по схеме разработанной ЖЭУ Перегребненского ЛПУ МГ)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АО «Приобьтрубопроводстрой» Комплексное строительно-монтажное управление № 4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рритория, прилегающая к гостинице, общежитию, столовой, промышленной зоне (кюветы, канавы, подъездные пути)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униципальное казенное общеобразовательное учреждение «Перегребинская средняя общеобразовательная школа №1»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рритория, прилегающая к школе №1 (кюветы, подъездные пути) - переулок Школьный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униципальное казенное общеобразовательное учреждение «Перегребинская средняя общеобразовательная школа №2»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рритория прилегающая к СОШ № 2, пешеходная дорожка от перекрестка (вдоль дома ул. Строителей, 19), подъездные пути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униципальное бюджетное дошкольное образовательное учреждение «Детский сад общеразвивающего вида «Аленький цветочек»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легающая территория к д/с «Аленький цветочек» по ул. Лесная, 36, ул. Рыбников, 21, ул. Строителей, 1 «а»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униципальное бюджетное учреждение дополнительного образования детей «Детская музыкальная школа» Перегребно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рритория, прилегающая к детской музыкальной школе ул. Строителей, ул. Советская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униципальное бюджетное учреждение дополнительного образования «Дом детского творчества» с. Перегребно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рритория, прилегающая к территории ДДТ, подъездные пути, дорога прилегающая к территории ДДТ, поле для «Пейнтбола», прилегающая к нему территория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юджетное учреждение «Октябрьская районная больница» филиал в селе Перегребно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рритория, прилегающая к территории участковой больницы, подъездные пути, кюветы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униципальное казенное учреждение культуры «Межпоселенческая библиотека Октябрьского района» Филиал № 7 Перегрёбинской сельской библиотеки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рритория, прилегающая к зданию КБ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059170" cy="905192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905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66"/>
                              <w:gridCol w:w="4776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униципальное предприятие «Бытовое обслуживание» муниципального образования Октябрьский район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рритория, прилегающая к зданию К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ОО «Обское управление жилищным фондом»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легающая терри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ОО «ПриобьСтройГарант»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рритория прилегающая к зданию конторы ул. Строителей, территория прилегающая к котельной №1, водозабору с. Перегребное, территория прилегающая к котельной д. Чемаши, д. Н. Нарык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елоярское Управление аварийно</w:t>
                                    <w:softHyphen/>
                                    <w:t>восстановительных работ ООО «Газпром транс газ Ю горе к»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рритория, прилегающая к промышленной з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втоколонна № 3 Белоярское управление технологического транспорта и специальной техники - филиал ООО «Газпром трансгаз Югорск»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рритория, прилегающая к промышленной з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частковое лесничий Территориального отдела - Октябрьское лесничество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легающая терри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лавный специалист казенного учреждения лесного хозяйства ХМАО-Югры Октябрьский лесхоз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легающая терри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ТУ «Казымгазремонт» филиал АО «Центрэнергогаз» при Перегребненском ЛПУ МГ ООО «Газпром трансгаз Югорск» ПАО «Газпром»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рритория, прилегающая к промышленной з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илиал ПАО «Газпром» «Южно-Уральское межрегиональное управление охраны ПАО «Газпром» в г. Екатеринбурге Югорский отряд Правобережный отдел Перегребненское отделение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л. Советская, ул. Лесная, ул. Таежная ул. Спасенникова (территория многоквартирных домов по схеме разработанной ЖЭУ Перегребненского ЛПУ М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рриториальный пункт в пос. Перегребное ОУФМС России по ХМАО-Югре в Октябрьском районе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рритория, прилегающая к зда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частковый пункт Полиции с. Перегребное ОМВД России по Октябрьскому району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рритория, прилегающая к зда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илиал казенного учреждения Ханты - Мансийского автономного округа - Югры «Центрспас - Югория» по Октябрьскому району Пожарная часть (село Перегребное)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рритория, прилегающая к территории ОГПС №35 (кюветы, подъездные пу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пециалист по операционному обслуживанию филиала банка «Газпромбанк» АО в г. Сургуте, доп. Офис 047/1027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рритория, прилегающая к зд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арший менеджер по обслуживанию Открытого акционерного общества «Сбербанк России» Ханты-Мансийского отделение с. Перегребное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рритория, прилегающая к зданию Сберб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нтролер газового хозяйства ООО «Газпром Межрегионгаз Север»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рритория, прилегающая к промышленной зон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712.7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66"/>
                        <w:gridCol w:w="4776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униципальное предприятие «Бытовое обслуживание» муниципального образования Октябрьский район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рритория, прилегающая к зданию КБО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ОО «Обское управление жилищным фондом»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легающая территория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ОО «ПриобьСтройГарант»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рритория прилегающая к зданию конторы ул. Строителей, территория прилегающая к котельной №1, водозабору с. Перегребное, территория прилегающая к котельной д. Чемаши, д. Н. Нарыкары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елоярское Управление аварийно</w:t>
                              <w:softHyphen/>
                              <w:t>восстановительных работ ООО «Газпром транс газ Ю горе к»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рритория, прилегающая к промышленной зоне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втоколонна № 3 Белоярское управление технологического транспорта и специальной техники - филиал ООО «Газпром трансгаз Югорск»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рритория, прилегающая к промышленной зоне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частковое лесничий Территориального отдела - Октябрьское лесничество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легающая территория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лавный специалист казенного учреждения лесного хозяйства ХМАО-Югры Октябрьский лесхоз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легающая территория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ТУ «Казымгазремонт» филиал АО «Центрэнергогаз» при Перегребненском ЛПУ МГ ООО «Газпром трансгаз Югорск» ПАО «Газпром»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рритория, прилегающая к промышленной зоне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илиал ПАО «Газпром» «Южно-Уральское межрегиональное управление охраны ПАО «Газпром» в г. Екатеринбурге Югорский отряд Правобережный отдел Перегребненское отделение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л. Советская, ул. Лесная, ул. Таежная ул. Спасенникова (территория многоквартирных домов по схеме разработанной ЖЭУ Перегребненского ЛПУ МГ)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рриториальный пункт в пос. Перегребное ОУФМС России по ХМАО-Югре в Октябрьском районе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рритория, прилегающая к зданию администрации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частковый пункт Полиции с. Перегребное ОМВД России по Октябрьскому району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рритория, прилегающая к зданию администрации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илиал казенного учреждения Ханты - Мансийского автономного округа - Югры «Центрспас - Югория» по Октябрьскому району Пожарная часть (село Перегребное)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рритория, прилегающая к территории ОГПС №35 (кюветы, подъездные пути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пециалист по операционному обслуживанию филиала банка «Газпромбанк» АО в г. Сургуте, доп. Офис 047/1027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рритория, прилегающая к зданию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тарший менеджер по обслуживанию Открытого акционерного общества «Сбербанк России» Ханты-Мансийского отделение с. Перегребное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рритория, прилегающая к зданию Сбербанка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8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нтролер газового хозяйства ООО «Газпром Межрегионгаз Север»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рритория, прилегающая к промышленной зон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059170" cy="90512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905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66"/>
                              <w:gridCol w:w="477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СП Белоярский почтамт УФПС ХМАО- Югра филиал ФГУП «Почта России»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рритория, прилегающая к зданию К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АО «Югорская территориальная энергетическая компания - Кода» Перегребинский участок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рритория, прилегающая к территории ОАО «ЮТЭК-КОДА» Перегребинский уча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униципальное казенное общеобразовательное учреждение «Нижне - Нары карская средня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рритория, прилегающая к школе (кюветы, овраги, дорога вдоль школ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униципальное бюджетное учреждение культуры «Дом культуры «Родник»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легающая терри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униципальное казенное учреждение культуры «Межпоселенческая библиотека Октябрьского района» -филиал Нижне - Нарыкарская сельская библиотека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легающая терри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елоярский почтами по отделению почтовой связи - Нижние Нарыкары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легающая терри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ведующая - фельдшер бюджетного учреждения ХМАО-Югры «Октябрьская районная больница» филиал в д. Нижние Нарыкары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рритория, прилегающая к территории Ф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пециалист по социальному обслуживанию (участковый) Бюджетного учреждения ХМАО-Югры «Комплексный центр социального обслуживания населения «Доброта»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легающая терри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нтролер газового хозяйства АО «Газпром газораспределение Север»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легающая терри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часток ООО «ПриобьСтройГарант» Нижне - Нарыкарский участок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легающая терри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жарная команда (деревня Нижние Нарыкары) Филиала казенного учреждения ХМАО-Югры «Центроспас - Югория» по Октябрьскому району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легающая терри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илиал казенного учреждения ХМАО-Югры «Центроспас - Югория» по Октябрьскому району Пожарная команда (д. Чемаши)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легающая терри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униципальное казенное общеобразовательное учреждение «Чемашинская средня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рритория, прилегающая к школе (кюветы, овраги, дорога вдоль школ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униципальное казенное учреждение культуры «Межпоселенческая библиотека Октябрьского района» Чемашинская сельская библиотеки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легающая терри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тдел дома культуры в д. Чемаши сельский клуб д. Чемаши структурного подразделения Муниципального бюджетного учреждения культуры «Дом культуры «Родник»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легающая терри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юджетное учреждение ХМАО-Югры «Октябрьская районная больница» филиал в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легающая территор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712.7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66"/>
                        <w:gridCol w:w="477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СП Белоярский почтамт УФПС ХМАО- Югра филиал ФГУП «Почта России»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рритория, прилегающая к зданию КБО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АО «Югорская территориальная энергетическая компания - Кода» Перегребинский участок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рритория, прилегающая к территории ОАО «ЮТЭК-КОДА» Перегребинский участок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униципальное казенное общеобразовательное учреждение «Нижне - Нары карская средняя общеобразовательная школа»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рритория, прилегающая к школе (кюветы, овраги, дорога вдоль школы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униципальное бюджетное учреждение культуры «Дом культуры «Родник»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легающая территория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униципальное казенное учреждение культуры «Межпоселенческая библиотека Октябрьского района» -филиал Нижне - Нарыкарская сельская библиотека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легающая территория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елоярский почтами по отделению почтовой связи - Нижние Нарыкары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легающая территория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ведующая - фельдшер бюджетного учреждения ХМАО-Югры «Октябрьская районная больница» филиал в д. Нижние Нарыкары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рритория, прилегающая к территории ФАП</w:t>
                            </w:r>
                          </w:p>
                        </w:tc>
                      </w:tr>
                      <w:tr>
                        <w:trPr>
                          <w:trHeight w:val="1373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пециалист по социальному обслуживанию (участковый) Бюджетного учреждения ХМАО-Югры «Комплексный центр социального обслуживания населения «Доброта»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легающая территори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нтролер газового хозяйства АО «Газпром газораспределение Север»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легающая территория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часток ООО «ПриобьСтройГарант» Нижне - Нарыкарский участок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легающая территория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жарная команда (деревня Нижние Нарыкары) Филиала казенного учреждения ХМАО-Югры «Центроспас - Югория» по Октябрьскому району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легающая территор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илиал казенного учреждения ХМАО-Югры «Центроспас - Югория» по Октябрьскому району Пожарная команда (д. Чемаши)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легающая территория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униципальное казенное общеобразовательное учреждение «Чемашинская средняя общеобразовательная школа»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рритория, прилегающая к школе (кюветы, овраги, дорога вдоль школы)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униципальное казенное учреждение культуры «Межпоселенческая библиотека Октябрьского района» Чемашинская сельская библиотеки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легающая территория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тдел дома культуры в д. Чемаши сельский клуб д. Чемаши структурного подразделения Муниципального бюджетного учреждения культуры «Дом культуры «Родник»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легающая территори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юджетное учреждение ХМАО-Югры «Октябрьская районная больница» филиал в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легающая территор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065520" cy="9385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71"/>
                              <w:gridCol w:w="4781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. Чемаши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рритория, прилегающая к торговым точ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се вышеперечисленные организации (за исключением детских образовательных учреждений)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ереговая зона реки Об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73.9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71"/>
                        <w:gridCol w:w="4781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. Чемаши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дивидуальные предприниматели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рритория, прилегающая к торговым точкам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се вышеперечисленные организации (за исключением детских образовательных учреждений)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ереговая зона реки Об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rdiaUPC20pt">
    <w:name w:val="Основной текст (2) + CordiaUPC;2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43:00Z</dcterms:created>
  <dc:creator>Юрист</dc:creator>
  <dc:description/>
  <cp:keywords/>
  <dc:language>en-US</dc:language>
  <cp:lastModifiedBy>П.В. Глухова</cp:lastModifiedBy>
  <cp:lastPrinted>2018-06-03T10:10:00Z</cp:lastPrinted>
  <dcterms:modified xsi:type="dcterms:W3CDTF">2018-06-07T04:19:00Z</dcterms:modified>
  <cp:revision>7</cp:revision>
  <dc:subject/>
  <dc:title/>
</cp:coreProperties>
</file>