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6"/>
                <w:szCs w:val="24"/>
                <w:lang w:eastAsia="ru-RU"/>
              </w:rPr>
            </w:pPr>
            <w:r>
              <w:rPr>
                <w:rFonts w:eastAsia="Times New Roman" w:cs="Times New Roman" w:ascii="Times New Roman" w:hAnsi="Times New Roman"/>
                <w:b/>
                <w:spacing w:val="40"/>
                <w:sz w:val="28"/>
                <w:szCs w:val="28"/>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я</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отчета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Перегребно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его деятельности,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еятельности администрации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 xml:space="preserve">сельского поселения Перегребное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за 2024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В соответствии с Федеральным законом от 06.10.2003 года № 131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со статьей 47 Устава сельского поселения Перегребное, </w:t>
      </w:r>
      <w:r>
        <w:rPr>
          <w:rFonts w:eastAsia="Times New Roman" w:cs="Times New Roman" w:ascii="Times New Roman" w:hAnsi="Times New Roman"/>
          <w:iCs/>
          <w:sz w:val="26"/>
          <w:szCs w:val="26"/>
          <w:lang w:eastAsia="ru-RU"/>
        </w:rPr>
        <w:t xml:space="preserve">Положением, утвержденным решением Совета депутатов </w:t>
      </w:r>
      <w:r>
        <w:rPr>
          <w:rFonts w:eastAsia="Times New Roman" w:cs="Times New Roman" w:ascii="Times New Roman" w:hAnsi="Times New Roman"/>
          <w:sz w:val="26"/>
          <w:szCs w:val="26"/>
          <w:lang w:eastAsia="ru-RU"/>
        </w:rPr>
        <w:t>сельского поселения Перегребное от 14.03.2007 № 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Перегребное», заслушав ежегодный отчет главы сельского поселения Перегребное о результатах его деятельности, деятельности администрации сельского поселения Перегребное за 2024 год, Совет депутатов сельского поселения Перегребное решил:</w:t>
      </w:r>
    </w:p>
    <w:p>
      <w:pPr>
        <w:pStyle w:val="Normal"/>
        <w:spacing w:lineRule="auto" w:line="240" w:before="0" w:after="0"/>
        <w:ind w:firstLine="567"/>
        <w:jc w:val="both"/>
        <w:rPr/>
      </w:pPr>
      <w:r>
        <w:rPr>
          <w:rFonts w:eastAsia="Times New Roman" w:cs="Times New Roman" w:ascii="Times New Roman" w:hAnsi="Times New Roman"/>
          <w:iCs/>
          <w:sz w:val="26"/>
          <w:szCs w:val="26"/>
          <w:lang w:eastAsia="ru-RU"/>
        </w:rPr>
        <w:t xml:space="preserve">1. Принять к сведению отчет главы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iCs/>
          <w:sz w:val="26"/>
          <w:szCs w:val="26"/>
          <w:lang w:eastAsia="ru-RU"/>
        </w:rPr>
        <w:t xml:space="preserve"> о результатах его деятельности, деятельности администрации </w:t>
      </w:r>
      <w:r>
        <w:rPr>
          <w:rFonts w:eastAsia="Times New Roman" w:cs="Times New Roman" w:ascii="Times New Roman" w:hAnsi="Times New Roman"/>
          <w:sz w:val="26"/>
          <w:szCs w:val="26"/>
          <w:lang w:eastAsia="ru-RU"/>
        </w:rPr>
        <w:t xml:space="preserve">сельского поселения Перегребное </w:t>
      </w:r>
      <w:r>
        <w:rPr>
          <w:rFonts w:eastAsia="Times New Roman" w:cs="Times New Roman" w:ascii="Times New Roman" w:hAnsi="Times New Roman"/>
          <w:iCs/>
          <w:sz w:val="26"/>
          <w:szCs w:val="26"/>
          <w:lang w:eastAsia="ru-RU"/>
        </w:rPr>
        <w:t>за 2024 год согласно прилож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  Признать деятельность в 2024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лавы сельского поселения – удовлетворите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дминистрации сельского поселения – удовлетвори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 момента подписания.</w:t>
      </w:r>
    </w:p>
    <w:p>
      <w:pPr>
        <w:pStyle w:val="ConsPlusNormal"/>
        <w:numPr>
          <w:ilvl w:val="0"/>
          <w:numId w:val="0"/>
        </w:numPr>
        <w:ind w:firstLine="567"/>
        <w:jc w:val="both"/>
        <w:outlineLvl w:val="1"/>
        <w:rPr/>
      </w:pPr>
      <w:r>
        <w:rPr>
          <w:rFonts w:eastAsia="Times New Roman"/>
          <w:sz w:val="26"/>
          <w:szCs w:val="26"/>
          <w:lang w:eastAsia="ru-RU"/>
        </w:rPr>
        <w:t xml:space="preserve">4. Настоящее решение </w:t>
      </w:r>
      <w:r>
        <w:rPr>
          <w:sz w:val="26"/>
          <w:szCs w:val="26"/>
          <w:lang w:eastAsia="ru-RU"/>
        </w:rPr>
        <w:t>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193"/>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А.Пиндюрин</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Перегребно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1» февраля 2025 № 01</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before="4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sz w:val="24"/>
          <w:szCs w:val="24"/>
          <w:lang w:eastAsia="ru-RU"/>
        </w:rPr>
        <w:t>Муниципальное образование сельское поселение Перегребное</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Ханты-Мансийский автономный округ-Югр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2329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7" r="-70" b="-57"/>
                    <a:stretch>
                      <a:fillRect/>
                    </a:stretch>
                  </pic:blipFill>
                  <pic:spPr bwMode="auto">
                    <a:xfrm>
                      <a:off x="0" y="0"/>
                      <a:ext cx="923290" cy="1129030"/>
                    </a:xfrm>
                    <a:prstGeom prst="rect">
                      <a:avLst/>
                    </a:prstGeom>
                  </pic:spPr>
                </pic:pic>
              </a:graphicData>
            </a:graphic>
          </wp:inline>
        </w:drawing>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ГОДНЫЙ ОТЧЕТ ГЛАВЫ</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ЕНИЯ ПЕРЕГРЕБНОЕ</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ндюрина Александра Анатольевича</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 И. О. главы муниципального образования)</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е Перегребное</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наименование муниципального образования)</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его деятельности,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сельского поселения Перегребное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и вопросов, поставленных Советом депутатов за 2024 год</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pPr>
      <w:r>
        <w:rPr>
          <w:rFonts w:cs="Times New Roman" w:ascii="Times New Roman" w:hAnsi="Times New Roman"/>
          <w:sz w:val="24"/>
          <w:szCs w:val="24"/>
        </w:rPr>
        <w:t>2024 год</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pPr>
      <w:r>
        <w:rPr>
          <w:rFonts w:eastAsia="Times New Roman" w:cs="Times New Roman" w:ascii="Times New Roman" w:hAnsi="Times New Roman"/>
          <w:b/>
          <w:color w:val="333333"/>
          <w:sz w:val="26"/>
          <w:szCs w:val="26"/>
          <w:lang w:eastAsia="ru-RU"/>
        </w:rPr>
        <w:t>Ежегодный отчет о результатах деятельности главы и администрации сельского поселения  сельского поселения Перегребное</w:t>
      </w:r>
    </w:p>
    <w:p>
      <w:pPr>
        <w:pStyle w:val="Normal"/>
        <w:shd w:fill="FFFFFF" w:val="clear"/>
        <w:spacing w:lineRule="auto" w:line="240" w:before="0" w:after="0"/>
        <w:ind w:firstLine="567"/>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стоящий отчет главы сельского поселения Перегребное представлен в соответствии с пунктом 1.1. статьи 25 Устава сельского поселения Перегребное о результатах деятельности главы сельского поселения Перегребное (далее – глава) и деятельности администрации сельского поселения Перегребное (далее – администрация), в том числе о решении вопросов, поставленных Советом по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2025 году мы будем отмечать 80-летие Великой Победы. В связи с этим Президентом Российской Федерации Путиным В.В. 2025 год объявлен Годом защитника Отечества в память о подвигах всех наших предков, сражавшихся в разные исторические периоды за Родину и в честь наших героев и участников специальной военной операции сегодн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w:t>
      </w:r>
      <w:r>
        <w:rPr>
          <w:rFonts w:cs="Times New Roman" w:ascii="Times New Roman" w:hAnsi="Times New Roman"/>
          <w:sz w:val="26"/>
          <w:szCs w:val="26"/>
        </w:rPr>
        <w:t xml:space="preserve">2024 год был очень непростым. Россия ведет специальную военную операцию.   </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Всего с начала специальной военной операции от сельского поселения Перегребное ушло 36 человек:</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Из ни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по мобилизации – 15 человек</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заключили и</w:t>
      </w:r>
      <w:r>
        <w:rPr>
          <w:rFonts w:cs="Times New Roman" w:ascii="Times New Roman" w:hAnsi="Times New Roman"/>
          <w:sz w:val="26"/>
          <w:szCs w:val="26"/>
        </w:rPr>
        <w:t xml:space="preserve"> подписали контракт с Министерством обороны</w:t>
      </w:r>
      <w:r>
        <w:rPr>
          <w:rFonts w:eastAsia="Times New Roman" w:cs="Times New Roman" w:ascii="Times New Roman" w:hAnsi="Times New Roman"/>
          <w:color w:val="333333"/>
          <w:sz w:val="26"/>
          <w:szCs w:val="26"/>
          <w:lang w:eastAsia="ru-RU"/>
        </w:rPr>
        <w:t xml:space="preserve"> – 21 человек.</w:t>
      </w:r>
    </w:p>
    <w:p>
      <w:pPr>
        <w:pStyle w:val="Normal"/>
        <w:spacing w:lineRule="auto" w:line="240" w:before="0" w:after="0"/>
        <w:ind w:firstLine="567"/>
        <w:jc w:val="both"/>
        <w:rPr/>
      </w:pPr>
      <w:r>
        <w:rPr>
          <w:rFonts w:cs="Times New Roman" w:ascii="Times New Roman" w:hAnsi="Times New Roman"/>
          <w:sz w:val="26"/>
          <w:szCs w:val="26"/>
        </w:rPr>
        <w:t xml:space="preserve">С марта 2024 года </w:t>
      </w:r>
      <w:r>
        <w:rPr>
          <w:rFonts w:cs="Times New Roman" w:ascii="Times New Roman" w:hAnsi="Times New Roman"/>
          <w:sz w:val="26"/>
          <w:szCs w:val="26"/>
          <w:shd w:fill="FFFFFF" w:val="clear"/>
        </w:rPr>
        <w:t>создан волонтерский гуманитарной штаб «Победа-общее дело» в с. Перегребное под руководством Качкиной Анастасии Александровны.</w:t>
      </w:r>
      <w:r>
        <w:rPr>
          <w:sz w:val="26"/>
          <w:szCs w:val="26"/>
        </w:rPr>
        <w:t xml:space="preserve"> </w:t>
      </w:r>
      <w:r>
        <w:rPr>
          <w:rFonts w:cs="Times New Roman" w:ascii="Times New Roman" w:hAnsi="Times New Roman"/>
          <w:sz w:val="26"/>
          <w:szCs w:val="26"/>
          <w:shd w:fill="FFFFFF" w:val="clear"/>
        </w:rPr>
        <w:t xml:space="preserve">Неравнодушные жители поселения, совет ветеранов с.п. Перегребное, коллективы образовательных учреждений, предприятия поселения постоянно собирают гуманитарную помощь, а именно, продукты питания, вещи первой необходимости, постельное белье, одеяла, подушки, на регулярной основе плетут маскировочные се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акции «Посылка солдату» и «Коробка добра» приняли участие образовательные учреждения, организации, серебряные волонтеры и жители сельского поселения Перегребное. Была собрана гуманитарная помощь более 208 кг (продуктовые наборы, средства личной гигиены, консервы, носки, медикаменты) для участников специальной военной операции и направлена на пункт сбора пгт. Приобье. </w:t>
      </w:r>
    </w:p>
    <w:p>
      <w:pPr>
        <w:pStyle w:val="Normal"/>
        <w:spacing w:lineRule="auto" w:line="240" w:before="0" w:after="0"/>
        <w:ind w:firstLine="567"/>
        <w:jc w:val="both"/>
        <w:rPr/>
      </w:pPr>
      <w:r>
        <w:rPr>
          <w:rFonts w:cs="Times New Roman" w:ascii="Times New Roman" w:hAnsi="Times New Roman"/>
          <w:sz w:val="26"/>
          <w:szCs w:val="26"/>
        </w:rPr>
        <w:t xml:space="preserve">В мае месяце сотрудниками </w:t>
      </w:r>
      <w:r>
        <w:rPr>
          <w:rFonts w:cs="Times New Roman" w:ascii="Times New Roman" w:hAnsi="Times New Roman"/>
          <w:color w:val="000000"/>
          <w:sz w:val="26"/>
          <w:szCs w:val="26"/>
          <w:shd w:fill="FFFFFF" w:val="clear"/>
        </w:rPr>
        <w:t xml:space="preserve">МБОУ </w:t>
      </w:r>
      <w:r>
        <w:rPr>
          <w:rFonts w:cs="Times New Roman" w:ascii="Times New Roman" w:hAnsi="Times New Roman"/>
          <w:sz w:val="26"/>
          <w:szCs w:val="26"/>
        </w:rPr>
        <w:t>«</w:t>
      </w:r>
      <w:r>
        <w:rPr>
          <w:rFonts w:cs="Times New Roman" w:ascii="Times New Roman" w:hAnsi="Times New Roman"/>
          <w:color w:val="000000"/>
          <w:sz w:val="26"/>
          <w:szCs w:val="26"/>
          <w:shd w:fill="FFFFFF" w:val="clear"/>
        </w:rPr>
        <w:t>Чемашинская ООШ</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совместно с</w:t>
      </w:r>
      <w:r>
        <w:rPr>
          <w:rFonts w:cs="Times New Roman" w:ascii="Times New Roman" w:hAnsi="Times New Roman"/>
          <w:color w:val="000000"/>
          <w:sz w:val="26"/>
          <w:szCs w:val="26"/>
          <w:shd w:fill="FFFFFF" w:val="clear"/>
        </w:rPr>
        <w:t xml:space="preserve"> МБУК </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ДК </w:t>
      </w:r>
      <w:r>
        <w:rPr>
          <w:rFonts w:cs="Times New Roman" w:ascii="Times New Roman" w:hAnsi="Times New Roman"/>
          <w:sz w:val="26"/>
          <w:szCs w:val="26"/>
        </w:rPr>
        <w:t>«</w:t>
      </w:r>
      <w:r>
        <w:rPr>
          <w:rFonts w:cs="Times New Roman" w:ascii="Times New Roman" w:hAnsi="Times New Roman"/>
          <w:color w:val="000000"/>
          <w:sz w:val="26"/>
          <w:szCs w:val="26"/>
          <w:shd w:fill="FFFFFF" w:val="clear"/>
        </w:rPr>
        <w:t>Родник</w:t>
      </w:r>
      <w:r>
        <w:rPr>
          <w:rFonts w:cs="Times New Roman" w:ascii="Times New Roman" w:hAnsi="Times New Roman"/>
          <w:sz w:val="26"/>
          <w:szCs w:val="26"/>
        </w:rPr>
        <w:t xml:space="preserve">» и жителями сельского поселения Перегребное была проведена благотворительная ярмарка. </w:t>
      </w:r>
      <w:r>
        <w:rPr>
          <w:rFonts w:cs="Times New Roman" w:ascii="Times New Roman" w:hAnsi="Times New Roman"/>
          <w:color w:val="000000"/>
          <w:sz w:val="26"/>
          <w:szCs w:val="26"/>
          <w:shd w:fill="FFFFFF" w:val="clear"/>
        </w:rPr>
        <w:t>Деньги, вырученные на ярмарке перечислены уроженцу д. Чемаши Мичурину Максиму и его бойцам для приобретения квадрокоптера и тепловизора.</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 декабре месяце сотрудниками МБОУ «Перегребинской СОШ» и жителями сельского поселения Перегребное была проведена благотворительная ярмарка. Все вырученные средства были переданы волонтерскому объединению «Победа-общее дело», на которые были приобретены медицинские препараты для Северо-Донецкого госпиталя, портативная электростанция, портативный Детектор «Булат».</w:t>
      </w:r>
    </w:p>
    <w:p>
      <w:pPr>
        <w:pStyle w:val="Normal"/>
        <w:spacing w:lineRule="auto" w:line="240" w:before="0" w:after="0"/>
        <w:ind w:firstLine="567"/>
        <w:jc w:val="both"/>
        <w:rPr/>
      </w:pPr>
      <w:r>
        <w:rPr>
          <w:rFonts w:cs="Times New Roman" w:ascii="Times New Roman" w:hAnsi="Times New Roman"/>
          <w:sz w:val="26"/>
          <w:szCs w:val="26"/>
        </w:rPr>
        <w:t>Жители активно оказывают помощь, перечисляют денежные средства в благотворительные фонды в поддержку участков специальной военной операции. В 2024 году более 4 тонн гуманитарного груза было направлено в помощь бойцам СВО и жителям Курской и Белгородской областей, освобождённых территории через транспортную компанию КИТ.</w:t>
      </w:r>
    </w:p>
    <w:p>
      <w:pPr>
        <w:pStyle w:val="Style21"/>
        <w:shd w:fill="FFFFFF" w:val="clear"/>
        <w:spacing w:before="0" w:after="0"/>
        <w:ind w:firstLine="567"/>
        <w:jc w:val="both"/>
        <w:rPr>
          <w:sz w:val="26"/>
          <w:szCs w:val="26"/>
        </w:rPr>
      </w:pPr>
      <w:r>
        <w:rPr>
          <w:sz w:val="26"/>
          <w:szCs w:val="26"/>
        </w:rPr>
        <w:t>Спасибо огромное всем, кто приложил к этому свою доброту, заботу, кто поддержал и продолжает поддерживать наших военно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 значимым событием в сельском поселении в 2024 году, так же, как и для всей страны были выборы Президента Российской Федерации (15-17 марта 2024).</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Мы снова увидели единение наших жителей, показавших высокую активность более 83,7% процентов от общего числа избирателей проголосовали за В.В. Путина.  </w:t>
      </w:r>
      <w:r>
        <w:rPr>
          <w:rFonts w:eastAsia="Times New Roman" w:cs="Times New Roman" w:ascii="Times New Roman" w:hAnsi="Times New Roman"/>
          <w:color w:val="333333"/>
          <w:sz w:val="26"/>
          <w:szCs w:val="26"/>
          <w:lang w:eastAsia="ru-RU"/>
        </w:rPr>
        <w:t>      Основной и первостепенной задачей администрации сельского поселения Перегребное было и остается повышение уровня и качества жизни нашего насел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Деятельность главы и администрации в отчетном периоде строилась в соответствии с федеральным, областным, районным законодательством, Уставом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местного самоуправления в Российской Федер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существлением поставленных перед Администрацией задач в 2024 году занималось 12 муниципальных служащих, 7 работников, исполняющих обязанности по техническому обеспечению деятельности администрации, 1 рабочий.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пределах полномочий администрации сельского поселения Перегребное за 2024 год  издано 376 муниципального нормативного акта, из них:</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285 постано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91 распоряж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xml:space="preserve">Ключевой задачей Администрации сельского поселения </w:t>
      </w:r>
      <w:r>
        <w:rPr>
          <w:rFonts w:cs="Times New Roman" w:ascii="Times New Roman" w:hAnsi="Times New Roman"/>
          <w:sz w:val="26"/>
          <w:szCs w:val="26"/>
        </w:rPr>
        <w:t>Перегребное</w:t>
      </w:r>
      <w:r>
        <w:rPr>
          <w:rFonts w:eastAsia="Times New Roman" w:cs="Times New Roman" w:ascii="Times New Roman" w:hAnsi="Times New Roman"/>
          <w:color w:val="333333"/>
          <w:sz w:val="26"/>
          <w:szCs w:val="26"/>
          <w:lang w:eastAsia="ru-RU"/>
        </w:rPr>
        <w:t xml:space="preserve"> является исполнение полномочий, предусмотренных Уставом поселения в части обеспечения деятельност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 первоочередным задачам относится: исполнение бюджета поселения, организация благоустройства и озеленение территории, освещение улиц, обеспечение мер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Эти полномочия осуществляются путем организации повседневной работы администрации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дним из важнейших направлений в работе Администрации сельского поселения </w:t>
      </w:r>
      <w:r>
        <w:rPr>
          <w:rFonts w:cs="Times New Roman" w:ascii="Times New Roman" w:hAnsi="Times New Roman"/>
          <w:sz w:val="26"/>
          <w:szCs w:val="26"/>
        </w:rPr>
        <w:t>Перегребное</w:t>
      </w:r>
      <w:r>
        <w:rPr>
          <w:rFonts w:eastAsia="Times New Roman" w:cs="Times New Roman" w:ascii="Times New Roman" w:hAnsi="Times New Roman"/>
          <w:color w:val="333333"/>
          <w:sz w:val="26"/>
          <w:szCs w:val="26"/>
          <w:lang w:eastAsia="ru-RU"/>
        </w:rPr>
        <w:t xml:space="preserve"> является решение личных вопросов граждан. </w:t>
      </w:r>
    </w:p>
    <w:p>
      <w:pPr>
        <w:pStyle w:val="Style21"/>
        <w:shd w:fill="FFFFFF" w:val="clear"/>
        <w:ind w:firstLine="708"/>
        <w:jc w:val="both"/>
        <w:rPr>
          <w:rFonts w:ascii="Arial" w:hAnsi="Arial" w:cs="Arial"/>
          <w:color w:val="2C2D2E"/>
          <w:sz w:val="23"/>
          <w:szCs w:val="23"/>
        </w:rPr>
      </w:pPr>
      <w:r>
        <w:rPr>
          <w:bCs/>
          <w:color w:val="2C2D2E"/>
          <w:sz w:val="28"/>
          <w:szCs w:val="28"/>
          <w:shd w:fill="FFFFFF" w:val="clear"/>
        </w:rPr>
        <w:t>Работа с обращениями граждан</w:t>
      </w:r>
      <w:r>
        <w:rPr>
          <w:color w:val="2C2D2E"/>
          <w:sz w:val="28"/>
          <w:szCs w:val="28"/>
          <w:shd w:fill="FFFFFF" w:val="clear"/>
        </w:rPr>
        <w:t> - одно из важнейших направлений деятельности администрации поселения, это позволяет оперативно реагировать на возникающие социальные, экономические, правовые и бытовые вопросы.</w:t>
      </w:r>
    </w:p>
    <w:p>
      <w:pPr>
        <w:pStyle w:val="Style21"/>
        <w:shd w:fill="FFFFFF" w:val="clear"/>
        <w:ind w:firstLine="708"/>
        <w:jc w:val="both"/>
        <w:rPr>
          <w:rFonts w:ascii="Arial" w:hAnsi="Arial" w:cs="Arial"/>
          <w:color w:val="2C2D2E"/>
          <w:sz w:val="23"/>
          <w:szCs w:val="23"/>
        </w:rPr>
      </w:pPr>
      <w:r>
        <w:rPr>
          <w:sz w:val="28"/>
          <w:szCs w:val="28"/>
        </w:rPr>
        <w:t xml:space="preserve">За истекший год в администрацию поступило </w:t>
      </w:r>
      <w:r>
        <w:rPr>
          <w:color w:val="2C2D2E"/>
          <w:sz w:val="28"/>
          <w:szCs w:val="28"/>
          <w:shd w:fill="FFFFFF" w:val="clear"/>
        </w:rPr>
        <w:t>77 обращений граждан. Традиционно к Главе поселения в ходе приемов по личным вопросам обращаются жители с волнующими их вопросами. В 2024 году Главой поселения проведено 14 личных приемов граждан, из них 25 выездных, всего принято 77 челове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Российской Федерации размещена информация о 25 муниципальных услугах, предоставляемых сотрудниками пос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В рамках оказания муниципальных услуг по утвержденным административным регламентам за 2024 год было рассмотрено и предоставлено </w:t>
      </w:r>
      <w:r>
        <w:rPr>
          <w:rFonts w:eastAsia="Times New Roman" w:cs="Times New Roman" w:ascii="Times New Roman" w:hAnsi="Times New Roman"/>
          <w:b/>
          <w:bCs/>
          <w:color w:val="333333"/>
          <w:sz w:val="26"/>
          <w:szCs w:val="26"/>
          <w:u w:val="single"/>
          <w:lang w:eastAsia="ru-RU"/>
        </w:rPr>
        <w:t>1250 </w:t>
      </w:r>
      <w:r>
        <w:rPr>
          <w:rFonts w:eastAsia="Times New Roman" w:cs="Times New Roman" w:ascii="Times New Roman" w:hAnsi="Times New Roman"/>
          <w:color w:val="333333"/>
          <w:sz w:val="26"/>
          <w:szCs w:val="26"/>
          <w:lang w:eastAsia="ru-RU"/>
        </w:rPr>
        <w:t>услуг,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Предоставление информации об объектах учета, содержащейся в реестре муниципального имущества – </w:t>
      </w:r>
      <w:r>
        <w:rPr>
          <w:rFonts w:eastAsia="Times New Roman" w:cs="Times New Roman" w:ascii="Times New Roman" w:hAnsi="Times New Roman"/>
          <w:b/>
          <w:bCs/>
          <w:color w:val="333333"/>
          <w:sz w:val="26"/>
          <w:szCs w:val="26"/>
          <w:u w:val="single"/>
          <w:lang w:eastAsia="ru-RU"/>
        </w:rPr>
        <w:t>151</w:t>
      </w:r>
    </w:p>
    <w:p>
      <w:pPr>
        <w:pStyle w:val="Normal"/>
        <w:shd w:fill="FFFFFF" w:val="clear"/>
        <w:spacing w:lineRule="auto" w:line="240" w:before="0" w:after="0"/>
        <w:ind w:firstLine="567"/>
        <w:jc w:val="both"/>
        <w:rPr>
          <w:rFonts w:ascii="Times New Roman" w:hAnsi="Times New Roman" w:eastAsia="Times New Roman" w:cs="Times New Roman"/>
          <w:b/>
          <w:b/>
          <w:color w:val="333333"/>
          <w:sz w:val="26"/>
          <w:szCs w:val="26"/>
          <w:u w:val="single"/>
          <w:lang w:eastAsia="ru-RU"/>
        </w:rPr>
      </w:pPr>
      <w:r>
        <w:rPr>
          <w:rFonts w:eastAsia="Times New Roman" w:cs="Times New Roman" w:ascii="Times New Roman" w:hAnsi="Times New Roman"/>
          <w:color w:val="333333"/>
          <w:sz w:val="26"/>
          <w:szCs w:val="26"/>
          <w:lang w:eastAsia="ru-RU"/>
        </w:rPr>
        <w:t xml:space="preserve">- Предоставление жилого помещения по договору социального найма или в собственность бесплатно – </w:t>
      </w:r>
      <w:r>
        <w:rPr>
          <w:rFonts w:eastAsia="Times New Roman" w:cs="Times New Roman" w:ascii="Times New Roman" w:hAnsi="Times New Roman"/>
          <w:b/>
          <w:color w:val="333333"/>
          <w:sz w:val="26"/>
          <w:szCs w:val="26"/>
          <w:u w:val="single"/>
          <w:lang w:eastAsia="ru-RU"/>
        </w:rPr>
        <w:t>12</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Передача в собственность граждан занимаемых ими жилых помещений жилищного фонда (приватизация жилищного фонда) - </w:t>
      </w:r>
      <w:r>
        <w:rPr>
          <w:rFonts w:eastAsia="Times New Roman" w:cs="Times New Roman" w:ascii="Times New Roman" w:hAnsi="Times New Roman"/>
          <w:b/>
          <w:color w:val="333333"/>
          <w:sz w:val="26"/>
          <w:szCs w:val="26"/>
          <w:u w:val="single"/>
          <w:lang w:eastAsia="ru-RU"/>
        </w:rPr>
        <w:t>1</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рисвоение адреса объекту адресации, изменение и аннулирование такого адреса – </w:t>
      </w:r>
      <w:r>
        <w:rPr>
          <w:rFonts w:eastAsia="Times New Roman" w:cs="Times New Roman" w:ascii="Times New Roman" w:hAnsi="Times New Roman"/>
          <w:b/>
          <w:bCs/>
          <w:color w:val="333333"/>
          <w:sz w:val="26"/>
          <w:szCs w:val="26"/>
          <w:u w:val="single"/>
          <w:lang w:eastAsia="ru-RU"/>
        </w:rPr>
        <w:t>419</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Предоставление разрешения на осуществление земляных работ - </w:t>
      </w:r>
      <w:r>
        <w:rPr>
          <w:rFonts w:eastAsia="Times New Roman" w:cs="Times New Roman" w:ascii="Times New Roman" w:hAnsi="Times New Roman"/>
          <w:b/>
          <w:bCs/>
          <w:color w:val="333333"/>
          <w:sz w:val="26"/>
          <w:szCs w:val="26"/>
          <w:u w:val="single"/>
          <w:lang w:eastAsia="ru-RU"/>
        </w:rPr>
        <w:t>3</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color w:val="333333"/>
          <w:sz w:val="26"/>
          <w:szCs w:val="26"/>
          <w:u w:val="single"/>
          <w:lang w:eastAsia="ru-RU"/>
        </w:rPr>
        <w:t> </w:t>
      </w:r>
      <w:r>
        <w:rPr>
          <w:rFonts w:eastAsia="Times New Roman" w:cs="Times New Roman" w:ascii="Times New Roman" w:hAnsi="Times New Roman"/>
          <w:b/>
          <w:bCs/>
          <w:color w:val="333333"/>
          <w:sz w:val="26"/>
          <w:szCs w:val="26"/>
          <w:u w:val="single"/>
          <w:lang w:eastAsia="ru-RU"/>
        </w:rPr>
        <w:t>132</w:t>
      </w:r>
    </w:p>
    <w:p>
      <w:pPr>
        <w:pStyle w:val="Normal"/>
        <w:shd w:fill="FFFFFF" w:val="clear"/>
        <w:spacing w:lineRule="auto" w:line="240" w:before="0" w:after="0"/>
        <w:ind w:firstLine="567"/>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lang w:eastAsia="ru-RU"/>
        </w:rPr>
        <w:t xml:space="preserve">-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 </w:t>
      </w:r>
      <w:r>
        <w:rPr>
          <w:rFonts w:eastAsia="Times New Roman" w:cs="Times New Roman" w:ascii="Times New Roman" w:hAnsi="Times New Roman"/>
          <w:b/>
          <w:color w:val="000000"/>
          <w:sz w:val="26"/>
          <w:szCs w:val="26"/>
          <w:u w:val="single"/>
          <w:lang w:eastAsia="ru-RU"/>
        </w:rPr>
        <w:t>15</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 </w:t>
      </w:r>
      <w:r>
        <w:rPr>
          <w:rFonts w:eastAsia="Times New Roman" w:cs="Times New Roman" w:ascii="Times New Roman" w:hAnsi="Times New Roman"/>
          <w:b/>
          <w:color w:val="333333"/>
          <w:sz w:val="26"/>
          <w:szCs w:val="26"/>
          <w:u w:val="single"/>
          <w:lang w:eastAsia="ru-RU"/>
        </w:rPr>
        <w:t>517</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м источником о деятельности администрации поселения 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является официальный сайт администрации поселения, официальные страницы – ТЕЛЕГРАМММ, ВКОНТАКТЕ, ОДНОКЛАССНИКИ, где можно ознакомиться с новостной лентой, принятыми нормативными правовыми актами, с регламентами оказываемых муниципальных услуг, решениями о бюджете поселения и отчет об его исполнении, с отчетной и статистической информацией, а также фото и другие материалы о жизни нашего поселения. </w:t>
      </w:r>
    </w:p>
    <w:p>
      <w:pPr>
        <w:pStyle w:val="Normal"/>
        <w:widowControl w:val="false"/>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сельского поселения Перегребное работает в штатном режиме. Разделы сайта оперативно дополняются актуальной информацией.</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ставом муниципального образования сельское поселение Перегребное Администрация поселения в сфере бюджета и финансов обеспечила исполнение решений, принятых Советом депутатов поселения по осуществлению бюджетного процесса в поселении, и сбалансированность бюджета с соблюдением установленных законодательством требований к регулированию бюджетных правоотношений.</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Бюджет является основным ресурсом для выполнения социальных обязательств и обеспечения социально-экономической стабильности в поселении. Решение задач в мобилизации доходов - важнейшее направление работы администрации сельского поселения Перегребное.</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Бюджетная политика сельского поселения Перегребное в отчетном году была ориентирована на развитие и совершенствование организации бюджетного процесса, внедрение современных подходов при принятии управленческих решений, предполагающих результативное и эффективное использование бюджетных средств, неукоснительное соблюдение норм действующего бюджетного законодательства, обеспечение прозрачности и открытости муниципальных финансов.</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умма доходов, поступившая за 2024 год в бюджет муниципального образования сельское поселение Перегребное, составила 106 871 тыс.рублей или 99% от уточненного плана и 149,48% от первоначального утвержденного план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источниками поступлений в бюджет поселения в 2024 году являю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 на доходы физических лиц 20 101,9 тыс. руб. или 107,0% к уточненному плану</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акцизы в общей сумме 11 107,1 тыс. руб. или 112,0 % к уточненному план</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 на имущество   физических лиц 1829,4 тыс. руб. или 107,6% к уточненному плану, оформление объектов в собственность, оплата задолженности прошлых л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транспортный налог с организаций 7,3 тыс.руб. или 104,3% к уточненному плану, процент выполнен в связи с корректировкой в конце 2024 года плановых назначений;</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транспортный налог с физических лиц 126,4 тыс.руб или 113,9% к уточненному плану,  оплата задолженности прошлых лет и увеличением налоговой базы;</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земельный налог с организаций -155,4 тыс.руб., поступление налога не выполнено в связи с возвратом переплаты земельного налога от Октябрьской ЦРБ;</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ый налог с физических лиц 268,5 тыс.руб. или 106,0% к уточненному плану, оформление в собственность и оплата задолженности ;</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ая пошлина 70,2 тыс.руб или 94,6 % к уточненному плану уменьшение обращений граждан;</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 42,6тыс.руб. или 100,7% к уточненному плану;</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доходы от сдачи в аренду имущества 2422,3 тыс.руб. или 197,6% к уточненному плану проведен взаимозачет на сумму 1060,0тыс.руб.с ООО «ПСГ», оплата по исполнительному производству;</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чие доходы от компенсации затрат бюджета поселения 1487,5 тыс.руб. или 99,1% к уточненному плану (возмещение коммунальных услуг)</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ная часть бюджета поселения исполнена в сумме 105933,3 тыс.рублей, что составляет 89,5 % к уточнённому годовому плану. В первоочередном порядке производилось финансирование расходов, связанных с выполнением мероприятий в рамках заключенных полномочий, заработной платы, содержание имущества, в том числе на финансирование мероприятий по содействию трудоустройству граждан.</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расходы бюджета муниципального образования сельское поселение Перегребное на поставку товаров, выполнение работ, оказание услуг для муниципальных нужд составили  58713,25 тыс. рубл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  2024 года проведено электронных аукционов в количестве -17 на сумму 41554354,06 рублей, по итогам аукционов заключено 11 муниципальных контрактов на сумму 37613945,58 рублей, закупки малого объема составили на сумму 23130468,58 рубля в количестве 155 закупок, так же заключено 13 муниципальных контрактов согласно ст.93 44-ФЗ (монополисты) на сумму 4290668,54 рублей, по торгам 2023 года заключено 4 МК на сумму 12368057,23. Экономия бюджетных средств  по торгам составила 3940408,48 рублей.</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keepNext w:val="true"/>
        <w:numPr>
          <w:ilvl w:val="0"/>
          <w:numId w:val="0"/>
        </w:numPr>
        <w:spacing w:lineRule="auto" w:line="240" w:before="240" w:after="0"/>
        <w:ind w:firstLine="1080"/>
        <w:jc w:val="center"/>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 xml:space="preserve">   </w:t>
      </w:r>
      <w:bookmarkStart w:id="0" w:name="_Hlk780632"/>
      <w:r>
        <w:rPr>
          <w:rFonts w:eastAsia="Times New Roman" w:cs="Times New Roman" w:ascii="Times New Roman" w:hAnsi="Times New Roman"/>
          <w:b/>
          <w:bCs/>
          <w:kern w:val="2"/>
          <w:sz w:val="24"/>
          <w:szCs w:val="24"/>
          <w:lang w:val="en-US" w:eastAsia="ru-RU"/>
        </w:rPr>
        <w:t>Владение, пользование и распоряжение имуществом, находящимся в муниципальной собственности поселения</w:t>
      </w:r>
      <w:bookmarkEnd w:id="0"/>
    </w:p>
    <w:p>
      <w:pPr>
        <w:pStyle w:val="Normal"/>
        <w:widowControl w:val="false"/>
        <w:autoSpaceDE w:val="false"/>
        <w:spacing w:lineRule="auto" w:line="240" w:before="0" w:after="0"/>
        <w:ind w:right="-1" w:hanging="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лансовая стоимость муниципального имущества (казна) на 01.01.2025 года составляет </w:t>
      </w:r>
      <w:r>
        <w:rPr>
          <w:rFonts w:eastAsia="Times New Roman" w:cs="Times New Roman" w:ascii="Times New Roman" w:hAnsi="Times New Roman"/>
          <w:sz w:val="28"/>
          <w:szCs w:val="28"/>
          <w:lang w:eastAsia="ru-RU"/>
        </w:rPr>
        <w:t>1 096 377,9 тыс.руб</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целом за 2024 год заключено договоров приватизации жилых помещений в количестве 9 ед. Общая площадь приватизированных жилых помещений составила </w:t>
      </w:r>
      <w:r>
        <w:rPr>
          <w:rFonts w:eastAsia="Times New Roman" w:cs="Times New Roman" w:ascii="Times New Roman" w:hAnsi="Times New Roman"/>
          <w:sz w:val="28"/>
          <w:szCs w:val="28"/>
          <w:lang w:eastAsia="ru-RU"/>
        </w:rPr>
        <w:t>521,1</w:t>
      </w:r>
      <w:r>
        <w:rPr>
          <w:rFonts w:eastAsia="Times New Roman" w:cs="Times New Roman" w:ascii="Times New Roman" w:hAnsi="Times New Roman"/>
          <w:bCs/>
          <w:sz w:val="28"/>
          <w:szCs w:val="28"/>
          <w:lang w:eastAsia="ru-RU"/>
        </w:rPr>
        <w:t xml:space="preserve"> кв.м, стоимость всех приватизированных в 2024 году жилых  помещений – 27435247,59 руб.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о имущество из муниципальной собственности муниципального образования Октябрьский район:</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объектов жилищного фонда (квартир) общей площадью 567,7 м.кв. в с. Перегребное и д.Чемаши;</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8"/>
          <w:szCs w:val="28"/>
          <w:lang w:eastAsia="ru-RU"/>
        </w:rPr>
        <w:t>- общежитие площадью 671,4 кв.м. и земельный участок под ним площадью 2000 кв.м. по адресу: с.Перегребное, ул. Лесная, дом 6.</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имущество для обеспечения первичных мер пожарной безопасности в границах населенных пунктов поселения  – 50 комплектов (раскладушки, подушки, постельное белье).</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дано имущество из муниципальной собственности сельского поселения Перегребное в муниципальную собственность Октябрьского района:</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26 объектов тепло снабжения, водоснабжения, водоотведения (согласно концессионных соглашений),</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 транспортных средства (2 водовозки и 1 ассенизаторская машина).</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дано в аренду муниципальное движимое имущество, находящееся в собственности муниципального образования сельского поселение Перегребное посредством проведения  аукциона на право заключения договоров аренды -  гараж по адресу: с. Перегребное, ул.Строителей, 52.</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дано в аренду и безвозмездное пользование муниципальное недвижимое имущество, находящееся в собственности муниципального образования сельского поселение Перегребное, посредством заключения договоров аренды и договоров безвозмездного пользования – 82 объекта (нежилые помещения по адресу: с. Перегребное, пер. Школьный, д. 1).</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в границах поселения   тепло-, водоснабжения населения, водоотведения, снабжения населения топливом</w:t>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 xml:space="preserve">Оказанием услуг по тепло-, водоснабжению и  водоотведению на территории муниципального образования сельское поселение Перегребное </w:t>
      </w:r>
      <w:r>
        <w:rPr>
          <w:rFonts w:cs="Times New Roman" w:ascii="Times New Roman" w:hAnsi="Times New Roman"/>
          <w:color w:val="000000"/>
          <w:sz w:val="26"/>
          <w:szCs w:val="26"/>
        </w:rPr>
        <w:t xml:space="preserve">осуществляется предприятиями жилищно-коммунального комплекса ООО «ПриобьСтройГарант», а также производственным подразделением Перегребненское ЛПУМГ ООО «Газпром трансгаз Югорск». </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Особое внимание уделяется функционированию систем жизнеобеспечения в 2024 году были реализованы следующ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10039" w:type="dxa"/>
        <w:jc w:val="left"/>
        <w:tblInd w:w="-5" w:type="dxa"/>
        <w:tblLayout w:type="fixed"/>
        <w:tblCellMar>
          <w:top w:w="0" w:type="dxa"/>
          <w:left w:w="108" w:type="dxa"/>
          <w:bottom w:w="0" w:type="dxa"/>
          <w:right w:w="108" w:type="dxa"/>
        </w:tblCellMar>
      </w:tblPr>
      <w:tblGrid>
        <w:gridCol w:w="6078"/>
        <w:gridCol w:w="3961"/>
      </w:tblGrid>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ероприяти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умма (тыс.руб.)</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гашение задолженности за потребление топлива (газ) и электрической энергии за ООО "Приобьстройгаран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507,9</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казание услуг на поставку насосного оборудования</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4,9</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авка аварийно-технического запаса (Безмаслянный компрессор высокой производительности, Контроллер V570-57-T20BJ)</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388,05</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авка аварийно-технического запаса (Аэрационный рукав (пористая мембрана) для трубчатого аэратора-1 метр.Даметр -64мм)</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57,0</w:t>
            </w:r>
          </w:p>
        </w:tc>
      </w:tr>
      <w:tr>
        <w:trPr>
          <w:trHeight w:val="915"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иобретение насосов (Насос СМ 125-80-315/4 чуг.Агрегат АИР 160М4 22кВТ 1500 об/мин в сборе, Насос ГНОМ 53-10 380В 4кВТ)</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221,0</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казание услуг на режимно-наладочные испытания водогрейных котлов на газовом топливе (котельная № 1 ул. Строителей, 8в, Котельная № 2 ул. Ленина 10 д, Котельная № 3 пер. Клубный д.5, Котельная жилого массива ул. Лесная 1к, Котельная КОС 1000 ул. Строителей, 81)</w:t>
            </w:r>
          </w:p>
        </w:tc>
        <w:tc>
          <w:tcPr>
            <w:tcW w:w="396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460,0</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замене участка сетей водоснабжения по адресу: с.Перегребное, ул.Советская 3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268,84</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ремонтно-восстановительным работам оборудования КНС по адресу: с.Перегребное ул.Лесная 2Д, ул.Советская 19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99,33</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ремонтно-восстановительным работам КНС по адресу: с.Перегребное ул.Таежная 14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32,71</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боты по замене двух насосов с техническим обслуживанием сопутствующего оборудования (КНС ул.Таежная 14б, КНС ул.Лесная 2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599,0</w:t>
            </w:r>
          </w:p>
        </w:tc>
      </w:tr>
      <w:tr>
        <w:trPr>
          <w:trHeight w:val="76" w:hRule="atLeast"/>
        </w:trPr>
        <w:tc>
          <w:tcPr>
            <w:tcW w:w="6078"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акутуализации программы комплексного развития систем коммунальной инфраструктур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30,0</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6"/>
          <w:szCs w:val="26"/>
          <w:highlight w:val="cyan"/>
          <w:lang w:eastAsia="ru-RU"/>
        </w:rPr>
      </w:pPr>
      <w:r>
        <w:rPr>
          <w:rFonts w:eastAsia="Times New Roman" w:cs="Times New Roman" w:ascii="Times New Roman" w:hAnsi="Times New Roman"/>
          <w:b/>
          <w:bCs/>
          <w:sz w:val="26"/>
          <w:szCs w:val="26"/>
          <w:highlight w:val="cyan"/>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рожная деятельность в отношении автомобильных дорог местного значения в границах населенного пункта</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sz w:val="26"/>
          <w:szCs w:val="26"/>
          <w:lang w:eastAsia="ru-RU"/>
        </w:rPr>
        <w:t xml:space="preserve">Дорожная деятельность в отношении автомобильных дорог местного значения в границах сельского поселения Перегребное осуществляется в соответствии с </w:t>
      </w:r>
      <w:r>
        <w:rPr>
          <w:rFonts w:eastAsia="Times New Roman" w:cs="Times New Roman" w:ascii="Times New Roman" w:hAnsi="Times New Roman"/>
          <w:sz w:val="26"/>
          <w:szCs w:val="26"/>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исполнения полномочий по осуществлению дорожной деятельности администрацией поселения проведены следующие мероприят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6"/>
          <w:szCs w:val="26"/>
          <w:lang w:eastAsia="ru-RU"/>
        </w:rPr>
        <w:t xml:space="preserve">На протяжении 2024 года велась активная работа по ремонту, строительству и содержанию объектов дорожного хозяйства, в 2024 году на данные цели районным и местным бюджетами </w:t>
      </w:r>
      <w:r>
        <w:rPr>
          <w:rFonts w:eastAsia="Times New Roman" w:cs="Times New Roman" w:ascii="Times New Roman" w:hAnsi="Times New Roman"/>
          <w:sz w:val="26"/>
          <w:szCs w:val="26"/>
          <w:lang w:eastAsia="ru-RU"/>
        </w:rPr>
        <w:t xml:space="preserve">освоено 21269,8 </w:t>
      </w:r>
      <w:r>
        <w:rPr>
          <w:rFonts w:cs="Times New Roman" w:ascii="Times New Roman" w:hAnsi="Times New Roman"/>
          <w:bCs/>
          <w:sz w:val="26"/>
          <w:szCs w:val="26"/>
          <w:lang w:eastAsia="ru-RU"/>
        </w:rPr>
        <w:t>тыс.руб</w:t>
      </w:r>
      <w:r>
        <w:rPr>
          <w:rFonts w:eastAsia="Times New Roman" w:cs="Times New Roman" w:ascii="Times New Roman" w:hAnsi="Times New Roman"/>
          <w:sz w:val="26"/>
          <w:szCs w:val="26"/>
          <w:lang w:eastAsia="ru-RU"/>
        </w:rPr>
        <w:t xml:space="preserve">лей. </w:t>
      </w:r>
    </w:p>
    <w:p>
      <w:pPr>
        <w:pStyle w:val="Normal"/>
        <w:spacing w:lineRule="auto" w:line="240" w:before="0" w:after="0"/>
        <w:ind w:hanging="11"/>
        <w:contextualSpacing/>
        <w:rPr/>
      </w:pPr>
      <w:r>
        <w:rPr/>
        <w:t xml:space="preserve">                                 </w:t>
      </w:r>
    </w:p>
    <w:tbl>
      <w:tblPr>
        <w:tblW w:w="9384" w:type="dxa"/>
        <w:jc w:val="left"/>
        <w:tblInd w:w="0" w:type="dxa"/>
        <w:tblLayout w:type="fixed"/>
        <w:tblCellMar>
          <w:top w:w="0" w:type="dxa"/>
          <w:left w:w="108" w:type="dxa"/>
          <w:bottom w:w="0" w:type="dxa"/>
          <w:right w:w="108" w:type="dxa"/>
        </w:tblCellMar>
      </w:tblPr>
      <w:tblGrid>
        <w:gridCol w:w="5421"/>
        <w:gridCol w:w="1450"/>
        <w:gridCol w:w="2513"/>
      </w:tblGrid>
      <w:tr>
        <w:trPr>
          <w:trHeight w:val="136" w:hRule="atLeast"/>
        </w:trPr>
        <w:tc>
          <w:tcPr>
            <w:tcW w:w="9384" w:type="dxa"/>
            <w:gridSpan w:val="3"/>
            <w:tcBorders>
              <w:bottom w:val="single" w:sz="4" w:space="0" w:color="000000"/>
              <w:right w:val="single" w:sz="4" w:space="0" w:color="000000"/>
            </w:tcBorders>
            <w:vAlign w:val="center"/>
          </w:tcPr>
          <w:p>
            <w:pPr>
              <w:pStyle w:val="Style22"/>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емонт автомобильных дорог</w:t>
            </w:r>
          </w:p>
        </w:tc>
      </w:tr>
      <w:tr>
        <w:trPr>
          <w:trHeight w:val="136" w:hRule="atLeast"/>
        </w:trPr>
        <w:tc>
          <w:tcPr>
            <w:tcW w:w="6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работ по ремонту участка дорог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Перегребное - д. Чемаши </w:t>
            </w:r>
          </w:p>
        </w:tc>
        <w:tc>
          <w:tcPr>
            <w:tcW w:w="1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750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50,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работ по ремонту участка дороги с.Перегребное - д.Чемаши </w:t>
            </w:r>
          </w:p>
        </w:tc>
        <w:tc>
          <w:tcPr>
            <w:tcW w:w="1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0,18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4,7</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работ по ремонту участка дороги по ул. Рыбников (100 м) с. Перегребное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0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77,5</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 по ремонту участка дороги д.Чемаши ул. Сайдашева</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15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2,5</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ы по ремонту тротуара по адресу: ХМАО-Югра, Октябрьский район, с.Перегребное, ул.Советская, Спасенникова</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2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17</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работ по обустройству тротуара по ул. Таежная, ул. Лесная в с. Перегребное</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50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00,0</w:t>
            </w:r>
          </w:p>
        </w:tc>
      </w:tr>
      <w:tr>
        <w:trPr>
          <w:trHeight w:val="136" w:hRule="atLeast"/>
        </w:trPr>
        <w:tc>
          <w:tcPr>
            <w:tcW w:w="938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2. Содержание автомобильных дорог общего пользования местного значения, обеспечение безопасности дорожного движения</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олнение работ по обслуживанию автомобильных дорог общего пользования в зимнее время на территории сельского поселения Перегребное (д.Нижние-Нарыкары)</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 км</w:t>
            </w:r>
          </w:p>
        </w:tc>
        <w:tc>
          <w:tcPr>
            <w:tcW w:w="25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9,1</w:t>
            </w:r>
          </w:p>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олнение работ по грейдированию автомобильных дорог местного значения в д.Нижние-Нарыкары</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15</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Выполнение работ по обслуживанию тротуаров и автомобильных дорог общего пользования в зимнее и летнее время на территории сельского поселения Перегребно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Перегребное, д. Чемаши) в 2024 году</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227 км</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94,8</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Выполнение работ по ежегодной оценке технического состояния (инструментальной диагностике) автомобильных дорог, выполнение работ по паспортизации автомобильных дорог, выполнение работ по разработке проекта организации дорожного движения на автомобильных дорогах общего пользования местного значения находящихся на территории сельского поселения Перегребное</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слуга</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9,36</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оведение негосударственной экспертизы в форме экспертной оценки достоверности определения сметной стоимости ( Ремонт участка дороги с.Перегребное - д.Чемаши), "Ремонт участка дороги с.Перегребное ул.Набережная 730 м", (Ремонт участка дороги по ул.Солнечной с.Перегребное, Ремонт участка дороги с.Перегребное - д.Чемаши, Ремонт участка дороги по ул.Шадринской с.Перегребное)</w:t>
            </w:r>
          </w:p>
        </w:tc>
        <w:tc>
          <w:tcPr>
            <w:tcW w:w="14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услуги</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1,0</w:t>
            </w:r>
          </w:p>
        </w:tc>
      </w:tr>
      <w:tr>
        <w:trPr>
          <w:trHeight w:val="136" w:hRule="atLeast"/>
        </w:trPr>
        <w:tc>
          <w:tcPr>
            <w:tcW w:w="542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ранспортные расходы</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слуга</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8,9</w:t>
            </w:r>
          </w:p>
        </w:tc>
      </w:tr>
    </w:tbl>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здание условий для предоставления транспортных услуг населению и организация транспортного облуживания населения в границах поселения</w:t>
      </w:r>
    </w:p>
    <w:p>
      <w:pPr>
        <w:pStyle w:val="Normal"/>
        <w:shd w:fill="FFFFFF" w:val="clear"/>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втомобильные пассажирские перевозки на территории поселения в отчетном периоде осуществляло ООО «Белоярскавтотранс», на общую сумму 3 423,5 </w:t>
      </w:r>
      <w:r>
        <w:rPr>
          <w:rFonts w:cs="Times New Roman" w:ascii="Times New Roman" w:hAnsi="Times New Roman"/>
          <w:sz w:val="26"/>
          <w:szCs w:val="26"/>
          <w:lang w:eastAsia="ru-RU"/>
        </w:rPr>
        <w:t>тыс.руб.</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По 2 регулярным маршрутам, из которых 1 внутрипоселковый маршрут; 1 межпоселеческий маршрут.</w:t>
      </w:r>
    </w:p>
    <w:p>
      <w:pPr>
        <w:pStyle w:val="Normal"/>
        <w:shd w:fill="FFFFFF" w:val="clear"/>
        <w:spacing w:lineRule="auto" w:line="240" w:before="0" w:after="0"/>
        <w:ind w:firstLine="142"/>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2024 год перевезено 16283 пассажиров, что на 63 пассажиров меньше, чем</w:t>
      </w:r>
      <w:r>
        <w:rPr>
          <w:rFonts w:eastAsia="Times New Roman" w:cs="Times New Roman" w:ascii="Times New Roman" w:hAnsi="Times New Roman"/>
          <w:color w:val="000000"/>
          <w:sz w:val="26"/>
          <w:szCs w:val="26"/>
          <w:lang w:eastAsia="ru-RU"/>
        </w:rPr>
        <w:t xml:space="preserve"> в 2023 году.</w:t>
      </w:r>
      <w:r>
        <w:rPr>
          <w:rFonts w:eastAsia="Times New Roman" w:cs="Times New Roman" w:ascii="Times New Roman" w:hAnsi="Times New Roman"/>
          <w:sz w:val="26"/>
          <w:szCs w:val="26"/>
          <w:lang w:eastAsia="ru-RU"/>
        </w:rPr>
        <w:t xml:space="preserve"> Средний пассажирооборот составил 3 пассажира на 1 рейс. </w:t>
      </w:r>
    </w:p>
    <w:tbl>
      <w:tblPr>
        <w:tblW w:w="9849" w:type="dxa"/>
        <w:jc w:val="left"/>
        <w:tblInd w:w="-113" w:type="dxa"/>
        <w:tblLayout w:type="fixed"/>
        <w:tblCellMar>
          <w:top w:w="0" w:type="dxa"/>
          <w:left w:w="108" w:type="dxa"/>
          <w:bottom w:w="0" w:type="dxa"/>
          <w:right w:w="108" w:type="dxa"/>
        </w:tblCellMar>
      </w:tblPr>
      <w:tblGrid>
        <w:gridCol w:w="6649"/>
        <w:gridCol w:w="1600"/>
        <w:gridCol w:w="1600"/>
      </w:tblGrid>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23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24 год</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езено пассажи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4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83</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во рей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88</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пассажирооборо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bl>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ая площадь жилищного фонда по состоянию на 01.01.2025 г. составляет 105900 кв.м., в том числе муниципального 9600 кв.м.</w:t>
      </w:r>
    </w:p>
    <w:p>
      <w:pPr>
        <w:pStyle w:val="Normal"/>
        <w:widowControl w:val="false"/>
        <w:autoSpaceDE w:val="false"/>
        <w:spacing w:lineRule="auto" w:line="240" w:before="0" w:after="0"/>
        <w:ind w:firstLine="708"/>
        <w:jc w:val="both"/>
        <w:rPr>
          <w:rFonts w:ascii="Times New Roman" w:hAnsi="Times New Roman" w:eastAsia="Times New Roman CYR" w:cs="Times New Roman"/>
          <w:bCs/>
          <w:color w:val="000000"/>
          <w:sz w:val="26"/>
          <w:szCs w:val="26"/>
          <w:lang w:bidi="en-US"/>
        </w:rPr>
      </w:pPr>
      <w:r>
        <w:rPr>
          <w:rFonts w:eastAsia="Times New Roman" w:cs="Times New Roman" w:ascii="Times New Roman" w:hAnsi="Times New Roman"/>
          <w:bCs/>
          <w:sz w:val="26"/>
          <w:szCs w:val="26"/>
          <w:lang w:eastAsia="ru-RU"/>
        </w:rPr>
        <w:t xml:space="preserve">Постановка граждан на учет нуждающихся в улучшении жилищных условий по договорам социального найма осуществляется на основании административного регламента </w:t>
      </w:r>
      <w:r>
        <w:rPr>
          <w:rFonts w:eastAsia="Times New Roman CYR" w:cs="Times New Roman" w:ascii="Times New Roman" w:hAnsi="Times New Roman"/>
          <w:bCs/>
          <w:color w:val="000000"/>
          <w:sz w:val="26"/>
          <w:szCs w:val="26"/>
          <w:lang w:bidi="en-US"/>
        </w:rPr>
        <w:t>«Принятие на учет граждан в качестве, нуждающихся в жилых помещениях», утвержденного постановлением администрации сельского поселения Перегребное от 21.07.2022 года № 174.</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о состоянию на 31 декабря 2024 года на учете нуждающихся в улучшении жилищных условий в администрации поселения состоит  30 семей (94 человека), в том числе имеющие право на внеочередное  предоставление жилья – </w:t>
      </w:r>
      <w:r>
        <w:rPr>
          <w:rFonts w:eastAsia="Times New Roman" w:cs="Times New Roman" w:ascii="Times New Roman" w:hAnsi="Times New Roman"/>
          <w:color w:val="2C2D2E"/>
          <w:sz w:val="26"/>
          <w:szCs w:val="26"/>
          <w:lang w:eastAsia="ru-RU"/>
        </w:rPr>
        <w:t>6 семей</w:t>
      </w:r>
      <w:r>
        <w:rPr>
          <w:rFonts w:eastAsia="Times New Roman" w:cs="Times New Roman" w:ascii="Times New Roman" w:hAnsi="Times New Roman"/>
          <w:bCs/>
          <w:sz w:val="26"/>
          <w:szCs w:val="26"/>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В период с 1 января 2024 года по 31 декабря 2024 года для постановки на учет в качестве нуждающихся в улучшении жилищных условий обратилось 2 семьи. Вопрос предоставления квартир гражданам, состоящим на учете нуждающихся, а также гражданам, проживающим в жилых помещениях, признанных в установленном законом порядке непригодными для проживания, рассматривается на заседаниях </w:t>
      </w:r>
      <w:r>
        <w:rPr>
          <w:rFonts w:eastAsia="Times New Roman" w:cs="Times New Roman" w:ascii="Times New Roman" w:hAnsi="Times New Roman"/>
          <w:sz w:val="26"/>
          <w:szCs w:val="26"/>
          <w:lang w:eastAsia="ru-RU"/>
        </w:rPr>
        <w:t>Общественной жилищной комиссии, в 2024 году проведено 7 заседани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й и документов на постановку на учет в качестве нуждающихся осуществляется специалистом администрации поселения с учетом требований федерального законодательства, а так же посредством межведомственного взаимодействия.  В период с 01 февраля по 01 апреля ежегодно проводится перерегистрация граждан, состоящих на учете нуждающихся в улучшении жилищных условий.</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6"/>
          <w:szCs w:val="26"/>
          <w:lang w:eastAsia="ru-RU"/>
        </w:rPr>
        <w:t>Всего за 2024 год заключено и перезаключено по различным причинам 25 договоров социального найма, в том числе с гражданами, переселенными из жилых помещений, признанных аварийными и подлежащими сносу, из них 14 семей заселены в жилые дома, расположенные по адресу: ул. Строителей, д. 5, 13, 19, 19 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Организация строительства на территории сельского поселения Перегребное осуществляется в рамках </w:t>
      </w:r>
      <w:r>
        <w:rPr>
          <w:rFonts w:eastAsia="Times New Roman" w:cs="Times New Roman" w:ascii="Times New Roman" w:hAnsi="Times New Roman"/>
          <w:sz w:val="26"/>
          <w:szCs w:val="26"/>
          <w:shd w:fill="FFFFFF" w:val="clear"/>
          <w:lang w:eastAsia="ru-RU"/>
        </w:rPr>
        <w:t xml:space="preserve">муниципальной программы </w:t>
      </w:r>
      <w:r>
        <w:rPr>
          <w:rFonts w:eastAsia="Times New Roman" w:cs="Times New Roman" w:ascii="Times New Roman" w:hAnsi="Times New Roman"/>
          <w:sz w:val="26"/>
          <w:szCs w:val="26"/>
          <w:lang w:eastAsia="ru-RU"/>
        </w:rPr>
        <w:t>«Развитие жилищной сферы в муниципальном образовании Октябрьский район»</w:t>
      </w:r>
      <w:r>
        <w:rPr>
          <w:rFonts w:eastAsia="Times New Roman" w:cs="Times New Roman" w:ascii="Times New Roman" w:hAnsi="Times New Roman"/>
          <w:sz w:val="26"/>
          <w:szCs w:val="26"/>
          <w:shd w:fill="FFFFFF" w:val="clear"/>
          <w:lang w:eastAsia="ru-RU"/>
        </w:rPr>
        <w:t>, утвержденной постановлением администрации Октябрьского района от 05.12.2022 № 2674.</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За период 2024 обследовано 9 домов (по обращениям граждан) из них три дома включены в программу капитального ремонта на 2024 год по следующим адресам д. Н. Нарыкары ул. Центральная, д. 22, кв. 1, ул. Почтовая, д. 1, кв. 2, д. Чемаши, ул. Лесная, д. 6, кв. 2 на общую сумму 903,6 тыс. руб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в муниципальном жилищном фонде д. Чемаши произведена замена 54 приборов учета газа на сумму 326,3 тыс. руб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ланах на 2025 год проведение капитального ремонта жилых домов по адресу: ул. Лесная, д.17А, кв. 1, д. Чемаши ул. Школьная, д. 10А кв. 2.</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с гражданами, являющимися основными нанимателями по договорам социального найма и имеющими задолженности за жилищно-коммунальные услуги проводились консультации по оформлению мер социальной поддержки в КУ ХМАО-Югры «Центр социальных выпла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естре жилых домов, признанных в установленном порядке аварийными и подлежащими сносу на территории МО сельского поселения Перегребное по состоянию на 01 января 2025 года, состоят 100 жилых дома, это 29003 кв.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естре жилых помещений, признанных в установленном порядке непригодными для проживания на территории МО сельского поселения Перегребное по состоянию на 01 января 2025 года, состоят 13 жилых домов (15 квартир).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национального проекта «Жилье и городская сре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граммы построено и введено в эксплуатацию 4 дома блокированной застройки с привлечением средств инвестор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39" w:type="dxa"/>
        <w:jc w:val="left"/>
        <w:tblInd w:w="-10" w:type="dxa"/>
        <w:tblLayout w:type="fixed"/>
        <w:tblCellMar>
          <w:top w:w="0" w:type="dxa"/>
          <w:left w:w="108" w:type="dxa"/>
          <w:bottom w:w="0" w:type="dxa"/>
          <w:right w:w="108" w:type="dxa"/>
        </w:tblCellMar>
      </w:tblPr>
      <w:tblGrid>
        <w:gridCol w:w="511"/>
        <w:gridCol w:w="2869"/>
        <w:gridCol w:w="1674"/>
        <w:gridCol w:w="2861"/>
        <w:gridCol w:w="1924"/>
      </w:tblGrid>
      <w:tr>
        <w:trPr>
          <w:trHeight w:val="403"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391" w:hanging="425"/>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left="-142" w:right="-391" w:hanging="425"/>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86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дрес</w:t>
            </w:r>
          </w:p>
        </w:tc>
        <w:tc>
          <w:tcPr>
            <w:tcW w:w="1674"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вартир</w:t>
            </w:r>
          </w:p>
        </w:tc>
        <w:tc>
          <w:tcPr>
            <w:tcW w:w="286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нвестор</w:t>
            </w:r>
          </w:p>
        </w:tc>
        <w:tc>
          <w:tcPr>
            <w:tcW w:w="192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дия строительства на</w:t>
            </w:r>
          </w:p>
        </w:tc>
      </w:tr>
      <w:tr>
        <w:trPr>
          <w:trHeight w:val="108"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4" w:type="dxa"/>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95"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с.Перегребно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троителей, 5</w:t>
            </w:r>
          </w:p>
        </w:tc>
        <w:tc>
          <w:tcPr>
            <w:tcW w:w="167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х кв.</w:t>
            </w:r>
          </w:p>
        </w:tc>
        <w:tc>
          <w:tcPr>
            <w:tcW w:w="2861"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Сабанов</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r>
      <w:tr>
        <w:trPr>
          <w:trHeight w:val="610"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с.Перегребно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троителей, 13</w:t>
            </w:r>
          </w:p>
        </w:tc>
        <w:tc>
          <w:tcPr>
            <w:tcW w:w="167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х кв.</w:t>
            </w:r>
          </w:p>
        </w:tc>
        <w:tc>
          <w:tcPr>
            <w:tcW w:w="2861"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Сабанов</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r>
      <w:tr>
        <w:trPr>
          <w:trHeight w:val="610"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6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с.Перегребно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троителей, 19, 19А</w:t>
            </w:r>
          </w:p>
        </w:tc>
        <w:tc>
          <w:tcPr>
            <w:tcW w:w="167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х кв.</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61"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Шиманский</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r>
    </w:tbl>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требительский рыно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даря совершенствованию форм и  методов государственной  поддержки  по итогам 2024 года количество самозанятых граждан, применяющих режим налогообложения «Налог на профессиональный доход» составило 193 человека, что на 16,6% больше по сравнению с аналогичным периодом 2023 года.</w:t>
      </w:r>
    </w:p>
    <w:p>
      <w:pPr>
        <w:pStyle w:val="Normal"/>
        <w:spacing w:lineRule="auto" w:line="240" w:before="0" w:after="0"/>
        <w:ind w:firstLine="708"/>
        <w:jc w:val="both"/>
        <w:rPr/>
      </w:pPr>
      <w:r>
        <w:rPr>
          <w:rFonts w:cs="Times New Roman" w:ascii="Times New Roman" w:hAnsi="Times New Roman"/>
          <w:sz w:val="26"/>
          <w:szCs w:val="26"/>
        </w:rPr>
        <w:t xml:space="preserve">В 2024 году в сельском поселении Перегребное производством и реализацией сельскохозяйственной продукцией занимались 2 сельскохозяйственных предприятия, 6 крестьянско-фермерских хозяйств и 20 личных подсобных хозяйств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производства сельскохозяйственной продукции за 2024 год составил 79,53 тонны, с аналогичным периодом прошлого года уменьшилось  на 22,0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 крестьянско-фермерских хозяйств, без учета личных подсобных хозяйств, произвел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ясной продукции – 17,73 тон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олочной продукции – 61,80 тонн.</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 января 2024 года учет личных подсобных хозяйств осуществляется в книгах в электронной форме с использованием подсистемы «Электронная похозяйственная книг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внесения актуальных данных в электронные книги необходимо предоставить в Администрацию сельского поселения Перегребное правоустанавливающие документы на все земельные участки, жилые дома, жилые квартиры и прочие объекты недвижимости, находящиеся в собственности.</w:t>
      </w:r>
    </w:p>
    <w:p>
      <w:pPr>
        <w:pStyle w:val="Normal"/>
        <w:spacing w:before="0" w:after="0"/>
        <w:ind w:firstLine="708"/>
        <w:jc w:val="both"/>
        <w:rPr/>
      </w:pPr>
      <w:r>
        <w:rPr>
          <w:rFonts w:cs="Times New Roman" w:ascii="Times New Roman" w:hAnsi="Times New Roman"/>
          <w:sz w:val="26"/>
          <w:szCs w:val="26"/>
        </w:rPr>
        <w:t xml:space="preserve">Департаментом недропользования и природных ресурсов Ханты-Мансийского автономного округа - Югры в 2024 году крестьянско-фермерским хозяйствам поселения были выделены субсидии в размере 4 975 400 руб.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ивалось развитие ярмарочной торговли в поселении, что позволяет насытить рынок продукцией домашнего производства и дать возможность заработать КФХ и ЛПХ.</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01.01.2025 года на территории сельского поселения Перегребное организовывают свою деятельность 34 субъекта малого и среднего предпринима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вивается онлайн-торговля, у потребителя стал шире выбор, в 2024 году в поселении открылся дополнительный пункт выдачи интернет-магазина: WILDBERRIES, который  обеспечил дополнительные  рабочие мест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жегодно представители субъектов малого и среднего предпринимательства принимают участие в  районных конкурсах «Предприниматель года – 2024», «Мода и стиль».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 xml:space="preserve">В рамках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Перегребное: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одились ежемесячные проверки потенциально опасных объектов на предмет профилактики и предупреждения террористических актов и техногенных аварий на них;</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в местах массового пребывания граждан размещались информационные материалы о действиях в случае угроз террористического характера;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дверии праздничных мероприятий с массовым пребыванием граждан:</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одилось обследование подвальных, чердачных помещений в жилых домах и организациях, расположенных вблизи мест проведения мероприятий;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останавливалось выполнение строительно-ремонтных работ на объектах жизнеобеспечения и на объектах, задействованных для проведения праздничных мероприятий;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водилось временное ограничение на проведение митингов и пикетов, способных повлечь осложнение межнациональных отношений и нарушение общественного порядка;</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сматривались дополнительные парковочные места на безопасном удалении от мест проведения праздничных мероприятий;</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дусматривалась организация безопасного движения автомобильного транспорта на участках улично-дорожной сети, где было запланировано проведение праздничных мероприятий; </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лось информирование граждан о вводимых ограничениях и изменениях в организации дорожного движения в средствах массовой информации.</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заимодействии с руководством учреждений и организаций организовывалось проведение разъяснительной работы среди населения, о необходимости повышения бдительности и гражданской ответственности в период подготовки и проведения мероприятий, размещались на стендах и сайтах правила поведения граждан в случае обнаружения бесхозных вещей, признаки подозрительного поведения отдельных лиц.</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6"/>
          <w:szCs w:val="26"/>
          <w:lang w:eastAsia="ru-RU"/>
        </w:rPr>
        <w:t>Летом 2024 года в соответствии с пунктом 30 постановления Правительства РФ от 25.03.2015 № 272 «Площадь у мемориала «Победы» по адресу ул. Советская, 3 оборудована 2 видеокамерами с возможностью обеспечения информационного взаимодействия с региональными подсистемами видео наблюдения сегментов АПК «Безопасный город».</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сной и осенью 2024 года произведены проверки системы оповещения населения "Вестник". </w:t>
      </w:r>
    </w:p>
    <w:p>
      <w:pPr>
        <w:pStyle w:val="Normal"/>
        <w:widowControl w:val="false"/>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6"/>
          <w:szCs w:val="26"/>
          <w:lang w:eastAsia="ru-RU"/>
        </w:rPr>
        <w:t>В целях защиты населения, объектов производственного и социального назначения, предупреждения и ликвидации чрезвычайных ситуаций на территории сельского поселения Перегребное в течение 2024 года согласно плану мероприятий по охране от лесных пожаров и подготовке сельского поселения Перегребное к пожароопасному периоду 2024 года были проведены следующие мероприяти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лись профилактические беседы с населением по правилам пожарной безопасности в быту. Проведена работа по выявлению и обследованию домов и строений, в которых в настоящее время не проживают граждане. Специалистами администрации проводился обход по вопросам соблюдения мер пожарной безопасности с выдачей листовок и одновременным проведением инструктаже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средств пожаротушения (мотопомпы, пожарно-технического вооружени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объектов жизнеобеспечения к пожароопасному периоду (проведение аварийных тренировок);</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6"/>
          <w:szCs w:val="26"/>
          <w:lang w:eastAsia="ru-RU"/>
        </w:rPr>
        <w:t>Работа по очистке территории сельского поселения Перегребное от горючего мусор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етнее время проводились рейдовые мероприятия в рамках «Месячника безопасности на воде» с целью недопущения купания несовершеннолетних детей без взрослых.</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сенний период 2024 проведено мероприятие по обновлению противопожарных разрывов с. Перегребное, д. Чемаши, д. Верхние и Нижние Нарыкары. Общая сумма расходов 300,9 тыс.рублей.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На приобретение имущества (мотопомпа, обеспечение продовольствием  добровольных пожарных) необходимое для тушения природных пожаров в рамках муниципальной программы "Безопасность жизнедеятельности в муниципальном образовании Октябрьский район" расходы составили 152,3 тыс.рубле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полнения материально технического запаса ГО и ЧС в казну администрации переданы материальные запасы (раскладушки на сумму 181651,00 рублей, одеяло, подушки, постельное белье на сумму 92868,00 рублей).</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рганизация благоустройства территории поселения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rPr>
        <w:t>За 2024 год в рамках исполнения полномочий по организации в границах поселения электроснабжения, организации благоустройства территории поселения в соответствии с Правилами благоустройства поселения, содержания мест захоронений, освоено 12 082,5 тыс. рублей, осуществлялись следующие мероприятия:</w:t>
      </w:r>
      <w:r>
        <w:rPr>
          <w:rFonts w:cs="Times New Roman" w:ascii="Times New Roman" w:hAnsi="Times New Roman"/>
          <w:sz w:val="26"/>
          <w:szCs w:val="26"/>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tbl>
      <w:tblPr>
        <w:tblW w:w="9648" w:type="dxa"/>
        <w:jc w:val="left"/>
        <w:tblInd w:w="-113" w:type="dxa"/>
        <w:tblLayout w:type="fixed"/>
        <w:tblCellMar>
          <w:top w:w="0" w:type="dxa"/>
          <w:left w:w="108" w:type="dxa"/>
          <w:bottom w:w="0" w:type="dxa"/>
          <w:right w:w="108" w:type="dxa"/>
        </w:tblCellMar>
      </w:tblPr>
      <w:tblGrid>
        <w:gridCol w:w="959"/>
        <w:gridCol w:w="6095"/>
        <w:gridCol w:w="25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ind w:left="720" w:hanging="43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устройство центральной площади села Перегребное</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pPr>
            <w:r>
              <w:rPr>
                <w:rFonts w:eastAsia="Times New Roman" w:cs="Times New Roman" w:ascii="Times New Roman" w:hAnsi="Times New Roman"/>
                <w:color w:val="000000"/>
                <w:sz w:val="26"/>
                <w:szCs w:val="26"/>
                <w:lang w:eastAsia="ru-RU"/>
              </w:rPr>
              <w:t>778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бслуживание детских игровых и спортивных плоадок, содержание кладбищ с.Перегребное д.Чемаши в 2024 г</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лагоустройство территории в сельском поселение Перегребное (д.Ниджние-Нарыкары)</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Выполнение работ по содержанию вертолетной площадки </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pPr>
            <w:r>
              <w:rPr>
                <w:rFonts w:cs="Times New Roman" w:ascii="Times New Roman" w:hAnsi="Times New Roman"/>
                <w:sz w:val="26"/>
                <w:szCs w:val="26"/>
              </w:rPr>
              <w:t>Выполнение работ по содержанию пассажирского причала в навигационный период 2024 года, расположенного по адресу: с.Перегребное, ул.Советская 2Г, д.Нижние Нарыкары, ул.Набережная</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благоустройству территории устройству тротуарной дорожки, расположенного по адресу: с.Перегребное, ул.Советская 15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Благоустройство территории кладбища сельского поселения Перегребное ул. Набережная, 41</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6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казание услуг по организации перевозок пассажиров на воздушном судне с вертодрома д. Нижние Нарыкары, с. Перегребное</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онтаж фонарей уличного освещения в с.Перегребное по улицам Рыбников, Сибирская, Спасенник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ение работ по обустройству площадки с водонепроницаемым покрытием для складирования снег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авка товара (светильники светодиодные), 50 ед.</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За год мы поступательно двигаемся по созданию комфортных условий проживания, обустройства общественных территорий, при поддержке и участии всех жителей поселения.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Проект предложенный инициативной группой нашего поселения в 2024 году одержал победу в региональном конкурсе инициативных проектов. На реализацию инициативного проекта «Благоустройство крытого хоккейного корта»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по пер. Школьный, д.1А, с. Перегребное» в рамках муниципальной программы "Развитие гражданского общества в муниципальном образовании Октябрьский район", составил 9999,38 тыс. рублей, объем финансового обеспечения на реализацию проекта состоял из средств бюджета Ханты-Мансийского автономного округа –Югры, бюджета администрации сельского поселения Перегребное и инициативных платежей </w:t>
      </w:r>
      <w:r>
        <w:rPr>
          <w:rFonts w:eastAsia="Times New Roman" w:cs="Times New Roman" w:ascii="Times New Roman" w:hAnsi="Times New Roman"/>
          <w:color w:val="333333"/>
          <w:sz w:val="26"/>
          <w:szCs w:val="26"/>
          <w:lang w:eastAsia="ru-RU"/>
        </w:rPr>
        <w:t>населения, предпринимателей, предприятий и организаций посе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рамках формирования комфортной городской среды был реализован проект «Обустройство центральной площади с. Перегребное» на сумму </w:t>
      </w:r>
      <w:r>
        <w:rPr>
          <w:rFonts w:eastAsia="Times New Roman" w:cs="Times New Roman" w:ascii="Times New Roman" w:hAnsi="Times New Roman"/>
          <w:color w:val="000000"/>
          <w:sz w:val="26"/>
          <w:szCs w:val="26"/>
          <w:lang w:eastAsia="ru-RU"/>
        </w:rPr>
        <w:t>7788,4 тыс. рубл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о муниципальной программе "Экологическая безопасность в муниципальном образовании Октябрьский район"</w:t>
      </w:r>
      <w:r>
        <w:rPr>
          <w:rFonts w:eastAsia="Times New Roman" w:cs="Times New Roman" w:ascii="Times New Roman" w:hAnsi="Times New Roman"/>
          <w:color w:val="000000"/>
          <w:sz w:val="26"/>
          <w:szCs w:val="26"/>
          <w:lang w:eastAsia="ru-RU"/>
        </w:rPr>
        <w:t xml:space="preserve"> в 2024 году выполнены мероприятия:</w:t>
      </w:r>
    </w:p>
    <w:tbl>
      <w:tblPr>
        <w:tblW w:w="9847" w:type="dxa"/>
        <w:jc w:val="left"/>
        <w:tblInd w:w="-5" w:type="dxa"/>
        <w:tblLayout w:type="fixed"/>
        <w:tblCellMar>
          <w:top w:w="0" w:type="dxa"/>
          <w:left w:w="108" w:type="dxa"/>
          <w:bottom w:w="0" w:type="dxa"/>
          <w:right w:w="108" w:type="dxa"/>
        </w:tblCellMar>
      </w:tblPr>
      <w:tblGrid>
        <w:gridCol w:w="4046"/>
        <w:gridCol w:w="3164"/>
        <w:gridCol w:w="2637"/>
      </w:tblGrid>
      <w:tr>
        <w:trPr>
          <w:trHeight w:val="136" w:hRule="atLeast"/>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иквидация несанкционированных свалок на территории муниципального образова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 е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9,4</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Санитарно-эпидемиологическое благополучие (обработка контейнерных площадок и контейнеро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 ш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0,0</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 целью сохранения уникальных водных объектов, в том числе реализация мероприятий по очистке от мусора берегов и прибрежной акватории проведены акции, субботники, в рамках которых жителями поселения выполнены работы по санитарной очистке прибрежной территории реки Обь, протяжённостью 1273 метр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Было организовано и проведено 7 субботников. В мероприятиях приняли участие все жители поселения, собрано и вывезено 19,3 м3 бытового мусор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три летних месяца на базе образовательных учреждений в сельском поселении Перегребное трудоустроено порядка 43 подростка в возрасте от 14 до 18 лет, ребята также принимали активное участие в благоустройстве нашего по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рганизацию мероприятий при осуществлении деятельности по обращению с животными без владельцев в рамках муниципальной программы "Развитие агропромышленного комплекса на территории муниципального образования Октябрьский район" составили  299,8 тыс.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текущем году было отловлено и доставлено в приют 9 голов бесхозяйных животных. </w:t>
      </w:r>
    </w:p>
    <w:p>
      <w:pPr>
        <w:pStyle w:val="Normal"/>
        <w:shd w:fill="FFFFFF" w:val="clear"/>
        <w:spacing w:lineRule="auto" w:line="240" w:before="0" w:after="0"/>
        <w:ind w:firstLine="708"/>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Расходы на реализацию мероприятий по содействию трудоустройству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 составили 4141,7 тыс.рублей. В текущем году, как и предыдущие годы ОМСУ продолжают активно сотрудничать с "Октябрьским центром занятости населения". По срочному трудовому договору на общественных работах трудились 12 человек.</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На создания условий для деятельности  народных дружин в рамках подпрограммы "Профилактика правонарушений в сфере общественного порядка"  в рамках муниципальной программы "Профилактика правонарушений и обеспечение отдельных прав граждан в муниципальном образовании Октябрьский район"  освоено 53,0 тыс. руб.,</w:t>
      </w:r>
      <w:r>
        <w:rPr>
          <w:rFonts w:eastAsia="Times New Roman" w:cs="Times New Roman" w:ascii="Times New Roman" w:hAnsi="Times New Roman"/>
          <w:color w:val="333333"/>
          <w:sz w:val="26"/>
          <w:szCs w:val="26"/>
          <w:lang w:eastAsia="ru-RU"/>
        </w:rPr>
        <w:t xml:space="preserve"> денежные средства направлены на страхование и материальное стимулирование дружинников. В текущем году народная дружина отработала на охране общественного порядка 110  час., в том числе принимали участие в рейдовых профилактических мероприятиях совместно с полицией, в охране общественного порядка при проведении массовы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2C2D2E"/>
          <w:sz w:val="26"/>
          <w:szCs w:val="26"/>
          <w:u w:val="single"/>
          <w:shd w:fill="FFFFFF" w:val="clear"/>
          <w:lang w:eastAsia="ru-RU"/>
        </w:rPr>
      </w:pPr>
      <w:r>
        <w:rPr>
          <w:rFonts w:eastAsia="Times New Roman" w:cs="Times New Roman" w:ascii="Times New Roman" w:hAnsi="Times New Roman"/>
          <w:color w:val="2C2D2E"/>
          <w:sz w:val="26"/>
          <w:szCs w:val="26"/>
          <w:u w:val="single"/>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C2D2E"/>
          <w:sz w:val="26"/>
          <w:szCs w:val="26"/>
          <w:u w:val="single"/>
          <w:shd w:fill="FFFFFF" w:val="clear"/>
          <w:lang w:eastAsia="ru-RU"/>
        </w:rPr>
      </w:pPr>
      <w:r>
        <w:rPr>
          <w:rFonts w:eastAsia="Times New Roman" w:cs="Times New Roman" w:ascii="Times New Roman" w:hAnsi="Times New Roman"/>
          <w:color w:val="2C2D2E"/>
          <w:sz w:val="26"/>
          <w:szCs w:val="26"/>
          <w:u w:val="single"/>
          <w:shd w:fill="FFFFFF" w:val="clear"/>
          <w:lang w:eastAsia="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ов по планировке территории. Изменения в правила землепользования и застройки,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заключение договоров аренды земельных участков, заключение договоров купли-продажи земельных участков, подготовка и проведение аукционов по продаже права на заключение договоров купли-продажи, аренды земельных учас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ирование и предоставление бесплатно льготным категориям граждан земельных участков для индивидуального жилищ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b/>
          <w:b/>
          <w:color w:val="2C2D2E"/>
          <w:sz w:val="26"/>
          <w:szCs w:val="26"/>
          <w:u w:val="single"/>
          <w:shd w:fill="FFFFFF" w:val="clear"/>
          <w:lang w:eastAsia="ru-RU"/>
        </w:rPr>
      </w:pPr>
      <w:r>
        <w:rPr>
          <w:rFonts w:eastAsia="Times New Roman" w:cs="Times New Roman" w:ascii="Times New Roman" w:hAnsi="Times New Roman"/>
          <w:b/>
          <w:color w:val="2C2D2E"/>
          <w:sz w:val="26"/>
          <w:szCs w:val="26"/>
          <w:u w:val="single"/>
          <w:shd w:fill="FFFFFF" w:val="clear"/>
          <w:lang w:eastAsia="ru-RU"/>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лномочий, которые переданы ежегодным соглашением о передаче полномочий от администрации Октябрьского района администрации сельского поселения Перегребное администрация сельского поселения Перегребное занимается: утверждением генеральных планов поселения, резервированием земель и изъятием земельных участков находящихся в границах поселения для муниципальных нужд, осуществляет муниципальный земельный контроль за использованием земель поселения так же заключает договора аренды на земельные участки, которые находятся в собственности муниципального образования сельское поселение Перегребно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За период 2024 года разработаны и утверждены 24 градостроительных плана по инвестиционным земельным участкам предназначенным под строительство жилых домов блокированной застройк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утвержденным порядком присвоения наименований улиц, площадям, иным территориям проживания граждан в сельском поселении Перегребное, установление нумерации домов регулируется административным регламентом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утвержденного постановлением администрации сельское поселения Перегребное от 26.09.2022 года № 198 проводится работа по присвоению адресов:</w:t>
      </w:r>
    </w:p>
    <w:p>
      <w:pPr>
        <w:pStyle w:val="Style23"/>
        <w:jc w:val="both"/>
        <w:rPr>
          <w:rFonts w:ascii="Times New Roman" w:hAnsi="Times New Roman" w:cs="Times New Roman"/>
          <w:sz w:val="28"/>
          <w:szCs w:val="28"/>
        </w:rPr>
      </w:pPr>
      <w:r>
        <w:rPr>
          <w:rFonts w:cs="Times New Roman" w:ascii="Times New Roman" w:hAnsi="Times New Roman"/>
          <w:sz w:val="28"/>
          <w:szCs w:val="28"/>
        </w:rPr>
        <w:t>- вновь образуемым земельным участкам в целях инвестиционного строительства так же строительства индивидуальных жилых домов, многоквартирных жилых домов, гаражей, сетей коммунальной инфраструктуры, сооружений коммунального хозя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 уточняются (вносятся изменения), наполняются дополнительной информацией, кадастровыми номерами адреса объектов и земельных участков, которые состоят на кадастровом учете в органах управления Федеральной службы государственной регистрации, кадастра и картографии по Ханты-Мансийскому автономному округу – Югре.</w:t>
      </w:r>
    </w:p>
    <w:p>
      <w:pPr>
        <w:pStyle w:val="Style23"/>
        <w:jc w:val="both"/>
        <w:rPr>
          <w:rFonts w:ascii="Times New Roman" w:hAnsi="Times New Roman" w:cs="Times New Roman"/>
          <w:sz w:val="28"/>
          <w:szCs w:val="28"/>
        </w:rPr>
      </w:pPr>
      <w:r>
        <w:rPr>
          <w:rFonts w:cs="Times New Roman" w:ascii="Times New Roman" w:hAnsi="Times New Roman"/>
          <w:sz w:val="28"/>
          <w:szCs w:val="28"/>
        </w:rPr>
        <w:t>- изменяются и аннулируются адреса несуществующих объектов или объектов и земельных участков которые прекратили свое существование при снятии с кадастрового учета.</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своении аннулировании адреса данные заносятся в Федеральную информационную адресную систему, работа в которой проводится постоянно.        Данные адресной системы поступают во все ресурсоснабжающие организации, </w:t>
      </w:r>
      <w:r>
        <w:rPr>
          <w:rFonts w:cs="Times New Roman" w:ascii="Times New Roman" w:hAnsi="Times New Roman"/>
          <w:color w:val="000000"/>
          <w:sz w:val="28"/>
          <w:szCs w:val="28"/>
          <w:shd w:fill="FFFFFF" w:val="clear"/>
        </w:rPr>
        <w:t xml:space="preserve">Межрайонную инспекцию Федеральной налоговой службы по Ханты-Мансийскому автономному округу – Югре, </w:t>
      </w:r>
      <w:r>
        <w:rPr>
          <w:rFonts w:cs="Times New Roman" w:ascii="Times New Roman" w:hAnsi="Times New Roman"/>
          <w:sz w:val="28"/>
          <w:szCs w:val="28"/>
        </w:rPr>
        <w:t>Федеральную службу государственной регистрации, кадастра и картографии по Ханты-Мансийскому автономному округу – Югре</w:t>
      </w:r>
      <w:r>
        <w:rPr>
          <w:rFonts w:cs="Times New Roman" w:ascii="Times New Roman" w:hAnsi="Times New Roman"/>
          <w:color w:val="000000"/>
          <w:sz w:val="28"/>
          <w:szCs w:val="28"/>
        </w:rPr>
        <w:t>, так</w:t>
      </w:r>
      <w:r>
        <w:rPr>
          <w:rFonts w:cs="Times New Roman" w:ascii="Times New Roman" w:hAnsi="Times New Roman"/>
          <w:sz w:val="28"/>
          <w:szCs w:val="28"/>
        </w:rPr>
        <w:t xml:space="preserve"> же данные поступают в государственную информационную систему жилищно-коммунального хозяйства (ГИС-ЖК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организации досуга и обеспечения жителей поселения услугами организации культуры</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highlight w:val="green"/>
          <w:lang w:eastAsia="ru-RU"/>
        </w:rPr>
      </w:pPr>
      <w:r>
        <w:rPr>
          <w:rFonts w:eastAsia="Times New Roman" w:cs="Times New Roman" w:ascii="Times New Roman" w:hAnsi="Times New Roman"/>
          <w:b/>
          <w:color w:val="333333"/>
          <w:sz w:val="26"/>
          <w:szCs w:val="26"/>
          <w:highlight w:val="green"/>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е остается без внимания и сфера культуры.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бюджета поселения в 2024 году на проведение культурно-массовых мероприятий было освоено 67,4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нализируя работу учреждения за 2024 год, можно отметить, что было проведено 475 мероприятий, в которых приняли участие 16 379 посетителя. В этот число входят культурно-досуговые и спортивные мероприятия, а также события, организованные в рамках Пушкинской карты и платные услуг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се проводимые мероприятия можно посмотреть в группах Администрации сельского поселения Перегребное, в соц. сетях  ВКонтакте, Телеграм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Наиболее значимые из них: Рождественский прием главы сельского поселения Перегребное, празднование дня образования села Перегребное, празднования дня Рождения деревни Чемаши, деревни Нижние Нырыкары, фестиваль «Уха на Оби», массовые гуляния масленицы, вороний день, праздник 9 мая, III фестиваль любительского рыболовств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й из форм работы, позволяющей наиболее полно учитывать интересы и потребности жителей нашего поселения, их увлечения в сфере досуга является деятельность любительских объединений. На сегодняшний день в учреждении функционирует 11 клубных формирований – театральные, вокальные, декоративно-прикладное творчество, клубы по интересам, а также клубы по интересам для старшего поко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территории с.п. Перегребное активно ведётся кружковая деятельность для  всех возрастов. Каждый может найти себе занятие по душе. Любители спортивного досуга могут посетить такие клубные формирования как: «Шейпинг», «Тренажерный зал», «Бильярд», «Настольный теннис», группа «Здоровье», «Скандинавская ходьба», «Плавание», «Лыжние гонки», «Аква аэробика», «Йога», «Волейбол», «Мини-футбол», «Хоккей с шайбо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Любителей творчества всегда рады видеть в клубных формированиях по    вокалу и хореографии, а также на занятиях декоративно – прикладного творчества. </w:t>
        <w:br/>
      </w:r>
      <w:r>
        <w:rPr>
          <w:rFonts w:eastAsia="Times New Roman" w:cs="Times New Roman" w:ascii="Times New Roman" w:hAnsi="Times New Roman"/>
          <w:color w:val="000000"/>
          <w:sz w:val="26"/>
          <w:szCs w:val="26"/>
          <w:lang w:eastAsia="ru-RU"/>
        </w:rPr>
        <w:t xml:space="preserve">            За три летних месяца на базе образовательных учреждений в сельском поселении Перегребное трудоустроено порядка 43 подростка в возрасте от 14 до 18 лет, ребята также принимали активное участие в благоустройстве наше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В рамках летней площадки было проведено более 45 мероприятий разной направленности: спортивно - игровые  и тематические программы, квест игры, мастер-классы, кинопоказы и другие формы проведения досуга. В фойе учреждения была организована свободно игровая деятельность, где ребята играли в  настольные игры, рисовали, устраивали турниры по настольному аэрохоккею. Подростки, в рамках вечерней площадки, занимали свой досуг на  футбольном поле,  волейбольной площадке,  прилегающей территории центральной площад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С подрастающим поколением ведется профилактическая работа антинаркотической направленности и пропаганде здорового образа жизни. За отчетный период были проведены профилактические мероприятия: беседы с элементами игры, интерактивные викторины, квест-игры, тематические часы, демонстрировались социальные ролики. Также осуществлялась организация информирования через средства массовой информации о проблемах наркомании, наркопреступности, табакокурения, алкозависимости, токсикомании. Демонстрировались социальные видеоролики с последующим обсуждением. Регулярно распространялись  памятки, буклеты, листовки, направленные на профилактику употребления психотропных веществ.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Хочу отметить и нашу энергичную и талантливую молодёжь, которая находит время для творчества и любимого занятия, посещая досуговый клуб. За 2024 год молодежь поселка активно привлекалась к участию в мероприятиях и волонтерской деятельности  в качестве ведущих праздничных концертов, участников  спектаклей ко Дню Победы, Новому году, Рождеству, и других мероприятий.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а сегодняшний день задачей учреждения остается  максимальная реализация  досуговых программ для нашего населения, в основе которых лежит принцип простоты организации, массовости, включения незадействованных групп населения.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Коллективы и отдельные исполнители принимали участие во многих всероссийских и региональных конкурсах, и фестивалях.  </w:t>
      </w:r>
    </w:p>
    <w:p>
      <w:pPr>
        <w:pStyle w:val="Normal"/>
        <w:shd w:fill="FFFFFF" w:val="clear"/>
        <w:spacing w:lineRule="auto" w:line="240" w:before="0" w:after="0"/>
        <w:ind w:firstLine="709"/>
        <w:jc w:val="both"/>
        <w:rPr>
          <w:rFonts w:ascii="Times New Roman" w:hAnsi="Times New Roman" w:cs="Times New Roman"/>
          <w:iCs/>
          <w:sz w:val="26"/>
          <w:szCs w:val="26"/>
          <w:highlight w:val="green"/>
        </w:rPr>
      </w:pPr>
      <w:r>
        <w:rPr>
          <w:rFonts w:cs="Times New Roman" w:ascii="Times New Roman" w:hAnsi="Times New Roman"/>
          <w:bCs/>
          <w:iCs/>
          <w:sz w:val="26"/>
          <w:szCs w:val="26"/>
        </w:rPr>
        <w:t xml:space="preserve">МБУК «ДК «Родник» ежегодно участвует в </w:t>
      </w:r>
      <w:r>
        <w:rPr>
          <w:rFonts w:cs="Times New Roman" w:ascii="Times New Roman" w:hAnsi="Times New Roman"/>
          <w:iCs/>
          <w:sz w:val="26"/>
          <w:szCs w:val="26"/>
        </w:rPr>
        <w:t>Международных, региональных и районных фестивалях-конкурсах, занимают призовые места: октябрь 2024 года в г. Екатеринбург (III - место в международной премии событийного туризма «Russian Event Awards проект Фестиваль «Уха на Об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ботники культурно – досуговых учреждений постоянно заботятся о качественном улучшении содержания и форм своей деятельности, стремятся разрабатывать и включать в практику новые, нетрадиционные и нестандартные формы развлечения, просвещения, общения и творче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оведение организационных и культурно-просветительных мероприятий с ветеранами Октябрьского района в рамках Муниципальной  программы "Развитие культуры и туризма в муниципальном образовании Октябрьский  район" составили 374,0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духовного и физического оздоровления населения работают 3  библиотеки. Организованы книжные выставки, проводятся занимательные викторины, часы общения, часы здоровья, презентации, оформлены информационные стенды, направленные на пропаганду здорового образа жизни.</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Спорт</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емаловажное значение в вопросе здоровья имеют физическая культура и спорт. Развитию спорта и обустройству спортивных объектов уделяется особое внимание.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проекта «Старшее поколение» проводятся мероприятия с целью укрепления здоровья, увеличения периода активного долголетия и продолжительности здоровой жизни граждан старшего поколения (спартакиады, участие в группах здоровья, подготовка и сдача норм ГТО) для лиц пенсионного и предпенсион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Из бюджета поселения в 2024 году на проведение спортивно-массовых мероприятий было выделено  67,4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дминистрация сельского поселения Перегребное ежегодно формирует календарный план спортивно-массовых и физкультурно-оздоровительных мероприятий согласно единому календарному плану районных физкультурных и спортивных мероприятий на предстоящий год. Одна из целей при составлении плана охватить все профилирующие, значимые виды спорта.</w:t>
      </w:r>
    </w:p>
    <w:p>
      <w:pPr>
        <w:pStyle w:val="Normal"/>
        <w:shd w:fill="FFFFFF" w:val="clear"/>
        <w:spacing w:lineRule="auto" w:line="240" w:before="0" w:after="0"/>
        <w:ind w:firstLine="709"/>
        <w:jc w:val="both"/>
        <w:rPr>
          <w:rFonts w:ascii="Times New Roman" w:hAnsi="Times New Roman" w:eastAsia="Times New Roman" w:cs="Times New Roman"/>
          <w:iCs/>
          <w:color w:val="333333"/>
          <w:sz w:val="26"/>
          <w:szCs w:val="26"/>
          <w:lang w:eastAsia="ru-RU"/>
        </w:rPr>
      </w:pPr>
      <w:r>
        <w:rPr>
          <w:rFonts w:eastAsia="Times New Roman" w:cs="Times New Roman" w:ascii="Times New Roman" w:hAnsi="Times New Roman"/>
          <w:color w:val="333333"/>
          <w:sz w:val="26"/>
          <w:szCs w:val="26"/>
          <w:lang w:eastAsia="ru-RU"/>
        </w:rPr>
        <w:t>Всероссийские соревнования по хоккею с шайбой «Золотая шайба» в г. Советский: Козлов Сергей - «Лучший бомбардир», региональные соревнованию по хоккею с шайбой «кубок А.И. Ногтева: Козлов Сергей «Лучший игрок», районный фестиваль «ВФСК ГТО» Савин Алексей Юрьевич - тренер КСК - 1 место в личном первенстве, окружной фестиваль «ВФСК ГТО» в Ханты-Мансийске: Савин Алексей - 3 место, окружные соревнования трейл по пересеченной местности «ДУХ ТАЙГИ» г. Ханты-Мансийск»: Савин Алексей - в личном первенстве 2 место.</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районной спартакиаде среди трудящихся жителей с.п. Перегребное заняло 2 место.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же стало приятной традицией, что спортсмены сельского поселения Перегребное, принимают участие и регулярно становятся победителями и призерами в районных и Российских соревнованиях, и турнирах по видам спорт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достижения высоких результатов администрация сельского поселения Перегребное поддерживает спортсменов и спортивные коллективы в приобретении спортивного инвентаря и оборудования, оплачивает проезды на соревнования.</w:t>
      </w:r>
    </w:p>
    <w:p>
      <w:pPr>
        <w:pStyle w:val="Normal"/>
        <w:shd w:fill="FFFFFF" w:val="clear"/>
        <w:spacing w:lineRule="auto" w:line="240" w:before="0" w:after="0"/>
        <w:ind w:firstLine="708"/>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государственных полномочий по регистрации актов гражданского состояния</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государственных полномочий по регистрации актов гражданского состоя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24 году сотрудником ЗАГС администрации сельского поселения Перегребное Октябрьского района зарегистрировано 68 актов гражданского состоя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2024 году родилось 13 детей, из них 6 девочек (среди них Стефания, Аглая, Василиса, Дарина, Диана), 7 мальч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2024 году зарегистрировано 18 бра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мертность составила 27 человек, 19 мужчин, 8 женщин.</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ие государственных полномочий по осуществлению первичного воинского учета</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уководствуясь ФЗ от 28.03.1998г. №53-ФЗ «О воинской обязанности и военной службе», Постановлением Правительства РФ от 27.11.2006гг. №719 «Об утверждении Положения о воинском учете», Инструкцией ген.штаба ВС РФ по осуществлению воинского учета в органах местного самоуправления, н</w:t>
      </w:r>
      <w:r>
        <w:rPr>
          <w:rFonts w:eastAsia="Times New Roman" w:cs="Times New Roman" w:ascii="Times New Roman" w:hAnsi="Times New Roman"/>
          <w:sz w:val="28"/>
          <w:szCs w:val="28"/>
        </w:rPr>
        <w:t xml:space="preserve">ачальником военно-учетного стола администрации сельского поселения Перегребное </w:t>
      </w:r>
      <w:r>
        <w:rPr>
          <w:rFonts w:eastAsia="Times New Roman" w:cs="Times New Roman" w:ascii="Times New Roman" w:hAnsi="Times New Roman"/>
          <w:sz w:val="28"/>
          <w:szCs w:val="28"/>
          <w:lang w:eastAsia="ru-RU"/>
        </w:rPr>
        <w:t xml:space="preserve">за 2024 год </w:t>
      </w:r>
      <w:r>
        <w:rPr>
          <w:rFonts w:eastAsia="Times New Roman" w:cs="Times New Roman" w:ascii="Times New Roman" w:hAnsi="Times New Roman"/>
          <w:sz w:val="28"/>
          <w:szCs w:val="28"/>
        </w:rPr>
        <w:t>была проведена следующая работа: </w:t>
      </w:r>
    </w:p>
    <w:tbl>
      <w:tblPr>
        <w:tblW w:w="9300" w:type="dxa"/>
        <w:jc w:val="left"/>
        <w:tblInd w:w="-97" w:type="dxa"/>
        <w:tblLayout w:type="fixed"/>
        <w:tblCellMar>
          <w:top w:w="0" w:type="dxa"/>
          <w:left w:w="90" w:type="dxa"/>
          <w:bottom w:w="0" w:type="dxa"/>
          <w:right w:w="90" w:type="dxa"/>
        </w:tblCellMar>
      </w:tblPr>
      <w:tblGrid>
        <w:gridCol w:w="4485"/>
        <w:gridCol w:w="1635"/>
        <w:gridCol w:w="1634"/>
        <w:gridCol w:w="1546"/>
      </w:tblGrid>
      <w:tr>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Мероприятия</w:t>
            </w:r>
          </w:p>
        </w:tc>
        <w:tc>
          <w:tcPr>
            <w:tcW w:w="1635"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2 год</w:t>
            </w:r>
          </w:p>
        </w:tc>
        <w:tc>
          <w:tcPr>
            <w:tcW w:w="1634"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3 год</w:t>
            </w:r>
          </w:p>
        </w:tc>
        <w:tc>
          <w:tcPr>
            <w:tcW w:w="1546"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024 год </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состоит на первичном воинском учёте, из них:</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1</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9</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офицер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прапорщик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сержант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рядовых, матрос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w:t>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ывников</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630" w:hRule="atLeast"/>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на первичный воинский учет граждан, пребывающих в запасе всего</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с воинского учета всего</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подлежащим призыву на военную службу в РА вручено повесток</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ли контрольное оповещение ГПЗ, предназначенных в команды по указанию ВК г. Нягань и Октябрьского района ХМАО-Югры</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ят военную службу по контракту</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ванные по частичной мобилизации </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w:t>
            </w:r>
          </w:p>
        </w:tc>
      </w:tr>
      <w:tr>
        <w:trPr/>
        <w:tc>
          <w:tcPr>
            <w:tcW w:w="4485"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ли оповещение юношей, подлежащих первоначальной постановке на воинский учет</w:t>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34"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546"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4485" w:type="dxa"/>
            <w:tcBorders>
              <w:left w:val="single" w:sz="6" w:space="0" w:color="000000"/>
              <w:right w:val="single" w:sz="6" w:space="0" w:color="000000"/>
            </w:tcBorders>
            <w:shd w:fill="FFFFFF" w:val="clear"/>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вано на военную службу в ряды Вооруженных Сил РФ</w:t>
            </w:r>
          </w:p>
        </w:tc>
        <w:tc>
          <w:tcPr>
            <w:tcW w:w="1635" w:type="dxa"/>
            <w:tcBorders>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34" w:type="dxa"/>
            <w:tcBorders>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46" w:type="dxa"/>
            <w:tcBorders>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85" w:hRule="atLeast"/>
        </w:trPr>
        <w:tc>
          <w:tcPr>
            <w:tcW w:w="44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5"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6" w:type="dxa"/>
            <w:tcBorders>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Президент России Владимир Владимирович Путин объявил 2025 год – годом защитника Отечества в честь участников специальной военной операции и в память о подвигах всех предков. Губернатор Ханты-Мансийского автономного округа - Югры Кухарук Руслан Николаевич - Годом исторического наследия в Югре.</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2025 году нам необходимо выполнить конкретные задачи, установленные Президентом Российской Федерации, Губернатором автономного округа, жителями поселения.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Это масштабная работа, требующая объединения и консолидации усилий, направленных на повышение качества жизн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этого необходимо:</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еспечить бюджетную стабильность, эффективную реализацию муниципальных программ;</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еспечить достижение целевых показателей национальных проектов;</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казывать поддержку участникам специальной военной операции и членам их семей,</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оказывать адресную поддержку ветеранам, людям старшего поколения, инвалидам, многодетным семьям, гражданам, оказавшимся в трудной жизненной ситу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должить работу по расселению непригодного и аварийного жилого фонд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целях создания комфортной, современной и доступной среды для жизни жителей поселения, продолжить работу по созданию новых и благоустройству существующих общественных и дворовых территори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вести ремонты автомобильных дорог в муниципальном образован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Считаю необходимым выразить признательность и слова благодарности всем жителям поселения, представителям общественных организаций, руководителям и коллективам предприятий и организаций, депутатам всех уровней за совместную плодотворную работу, решение задач и наказов, озвученных жителями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Особая забота и слова признательности жителям поселения, принимающим участие в специальной военной операции - мобилизованным, контрактникам, добровольцам. Забота о ваших семьях, решение бытовых вопросов - это наша задача. Мы будем этим постоянно заниматься и поддерживать с вами связь для решения проблем и вопросов, которые будут возникать. Признателен Вам, гордимся Вами, ждем Вас, Всего Вам самого доброго.</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Благодарю за внимание!</w:t>
      </w:r>
      <w:r>
        <w:rPr>
          <w:rFonts w:cs="Times New Roman" w:ascii="Times New Roman" w:hAnsi="Times New Roman"/>
          <w:sz w:val="24"/>
          <w:szCs w:val="24"/>
        </w:rPr>
        <w:t xml:space="preserve"> </w:t>
      </w:r>
    </w:p>
    <w:sectPr>
      <w:footerReference w:type="default" r:id="rId4"/>
      <w:footerReference w:type="first" r:id="rId5"/>
      <w:type w:val="nextPage"/>
      <w:pgSz w:w="11906" w:h="16838"/>
      <w:pgMar w:left="1276"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1"/>
    <w:next w:val="Normal"/>
    <w:qFormat/>
    <w:pPr>
      <w:keepNext w:val="true"/>
      <w:numPr>
        <w:ilvl w:val="2"/>
        <w:numId w:val="1"/>
      </w:numPr>
      <w:spacing w:lineRule="auto" w:line="240" w:before="240" w:after="0"/>
      <w:ind w:firstLine="1080"/>
      <w:jc w:val="center"/>
      <w:outlineLvl w:val="2"/>
    </w:pPr>
    <w:rPr>
      <w:szCs w:val="24"/>
    </w:rPr>
  </w:style>
  <w:style w:type="paragraph" w:styleId="Heading8">
    <w:name w:val="Heading 8"/>
    <w:basedOn w:val="Heading2"/>
    <w:next w:val="Normal"/>
    <w:qFormat/>
    <w:pPr>
      <w:numPr>
        <w:ilvl w:val="7"/>
        <w:numId w:val="1"/>
      </w:numPr>
      <w:spacing w:lineRule="auto" w:line="240" w:before="240" w:after="60"/>
      <w:jc w:val="center"/>
      <w:outlineLvl w:val="7"/>
    </w:pPr>
    <w:rPr>
      <w:rFonts w:ascii="Times New Roman" w:hAnsi="Times New Roman" w:cs="Times New Roman"/>
      <w:i w:val="false"/>
      <w:iCs w:val="false"/>
      <w:sz w:val="24"/>
      <w:szCs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Style16">
    <w:name w:val="Без интервала Знак"/>
    <w:qFormat/>
    <w:rPr>
      <w:sz w:val="22"/>
      <w:szCs w:val="22"/>
      <w:lang w:bidi="ar-SA"/>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lang w:val="en-US"/>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8:00Z</dcterms:created>
  <dc:creator>DanilenkoLU</dc:creator>
  <dc:description/>
  <cp:keywords/>
  <dc:language>en-US</dc:language>
  <cp:lastModifiedBy>Тамара Комарова</cp:lastModifiedBy>
  <cp:lastPrinted>2025-02-17T16:56:00Z</cp:lastPrinted>
  <dcterms:modified xsi:type="dcterms:W3CDTF">2025-02-18T05:26:00Z</dcterms:modified>
  <cp:revision>118</cp:revision>
  <dc:subject/>
  <dc:title/>
</cp:coreProperties>
</file>