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29.06.2020 № 167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еревод жилого помещения в нежилое помещение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 нежилого помещения в жилое помещение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с изменениями на 07.06.2022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Жилищным кодексом Российской Федерации (с изменениями на 12 июля 2022 года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 xml:space="preserve">Перевод жилого помещения в нежилое помещение и нежилого помещения в жилое помещение» </w:t>
      </w:r>
      <w:r>
        <w:rPr>
          <w:sz w:val="26"/>
          <w:szCs w:val="26"/>
        </w:rPr>
        <w:t>(далее - Регламент), утвержденный постановлением администрации сельского поселения Перегребное от 29.06.2020 № 167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Подпункт 5 пункта 2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) несоответствия проекта переустройства и (или) перепланировки помещения в многоквартирном доме требованиям законодательств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6 пункта 23 Регламент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 xml:space="preserve"> А.Г. Козлов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м имуществом,  заведующе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</w:t>
        <w:tab/>
        <w:tab/>
        <w:tab/>
        <w:t xml:space="preserve">К.М. Нико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01.08.2022 № 183 «О внесении изменений в постановление администрации сельского поселения Перегребное от 30.04.2020 № 167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0:00Z</dcterms:created>
  <dc:creator>KirichenkoNV</dc:creator>
  <dc:description/>
  <cp:keywords/>
  <dc:language>en-US</dc:language>
  <cp:lastModifiedBy>Учетная запись Майкрософт</cp:lastModifiedBy>
  <cp:lastPrinted>2022-08-01T16:51:00Z</cp:lastPrinted>
  <dcterms:modified xsi:type="dcterms:W3CDTF">2022-08-01T11:52:00Z</dcterms:modified>
  <cp:revision>4</cp:revision>
  <dc:subject/>
  <dc:title>Администрация Октябрьского района</dc:title>
</cp:coreProperties>
</file>