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65"/>
        <w:gridCol w:w="338"/>
        <w:gridCol w:w="1396"/>
        <w:gridCol w:w="360"/>
        <w:gridCol w:w="269"/>
        <w:gridCol w:w="234"/>
        <w:gridCol w:w="3578"/>
        <w:gridCol w:w="455"/>
        <w:gridCol w:w="1639"/>
      </w:tblGrid>
      <w:tr>
        <w:trPr>
          <w:trHeight w:val="1535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52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br w:type="textWrapping" w:clear="all"/>
      </w:r>
      <w:r>
        <w:rPr>
          <w:bCs/>
          <w:sz w:val="26"/>
          <w:szCs w:val="26"/>
        </w:rPr>
        <w:t>Об исполнении бюджет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еление Перегребн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Положением об отдельных вопросах организации и осуществления бюджетного процесса в муниципальном образовании сельское поселение Перегребное, утвержденным решением Совета депутатов поселения  от 30.06.2017 № 20, рассмотрев отчет об исполнении бюджета  муниципального образования сельское поселение Перегребное за  2020 год, учитывая заключение Контрольно - счетной палаты Октябрьского района, результаты публичных слушаний, Совет депутатов  поселения решил: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 отчет об  исполнении  бюджета  муниципального  образования сельское поселение Перегребное за  2020 год по  доходам  в  сумме  100981,5 тыс. рублей,  по  расходам  в  сумме  100798,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, с превышением  доходов над расходами в сумме 182,8 тыс. рублей (профицит бюджета муниципального образования сельское поселение Перегребное составил 182,8тыс.рублей) со следующими показателям по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сельского поселения Перегребное за 2020 год согласно приложению 1 к настоящему решению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 по доходам бюджета сельского поселения Перегребное за 2020 год согласно приложению 2 к 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за 2020 год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за 2020 год согласно приложению 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аспределение бюджетных ассигнований по разделам и подразделам классификации расходов бюджета сельского поселения Перегребное за 2020 год согласно приложению 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домственная  структура  расходов бюджета  сельского поселения Перегребное за 2020  год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за 2020 год  согласно приложению 7 к настоящему решению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Принять к сведению информацию к отчету: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 исполнении бюджета муниципального образования сельское поселение Перегребное за 2020 год;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-  о состоянии муниципального долга на первый и последний день отчетного финансового года;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ab/>
        <w:t>- о расходовании средств резервного фонда Администрации сельское поселение Перегребное за 2020 год;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- об использовании бюджетных ассигнований дорожного фонда муниципального образования сельское поселение Перегребное за отчетный финансовый год;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</w:t>
      </w:r>
      <w:r>
        <w:rPr>
          <w:rFonts w:cs="Arial"/>
          <w:sz w:val="26"/>
          <w:szCs w:val="26"/>
          <w:lang w:eastAsia="en-US"/>
        </w:rPr>
        <w:t>о предоставлении муниципальных гарантий;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rFonts w:cs="Times New Roman"/>
          <w:sz w:val="26"/>
          <w:szCs w:val="26"/>
          <w:lang w:eastAsia="en-US"/>
        </w:rPr>
        <w:t xml:space="preserve">            </w:t>
      </w:r>
      <w:r>
        <w:rPr>
          <w:rFonts w:cs="Arial"/>
          <w:sz w:val="26"/>
          <w:szCs w:val="26"/>
          <w:lang w:eastAsia="en-US"/>
        </w:rPr>
        <w:t>- об итогах социально-экономического развития поселения за отчетный финансовый г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Решение вступает в силу со дня его обнародования и размещения на официальном  веб-сайте администрации муниципального образования сельское поселение Перегребное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Контроль за выполнением данного решения возложить на Совет поселени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сельского поселения Перегребное                                      А.Г.Козлов  </w:t>
      </w:r>
      <w:r>
        <w:rPr>
          <w:b w:val="false"/>
          <w:sz w:val="26"/>
          <w:szCs w:val="26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94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060"/>
        <w:gridCol w:w="2400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 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31 " мая 2021 года № 14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за 2020 год</w:t>
            </w:r>
          </w:p>
        </w:tc>
      </w:tr>
      <w:tr>
        <w:trPr>
          <w:trHeight w:val="58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нения за 2020 год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8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81,5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98,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5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330"/>
        <w:gridCol w:w="1383"/>
      </w:tblGrid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31 " мая 2021 года №1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за 2020 год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сполнения за 2020 год             тыс руб.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5,2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8,1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5,1</w:t>
            </w:r>
          </w:p>
        </w:tc>
      </w:tr>
      <w:tr>
        <w:trPr>
          <w:trHeight w:val="190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,1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,8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1,5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6,9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00020000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51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11020000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2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12020000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6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147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507510000012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</w:tr>
      <w:tr>
        <w:trPr>
          <w:trHeight w:val="14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85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я затрат государ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Штрафы,неустйки,пен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147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60701010000014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70105010000018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36,3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15,3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0000000000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бюджетной системы Российской Федераци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91,3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 бюджетной обеспеченности из бюджета субъекта РФ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6,5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4,8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0000000000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8,8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29999100000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8,8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00000000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68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0024100000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1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000000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1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150</w:t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2,1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700000000000000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705000000000150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70503010000015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81,5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89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17"/>
        <w:gridCol w:w="483"/>
        <w:gridCol w:w="1360"/>
        <w:gridCol w:w="639"/>
        <w:gridCol w:w="1796"/>
      </w:tblGrid>
      <w:tr>
        <w:trPr>
          <w:trHeight w:val="255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  </w:t>
            </w:r>
          </w:p>
        </w:tc>
      </w:tr>
      <w:tr>
        <w:trPr>
          <w:trHeight w:val="255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от  "31" мая 2021 года № 14</w:t>
            </w:r>
          </w:p>
        </w:tc>
      </w:tr>
      <w:tr>
        <w:trPr>
          <w:trHeight w:val="255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6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за 2020 год</w:t>
            </w:r>
          </w:p>
        </w:tc>
      </w:tr>
      <w:tr>
        <w:trPr>
          <w:trHeight w:val="14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сполнения за 2020 год   тыс.руб.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4,2</w:t>
            </w:r>
          </w:p>
        </w:tc>
      </w:tr>
      <w:tr>
        <w:trPr>
          <w:trHeight w:val="88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3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3</w:t>
            </w:r>
          </w:p>
        </w:tc>
      </w:tr>
      <w:tr>
        <w:trPr>
          <w:trHeight w:val="76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</w:tr>
      <w:tr>
        <w:trPr>
          <w:trHeight w:val="151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</w:tr>
      <w:tr>
        <w:trPr>
          <w:trHeight w:val="50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</w:tr>
      <w:tr>
        <w:trPr>
          <w:trHeight w:val="6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157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13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</w:tr>
      <w:tr>
        <w:trPr>
          <w:trHeight w:val="398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</w:tr>
      <w:tr>
        <w:trPr>
          <w:trHeight w:val="88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</w:tr>
      <w:tr>
        <w:trPr>
          <w:trHeight w:val="6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</w:tr>
      <w:tr>
        <w:trPr>
          <w:trHeight w:val="157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3,8</w:t>
            </w:r>
          </w:p>
        </w:tc>
      </w:tr>
      <w:tr>
        <w:trPr>
          <w:trHeight w:val="63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3,8</w:t>
            </w:r>
          </w:p>
        </w:tc>
      </w:tr>
      <w:tr>
        <w:trPr>
          <w:trHeight w:val="79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</w:tr>
      <w:tr>
        <w:trPr>
          <w:trHeight w:val="8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6,6</w:t>
            </w:r>
          </w:p>
        </w:tc>
      </w:tr>
      <w:tr>
        <w:trPr>
          <w:trHeight w:val="100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правление  мунициапальной  собственностью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112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Управление и распоряжение  муниципальным  имуществом муниципального  образования Октябрьский 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7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Доступная среда в муниципальном образовании Октябрьский район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18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еализация мероприятий по повышению доступности объектов социальной сферы для инвалидов и других маломобильных  групп  населения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64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нкурсный отбор проектов инициативного бюджетир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43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4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338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5,1</w:t>
            </w:r>
          </w:p>
        </w:tc>
      </w:tr>
      <w:tr>
        <w:trPr>
          <w:trHeight w:val="8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5,1</w:t>
            </w:r>
          </w:p>
        </w:tc>
      </w:tr>
      <w:tr>
        <w:trPr>
          <w:trHeight w:val="11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9,1</w:t>
            </w:r>
          </w:p>
        </w:tc>
      </w:tr>
      <w:tr>
        <w:trPr>
          <w:trHeight w:val="16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</w:tr>
      <w:tr>
        <w:trPr>
          <w:trHeight w:val="5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2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2</w:t>
            </w:r>
          </w:p>
        </w:tc>
      </w:tr>
      <w:tr>
        <w:trPr>
          <w:trHeight w:val="49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1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1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</w:tr>
      <w:tr>
        <w:trPr>
          <w:trHeight w:val="31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1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57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12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878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160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55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7</w:t>
            </w:r>
          </w:p>
        </w:tc>
      </w:tr>
      <w:tr>
        <w:trPr>
          <w:trHeight w:val="4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85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178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229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159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49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7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9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74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9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9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035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4,5</w:t>
            </w:r>
          </w:p>
        </w:tc>
      </w:tr>
      <w:tr>
        <w:trPr>
          <w:trHeight w:val="10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10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ость жизнедеятельности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145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 на территории Октябрьского рай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46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87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81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312" w:hRule="atLeast"/>
        </w:trPr>
        <w:tc>
          <w:tcPr>
            <w:tcW w:w="39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134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40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79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8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8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106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7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13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6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60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3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154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6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8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7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5,2</w:t>
            </w:r>
          </w:p>
        </w:tc>
      </w:tr>
      <w:tr>
        <w:trPr>
          <w:trHeight w:val="3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13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6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112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Содействие улучшению положения на рынке труда не занятых трудовой деятельностью и безработных гражда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6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 трудоустройства  гражд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</w:tr>
      <w:tr>
        <w:trPr>
          <w:trHeight w:val="85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</w:tr>
      <w:tr>
        <w:trPr>
          <w:trHeight w:val="37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</w:tr>
      <w:tr>
        <w:trPr>
          <w:trHeight w:val="40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</w:tr>
      <w:tr>
        <w:trPr>
          <w:trHeight w:val="9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</w:tr>
      <w:tr>
        <w:trPr>
          <w:trHeight w:val="3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</w:tr>
      <w:tr>
        <w:trPr>
          <w:trHeight w:val="3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5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8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91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8,4</w:t>
            </w:r>
          </w:p>
        </w:tc>
      </w:tr>
      <w:tr>
        <w:trPr>
          <w:trHeight w:val="93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8,4</w:t>
            </w:r>
          </w:p>
        </w:tc>
      </w:tr>
      <w:tr>
        <w:trPr>
          <w:trHeight w:val="40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,6</w:t>
            </w:r>
          </w:p>
        </w:tc>
      </w:tr>
      <w:tr>
        <w:trPr>
          <w:trHeight w:val="135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,6</w:t>
            </w:r>
          </w:p>
        </w:tc>
      </w:tr>
      <w:tr>
        <w:trPr>
          <w:trHeight w:val="345" w:hRule="atLeast"/>
        </w:trPr>
        <w:tc>
          <w:tcPr>
            <w:tcW w:w="396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5,3</w:t>
            </w:r>
          </w:p>
        </w:tc>
      </w:tr>
      <w:tr>
        <w:trPr>
          <w:trHeight w:val="87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4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6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82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70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87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>
          <w:trHeight w:val="8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>
          <w:trHeight w:val="8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432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9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117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7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82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3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15,9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,1</w:t>
            </w:r>
          </w:p>
        </w:tc>
      </w:tr>
      <w:tr>
        <w:trPr>
          <w:trHeight w:val="110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80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действие проведению капитального ремонта многоквартирных домов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84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 и содержания общего имущества многоквартирных домов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6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ого жилищного фон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52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80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443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81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4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87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7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4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,7</w:t>
            </w:r>
          </w:p>
        </w:tc>
      </w:tr>
      <w:tr>
        <w:trPr>
          <w:trHeight w:val="112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</w:tr>
      <w:tr>
        <w:trPr>
          <w:trHeight w:val="84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 Обеспечение равных  прав потребителей на получение  энергетических  ресурсов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</w:tr>
      <w:tr>
        <w:trPr>
          <w:trHeight w:val="110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обеспечения равных прав потребителей на получение энергетических  ресурсов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</w:tr>
      <w:tr>
        <w:trPr>
          <w:trHeight w:val="34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организация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>
          <w:trHeight w:val="52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>
          <w:trHeight w:val="130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 лицам- производителям товаров, работ, услу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>
          <w:trHeight w:val="136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финансовое обеспечение затрат в целях оплаты задолженности организаций коммунального комплека за потребленные топливо - энергетические ресурсы перед гарантирующими поставщикам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</w:tr>
      <w:tr>
        <w:trPr>
          <w:trHeight w:val="4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</w:tr>
      <w:tr>
        <w:trPr>
          <w:trHeight w:val="133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 лицам- производителям товаров, работ, услу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</w:tr>
      <w:tr>
        <w:trPr>
          <w:trHeight w:val="37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88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33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7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7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6,1</w:t>
            </w:r>
          </w:p>
        </w:tc>
      </w:tr>
      <w:tr>
        <w:trPr>
          <w:trHeight w:val="94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38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87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79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63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 Формирование комфортной городской  сре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64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64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79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79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45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</w:tr>
      <w:tr>
        <w:trPr>
          <w:trHeight w:val="79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</w:tr>
      <w:tr>
        <w:trPr>
          <w:trHeight w:val="8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8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5,5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</w:tr>
      <w:tr>
        <w:trPr>
          <w:trHeight w:val="312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</w:tr>
      <w:tr>
        <w:trPr>
          <w:trHeight w:val="63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3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,5</w:t>
            </w:r>
          </w:p>
        </w:tc>
      </w:tr>
      <w:tr>
        <w:trPr>
          <w:trHeight w:val="79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40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езопасность жизнедеятельности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202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, связанные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43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9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98,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3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742"/>
        <w:gridCol w:w="1352"/>
        <w:gridCol w:w="1558"/>
      </w:tblGrid>
      <w:tr>
        <w:trPr>
          <w:trHeight w:val="255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  </w:t>
            </w:r>
          </w:p>
        </w:tc>
      </w:tr>
      <w:tr>
        <w:trPr>
          <w:trHeight w:val="255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 проекту решения  Совета депутатов</w:t>
            </w:r>
          </w:p>
        </w:tc>
      </w:tr>
      <w:tr>
        <w:trPr>
          <w:trHeight w:val="255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31 " мая 2021 года №14</w:t>
            </w:r>
          </w:p>
        </w:tc>
      </w:tr>
      <w:tr>
        <w:trPr>
          <w:trHeight w:val="1440" w:hRule="atLeast"/>
        </w:trPr>
        <w:tc>
          <w:tcPr>
            <w:tcW w:w="93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за 2020 год</w:t>
            </w:r>
          </w:p>
        </w:tc>
      </w:tr>
      <w:tr>
        <w:trPr>
          <w:trHeight w:val="10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сполнения за 2020 год тыс.руб.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10,2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Доступная среда в муниципальном образовании Октябрьский район"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8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еализация мероприятий по повышению доступности объектов социальной сферы для инвалидов и других маломобильных  групп  населения"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6,1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6,1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1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6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10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17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11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56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0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5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5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,9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 Обеспечение равных  прав потребителей на получение  энергетических  ресурсов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</w:tr>
      <w:tr>
        <w:trPr>
          <w:trHeight w:val="8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обеспечения равных прав потребителей на получение энергетических  ресурсов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организациям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>
          <w:trHeight w:val="5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>
          <w:trHeight w:val="8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 лицам- производителям товаров, работ, услу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>
          <w:trHeight w:val="109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финансовое обеспечение затрат в целях оплаты задолженности организаций коммунального комплека за потребленные топливо - энергетические ресурсы перед гарантирующими поставщиками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</w:tr>
      <w:tr>
        <w:trPr>
          <w:trHeight w:val="9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 лицам- производителям товаров, работ, услу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 Формирование комфортной городской  среды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действие проведению капитального ремонта многоквартирных домов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 и содержания общего имущества многоквартирных домов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ого жилищного фонд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6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56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56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5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8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9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0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103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8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ость жизнедеятельности в муниципальном образовании Октябрьский район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5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, связанные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8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 на территории Октябрьского района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5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5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правление  мунициапальной  собственностью в муниципальном образовании Октябрьский район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8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Управление и распоряжение  муниципальным  имуществом муниципального  образования Октябрьский  район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5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10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3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8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Содействие улучшению положения на рынке труда не занятых трудовой деятельностью и безработных граждан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 трудоустройства  граждан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</w:tr>
      <w:tr>
        <w:trPr>
          <w:trHeight w:val="4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</w:tr>
      <w:tr>
        <w:trPr>
          <w:trHeight w:val="3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</w:tr>
      <w:tr>
        <w:trPr>
          <w:trHeight w:val="56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в муниципальном образовании Октябрьский район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нкурсный отбор проектов инициативного бюджетир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88,5</w:t>
            </w:r>
          </w:p>
        </w:tc>
      </w:tr>
      <w:tr>
        <w:trPr>
          <w:trHeight w:val="5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9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</w:tr>
      <w:tr>
        <w:trPr>
          <w:trHeight w:val="11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</w:tr>
      <w:tr>
        <w:trPr>
          <w:trHeight w:val="6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</w:tr>
      <w:tr>
        <w:trPr>
          <w:trHeight w:val="74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3,8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3,8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</w:tr>
      <w:tr>
        <w:trPr>
          <w:trHeight w:val="3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10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9</w:t>
            </w:r>
          </w:p>
        </w:tc>
      </w:tr>
      <w:tr>
        <w:trPr>
          <w:trHeight w:val="6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5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3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9,1</w:t>
            </w:r>
          </w:p>
        </w:tc>
      </w:tr>
      <w:tr>
        <w:trPr>
          <w:trHeight w:val="10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</w:tr>
      <w:tr>
        <w:trPr>
          <w:trHeight w:val="4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</w:tr>
      <w:tr>
        <w:trPr>
          <w:trHeight w:val="4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2</w:t>
            </w:r>
          </w:p>
        </w:tc>
      </w:tr>
      <w:tr>
        <w:trPr>
          <w:trHeight w:val="6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2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86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4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4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4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8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5,3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8,4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8,4</w:t>
            </w:r>
          </w:p>
        </w:tc>
      </w:tr>
      <w:tr>
        <w:trPr>
          <w:trHeight w:val="3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,6</w:t>
            </w:r>
          </w:p>
        </w:tc>
      </w:tr>
      <w:tr>
        <w:trPr>
          <w:trHeight w:val="4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,6</w:t>
            </w:r>
          </w:p>
        </w:tc>
      </w:tr>
      <w:tr>
        <w:trPr>
          <w:trHeight w:val="34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>
          <w:trHeight w:val="6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>
          <w:trHeight w:val="4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>
          <w:trHeight w:val="8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10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4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1,1</w:t>
            </w:r>
          </w:p>
        </w:tc>
      </w:tr>
      <w:tr>
        <w:trPr>
          <w:trHeight w:val="3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1,1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1,1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1,1</w:t>
            </w:r>
          </w:p>
        </w:tc>
      </w:tr>
      <w:tr>
        <w:trPr>
          <w:trHeight w:val="6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</w:tc>
      </w:tr>
      <w:tr>
        <w:trPr>
          <w:trHeight w:val="6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,5</w:t>
            </w:r>
          </w:p>
        </w:tc>
      </w:tr>
      <w:tr>
        <w:trPr>
          <w:trHeight w:val="8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74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709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4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98,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00"/>
        <w:gridCol w:w="2037"/>
        <w:gridCol w:w="2665"/>
      </w:tblGrid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5   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31 " мая 2021 года № 14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за 2020 год</w:t>
            </w:r>
          </w:p>
        </w:tc>
      </w:tr>
      <w:tr>
        <w:trPr>
          <w:trHeight w:val="10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сполнения за 2020год      тыс.руб.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4,2</w:t>
            </w:r>
          </w:p>
        </w:tc>
      </w:tr>
      <w:tr>
        <w:trPr>
          <w:trHeight w:val="6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3</w:t>
            </w:r>
          </w:p>
        </w:tc>
      </w:tr>
      <w:tr>
        <w:trPr>
          <w:trHeight w:val="7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6,6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638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4,5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5,2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5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15,9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,1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,7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6,1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5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98,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46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640"/>
        <w:gridCol w:w="540"/>
        <w:gridCol w:w="560"/>
        <w:gridCol w:w="1305"/>
        <w:gridCol w:w="516"/>
        <w:gridCol w:w="1300"/>
        <w:gridCol w:w="1469"/>
        <w:gridCol w:w="1779"/>
      </w:tblGrid>
      <w:tr>
        <w:trPr>
          <w:trHeight w:val="25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  </w:t>
            </w:r>
          </w:p>
        </w:tc>
      </w:tr>
      <w:tr>
        <w:trPr>
          <w:trHeight w:val="25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31 " мая 2021 года №14</w:t>
            </w:r>
          </w:p>
        </w:tc>
      </w:tr>
      <w:tr>
        <w:trPr>
          <w:trHeight w:val="25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62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за 2020  год</w:t>
            </w:r>
          </w:p>
        </w:tc>
      </w:tr>
      <w:tr>
        <w:trPr>
          <w:trHeight w:val="3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сполнения за 2020 год   тыс.руб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4,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9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8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правление  мунициапальной  собственностью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Управление и распоряжение  муниципальным  имуществом муниципального  образования Октябрьский 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Доступная среда в муниципальном образовании Октябрьский район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еализация мероприятий по повышению доступности объектов социальной сферы для инвалидов и других маломобильных  групп  населения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нкурсный отбор проектов инициативного бюджетир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5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443" w:hRule="atLeast"/>
        </w:trPr>
        <w:tc>
          <w:tcPr>
            <w:tcW w:w="6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85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803" w:hRule="atLeast"/>
        </w:trPr>
        <w:tc>
          <w:tcPr>
            <w:tcW w:w="6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160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67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4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85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178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29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159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49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74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9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74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4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ость жизнедеятельности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 на территории Октябрь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3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Содействие улучшению положения на рынке труда не занятых трудовой деятельностью и безработных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 трудоустройства 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16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15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14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действие проведению капитального ремонта многоквартирных дом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 и содержания общего имущества многоквартирных дом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 Обеспечение равных  прав потребителей на получение  энергетических  ресурс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обеспечения равных прав потребителей на получение энергетических  ресурс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организац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 лицам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финансовое обеспечение затрат в целях оплаты задолженности организаций коммунального комплека за потребленные топливо - энергетические ресурсы перед гарантирующими поставщик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 лицам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6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3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 Формирование комфортной городской  сре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езопасность жизнедеятельности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, связанные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98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24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20" w:top="1559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57"/>
        <w:gridCol w:w="1736"/>
        <w:gridCol w:w="1366"/>
        <w:gridCol w:w="1500"/>
        <w:gridCol w:w="1480"/>
        <w:gridCol w:w="1540"/>
      </w:tblGrid>
      <w:tr>
        <w:trPr>
          <w:trHeight w:val="31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7   </w:t>
            </w:r>
          </w:p>
        </w:tc>
      </w:tr>
      <w:tr>
        <w:trPr>
          <w:trHeight w:val="31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1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1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от  "31 " мая 2021 года № 14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4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                                                                                                                                    з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0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полнено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из регионального фонда компенсаций 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</w:tr>
      <w:tr>
        <w:trPr>
          <w:trHeight w:val="681" w:hRule="atLeast"/>
        </w:trPr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ружно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ружно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ружной бюджет </w:t>
            </w:r>
          </w:p>
        </w:tc>
      </w:tr>
      <w:tr>
        <w:trPr>
          <w:trHeight w:val="424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 программы  "Развитие муниципальной службы в муниципальном образовании Октябрьский район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реализацию муниципальной программы "Экологическая безопасность в муниципальном образовании Октябрьский район"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субсидии бюджетам сельских поселений на выполнение мероприятий направленных на профилактику правонарушений в сфере общественного  порядка и безопасности  дорожного  движения муниципальной программы 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95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реализацию мероприятий муниципальной программы "Безопасность жизнедеятельности в муниципальном образовании Октябрьский район "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5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реализацию мероприятий муниципальной программы "Управление  мунициапальной  собственностью в муниципальном образовании Октябрьский район"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реализацию мероприятий муниципальной программы "Доступная среда в муниципальном образовании Октябрьский район"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 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 Муниципальной программы "Современная транспортная система в муниципальном образовании Октябрьский район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 на реализацию подпрограммы "Улучшение условий и охраны  труда, развитие социально партнерства и содействие  занятости  населения в муниципальном образовании Октябрьский  район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реализацию муниципальной программы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,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я по обеспечению равных прав потребителей на получение энергетических ресурс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 на финансовое обеспечение затрат в целях оплаты задолженности организаций коммунального комплека за потребленные топливо - энергетические ресурсы перед гарантирующими поставщикам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1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реализацию муниципальной программы "Экологическая безопасность в муниципальном образовании Октябрьский район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3,9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реализацию подпрограммы " Формирование комфортной городской  сре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9,8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9,8</w:t>
            </w:r>
          </w:p>
        </w:tc>
      </w:tr>
      <w:tr>
        <w:trPr>
          <w:trHeight w:val="208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муниципальной программе "Развитие гражданского общества в муниципальном образовании Октябрьский район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муниципальной программе "Безопасность жизнедеятельности в муниципальном образовании Октябрьский район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имулирование роста налоговых и неналоговых доходов и качества планирования до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24,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24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78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418" w:gutter="0" w:header="720" w:top="1559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headerReference w:type="default" r:id="rId6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Александр</cp:lastModifiedBy>
  <cp:lastPrinted>2021-05-28T16:15:00Z</cp:lastPrinted>
  <dcterms:modified xsi:type="dcterms:W3CDTF">2021-06-01T08:44:00Z</dcterms:modified>
  <cp:revision>314</cp:revision>
  <dc:subject/>
  <dc:title>                                                                                     Утверждаю</dc:title>
</cp:coreProperties>
</file>