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Перегребное от 28.01.2013 № 12 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О создании комиссии по предупреждению </w:t>
      </w:r>
    </w:p>
    <w:p>
      <w:pPr>
        <w:pStyle w:val="Normal"/>
        <w:rPr/>
      </w:pPr>
      <w:r>
        <w:rPr/>
        <w:t xml:space="preserve">и ликвидации чрезвычайных ситуаций, </w:t>
      </w:r>
    </w:p>
    <w:p>
      <w:pPr>
        <w:pStyle w:val="Normal"/>
        <w:rPr/>
      </w:pPr>
      <w:r>
        <w:rPr/>
        <w:t xml:space="preserve">и обеспечению пожарной безопасности на </w:t>
      </w:r>
    </w:p>
    <w:p>
      <w:pPr>
        <w:pStyle w:val="Normal"/>
        <w:rPr/>
      </w:pPr>
      <w:r>
        <w:rPr/>
        <w:t>территории сельского поселения Перегребное»</w:t>
      </w:r>
    </w:p>
    <w:p>
      <w:pPr>
        <w:pStyle w:val="Normal"/>
        <w:spacing w:before="0" w:after="0"/>
        <w:ind w:right="510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 а также с целью приведения нормативно правового акта в соответствии с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изменения в Приложение 2 постановления администрации сельского поселения Перегребное от 28.01.2013 № 12 «О создании комиссии по предупреждению и ликвидации чрезвычайных ситуаций и обеспечению пожарной безопасности на территории сельского поселения Перегребное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вести из состава комиссии по чрезвычайным ситуациям поселения и по обеспечению пожарной безопасности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робьёва Владимира Анатольевича – главу сельского поселения Перегребное,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улатова Александра Александровича - начальник службы ведомственной пожарной охраны Перегребненского ЛПУ МГ </w:t>
      </w:r>
      <w:r>
        <w:rPr>
          <w:bCs/>
          <w:iCs/>
        </w:rPr>
        <w:t>ООО «Газпром трансгаз Югорск», члена комиссии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сти в состав комиссии по чрезвычайным ситуациям поселения и по обеспечению пожарной безопасности сельского поселения Перегребное Козлова Андрея Геннадиевича – главу сельского поселения Перегребное, председателя комисси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остановление вступает в силу с момента его обнародов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</w:rPr>
          <w:t>перегребное.рф</w:t>
        </w:r>
      </w:hyperlink>
      <w:r>
        <w:rPr>
          <w:b w:val="false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 Мельниченко Дмитрия Фед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</w:t>
        <w:tab/>
        <w:tab/>
        <w:t>А.Г. Коз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43:00Z</dcterms:created>
  <dc:creator>Admin</dc:creator>
  <dc:description/>
  <cp:keywords/>
  <dc:language>en-US</dc:language>
  <cp:lastModifiedBy>Ульяна</cp:lastModifiedBy>
  <cp:lastPrinted>2018-09-26T10:30:00Z</cp:lastPrinted>
  <dcterms:modified xsi:type="dcterms:W3CDTF">2018-10-02T18:47:00Z</dcterms:modified>
  <cp:revision>3</cp:revision>
  <dc:subject/>
  <dc:title/>
</cp:coreProperties>
</file>