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587"/>
        <w:gridCol w:w="257"/>
        <w:gridCol w:w="3904"/>
        <w:gridCol w:w="446"/>
        <w:gridCol w:w="1205"/>
      </w:tblGrid>
      <w:tr>
        <w:trPr>
          <w:trHeight w:val="1134" w:hRule="atLeas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280" w:hRule="atLeas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по вопросу внесения изменений в генеральный 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план 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Перегребное, решением Совета депутатов сельского поселения Перегребное от 16.03.2017 № 07 «Об утверждении Порядка организации и проведения публичных слушаний в муниципальном образовании сельское поселение Перегребное»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роведение публичных слушаний по вопросу внесения изменений в генеральный план сельского поселения Перегребное. Место проведения – здание администрации сельского поселения Перегребное, ул. Советская, д.3, Октябрьский район, Ханты-Мансийский автономный округ – Югра, Тюменская область. Время начала публичных слушаний – 15 октября 2024 года в 18 часов 00 мин по местному времени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информацию о начале публичных слушаний по проекту решения Совета депутатов сельского поселения Перегребное «О внесении изменений решение Совета депутатов сельского поселения Перегребное от 30.06.2009 № 31 «Об утверждении генерального плана сельского поселения Перегребное» на официальном сайте администрации сельского поселения Перегребное в сети Интернет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и на официальном сайте Октябрьского района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проект решения Совета депутатов сельского поселения Перегребное «О внесении изменений решение Совета депутатов сельского поселения Перегребное от 30.06.2009 № 31«Об утверждении генерального плана сельского поселения Перегребное» на официальном сайте администрации сельского поселения Перегребное в сети Интернет (</w:t>
      </w:r>
      <w:hyperlink r:id="rId4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и на официальном сайте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 органом, уполномоченным на проведение общественных обсуждений, администрацию сельского поселения Перегреб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орядок учета предложений по проекту решения Совета депутатов сельского поселения Перегребное «О внесении изменений решение Совета депутатов сельского поселения Перегребное от 30.06.2009 № 31 «Об утверждении генерального плана сельского поселения Перегребное» и участия граждан в его обсужден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Утвердить состав комиссии по организации и проведению публичный слушаний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Провести экспозицию в администрации сельского поселения Перегребное, расположенной по адресу: ул. Советская, д. 3, с. Перегребное, Октябрьский район, Ханты-Мансийский автономный округ -Югра. График работы администрации сельского поселения Перегребное (посещение экспозиции): понедельник, среда, четверг, пятница, с 09.00 до 17.00 часов, вторник с 09.00 до 18.00, перерыв с 13.00 до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Подготовить заключение о результатах публичных слушаний, обеспечить его обнародование (опубликование) и размещение на официальном сайте администрации сельского поселения Перегребное в сети Интернет (</w:t>
      </w:r>
      <w:hyperlink r:id="rId5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14.10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В ходе работы экспозиции организовать консультирование посетителей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администрации сельского поселения Перегребное опубликовать в официальном сетевом издании «Официальный сайт Октябрьского района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разместить на официальном веб-сайте Администрации поселения (</w:t>
      </w:r>
      <w:hyperlink r:id="rId7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сельского поселения    Перегребное по ЖКХ, обеспечению жизнедеятельности и   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 Перегребное                      А.А. Пиндюрин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080" w:firstLine="1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» сентября 2024 № 189</w:t>
      </w:r>
    </w:p>
    <w:p>
      <w:pPr>
        <w:pStyle w:val="Normal"/>
        <w:ind w:left="5496" w:firstLine="16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учета замечаний и предложений по проекту </w:t>
      </w:r>
      <w:r>
        <w:rPr>
          <w:b/>
          <w:sz w:val="28"/>
          <w:szCs w:val="28"/>
        </w:rPr>
        <w:t xml:space="preserve">постановления администрации сельского поселения Перегребное «О назначении публичных слушаний по проекту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1 «Об утверждении генерального плана сельского поселения Перегребное» </w:t>
      </w:r>
      <w:r>
        <w:rPr>
          <w:b/>
          <w:bCs/>
          <w:sz w:val="28"/>
          <w:szCs w:val="28"/>
        </w:rPr>
        <w:t xml:space="preserve"> и участия граждан в его обсужде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постановления администрации сельского поселения Перегребное «О назначении публичных слушаний по проекту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1 «Об утверждении генерального плана сельского поселения Перегребное» (далее – проект постановления) подлежит официальному опубликованию не менее 20 и не более 30 календарных </w:t>
      </w:r>
      <w:r>
        <w:rPr>
          <w:color w:val="000000"/>
          <w:sz w:val="28"/>
          <w:szCs w:val="28"/>
        </w:rPr>
        <w:t>дней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720" w:firstLine="567"/>
        <w:jc w:val="both"/>
        <w:rPr/>
      </w:pPr>
      <w:r>
        <w:rPr>
          <w:sz w:val="28"/>
          <w:szCs w:val="28"/>
        </w:rPr>
        <w:t>Граждане, проживающие на территории сельского поселения Перегребное и обладающие избирательным правом, вправе принять участие в обсуждении проекта постановления путем внесения замечаний и предложений к указанному проекту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администрацией сельского поселения Перегребное по адресу: 628109, Ханты – Мансийский автономный округ – Югра, Октябрьский район, с. Перегребное, ул. Советская, д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в течение 20 дней со дня официального опубликования проекта постановления и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постановления вносятся в письменной форме в виде таблицы поправо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и предложения по проекту постановления администрации 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сельского поселения Перегребное «О назначении публичных слушаний по проекту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1 «Об утверждении генерального плана сельского поселения Перегребное»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9"/>
        <w:gridCol w:w="1992"/>
        <w:gridCol w:w="1746"/>
        <w:gridCol w:w="199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проекта постановления администрации сельского поселения Перегребное «О назначении публичных слушаний по проекту решения Совета депутатов сельского поселения Перегребное «О внесении изменений в решение Совета депутатов сельского поселения Перегребное от 30.06.2009 № 31 «Об утверждении генерального плана сельского поселения Перегребное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остано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я с учетом попра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замечаниях и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носятся только в отношении изменений, содержащихся в проекте постановления, и должны соответствовать Конституции Российской Федерации, законодательству Российской Федерации и Ханты - Мансийского автономного округа – Югры, не допускать противоречия либо несогласованности с иными нормативно-правовыми ак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мечания и предложения, внесенные с нарушением установленных                         требований, рассмотрению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/>
      </w:pPr>
      <w:r>
        <w:rPr>
          <w:sz w:val="28"/>
          <w:szCs w:val="28"/>
        </w:rPr>
        <w:t>Для рассмотрения поступивших замечаний и предложений постановлением администрации сельского поселения Перегребное формируется Комиссия при администрации сельского поселения Перегребное, которая изучает, анализирует и обобщает внесенные замечания и предложения по проекту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firstLine="567"/>
        <w:jc w:val="both"/>
        <w:rPr/>
      </w:pPr>
      <w:r>
        <w:rPr>
          <w:sz w:val="28"/>
          <w:szCs w:val="28"/>
        </w:rPr>
        <w:t>По итогам рассмотрения поступивших замечаний и предложений Комиссия готовит заключение, которое должно содержать следующие полож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замечаний и предложений по проекту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упивших замечаний и предложений по проекту постановления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лоненные замечания и предложения по проекту постановл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и предложения по проекту постановления, рекомендуемые Комиссией к принят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 Не позднее 5 дней со дня окончания приема предложений Комиссия представляет заключение с приложением всех поступивших замечаний и предложений по проекту постановления для рассмотрения в администрацию сельского поселения Перегребное. Замечания и предложения по проекту постановления, рекомендуемые Комиссией к принятию, подлежат обязательному учету при рассмотрении администрацией сельского поселения Перегребное проекта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080" w:firstLine="168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ind w:left="540" w:hanging="0"/>
        <w:jc w:val="right"/>
        <w:rPr/>
      </w:pPr>
      <w:r>
        <w:rPr>
          <w:sz w:val="28"/>
          <w:szCs w:val="28"/>
        </w:rPr>
        <w:t xml:space="preserve">от «12» сентября 2024 № 189 </w:t>
      </w:r>
    </w:p>
    <w:p>
      <w:pPr>
        <w:pStyle w:val="Normal"/>
        <w:ind w:left="5496" w:firstLine="16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по организации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 Совета депутатов сельского поселения Перегребное «О внесении изменений решение Совета депутатов сельского поселения Перегребное от 30.06.2009 № 31 «Об утверждении генерального плана сельского поселения Перегреб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03"/>
        <w:gridCol w:w="6192"/>
      </w:tblGrid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Александр Анатольевич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а Ксения Михайло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по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еспечения жизне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ю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Перегребное                                     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амара Никола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рганизационно-правовым вопросам, заведующ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ом правового обеспечения, муниципальн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 социальной политики                                                 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Дмитри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гер Кристина Евгеньевн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о делопроизводству администрации сельского поселения Перегребное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ktregion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1:00Z</dcterms:created>
  <dc:creator>Юрист</dc:creator>
  <dc:description/>
  <cp:keywords/>
  <dc:language>en-US</dc:language>
  <cp:lastModifiedBy>OnlyDarkZ 1</cp:lastModifiedBy>
  <cp:lastPrinted>2024-09-12T12:53:00Z</cp:lastPrinted>
  <dcterms:modified xsi:type="dcterms:W3CDTF">2024-09-13T18:19:00Z</dcterms:modified>
  <cp:revision>98</cp:revision>
  <dc:subject/>
  <dc:title/>
</cp:coreProperties>
</file>