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деля добра»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азвития созидательной активности подростков и молодежи Октябрьского района, развития волонтерских и общественных объединений, в рамках проведения Всемирного дня волонтера, постановления администрации Октябрьского района от 10.11.2017 № 2750 «О проведении районной акции «Неделя добра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1 декабря по 10 декабря 2017 года акцию «Неделя добра»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риуроченных акции «Неделя добра»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ведущего специалиста  отдела правового обеспечения муниципальной службы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литики Т.А. Кузину ответственной за проведение акции «Неделя добра» на территории 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и разместить на официальном веб-сайт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нформационно-телекоммуникационной сети общего пользования (компьютерной сети «Интернет»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я  постановления возложить на заместителя главы поселения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и организационно – правовым вопросам, заведующий отделом по социально-правовому обеспечению и муниципальной службы администрации сельского поселения Перегребное П.В. Глухову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7года  №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риуроченных к акции «Неделя добра» 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1"/>
        <w:gridCol w:w="43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 2017 года (пятница) – ДЕНЬ БОРЬБЫ СО СПИД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тематических листовок, в целях повышения осведомленности молодежи об опасности ВИЧ и СПИД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яни руку своему здоровью» - тематическ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 2017 года (суббота) – ДЕНЬ СЕМЕЙНЫХ ТРАДИ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, отметивших юбилеи совместной жизни, образцовых сем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многодетным и малообеспеченным семь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 2017 года (воскресенье) – ДЕНЬ  ИНВАЛ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то, если не я?» - посещение людей с ограниченными возможностями, находящихся дома и в учреждениях здраво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. «Мы все равны» - развлекате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добро там и зло» - развлекательная программа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етям 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2017 года (понедельник) – ДЕНЬ ПАТРИ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 с информацией о государственной символике Российской Федерации, Ханты-Мансийского автономного округа – Югры, Октябр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, оказание им поси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 МБКЦСОН «Добр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памятников, обели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 2017 года (вторник) – ДЕНЬ ВОЛОНТ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чествованию волонт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 2017 года (среда) – ДЕНЬ ЗДОРОВ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листовок по пропаганде здорового образа жиз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человек человеку» -тематическ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2017 года (воскресенье) – ДЕНЬ ОБРАЗОВАНИЯ  ХМАО-ЮГ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илых людей, пенсионеров, ветеранов и оказания им поси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й край ты наша сила» - конкурс художественного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образования ХМАО-Югры  «Тобой живу, тобой дыш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5-12-01T10:32:00Z</cp:lastPrinted>
  <dcterms:modified xsi:type="dcterms:W3CDTF">2017-11-28T00:57:00Z</dcterms:modified>
  <cp:revision>152</cp:revision>
  <dc:subject/>
  <dc:title/>
</cp:coreProperties>
</file>