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>О внесении изменени</w:t>
      </w:r>
      <w:r>
        <w:rPr>
          <w:color w:val="000000"/>
          <w:sz w:val="24"/>
          <w:szCs w:val="24"/>
          <w:lang w:val="ru-RU" w:bidi="ru-RU"/>
        </w:rPr>
        <w:t>й в приложение 1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постановле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поселения Перегребное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т 11.04.2017  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>113 «</w:t>
      </w:r>
      <w:r>
        <w:rPr>
          <w:sz w:val="24"/>
          <w:szCs w:val="24"/>
        </w:rPr>
        <w:t xml:space="preserve">Об  оплате труда и социальной 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щищенности рабочих администрации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34 Трудового кодекса Российской Федерации, руководствуясь постановлением Губернатора Ханты-Мансийского автономного округа - Югры от 28.12.2018 № 133 «О повышении размера заработной платы  лиц, замещающих должности, не отнесенные к должностям гражданской службы, и осуществляющих техническое обеспечение деятельности органов государственных власти Ханты-Мансийского автономного округа-Югры, рабочих органов государственной власти Ханты-Мансийского автономного округа-Югры и о внесении изменений в некоторые постановления Губернатора Ханты-Мансийского автономного округа-Югры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bidi="ru-RU"/>
        </w:rPr>
        <w:t>1. Внести в  приложение  1 постановления администрации сельского поселения Перегребное от  11.04.2017 № 113 «</w:t>
      </w:r>
      <w:r>
        <w:rPr/>
        <w:t>Об  оплате труда и социальной защищенности рабочих администрации сельского поселения Перегребное»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ложение 1</w:t>
      </w:r>
      <w:r>
        <w:rPr>
          <w:b/>
        </w:rPr>
        <w:t xml:space="preserve"> </w:t>
      </w:r>
      <w:r>
        <w:rPr/>
        <w:t>Должностные оклады рабочих администрации сельского поселения Перегребное изложить в следующей редакции:</w:t>
      </w:r>
    </w:p>
    <w:p>
      <w:pPr>
        <w:pStyle w:val="21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21"/>
        <w:shd w:fill="auto" w:val="clear"/>
        <w:spacing w:lineRule="exact" w:line="274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Должностные оклады рабочих администрации сельского поселения Перегребное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66"/>
        <w:gridCol w:w="194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ов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автомобил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бнародования и  распространяется  на  правоотношения  возникшие  с  1 января 2019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      А.Г.Коз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14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8:00Z</dcterms:created>
  <dc:creator>*</dc:creator>
  <dc:description/>
  <cp:keywords/>
  <dc:language>en-US</dc:language>
  <cp:lastModifiedBy>GluhovaPV</cp:lastModifiedBy>
  <cp:lastPrinted>2019-02-26T11:19:00Z</cp:lastPrinted>
  <dcterms:modified xsi:type="dcterms:W3CDTF">2019-03-05T10:08:00Z</dcterms:modified>
  <cp:revision>55</cp:revision>
  <dc:subject/>
  <dc:title/>
</cp:coreProperties>
</file>