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"/>
        <w:gridCol w:w="239"/>
        <w:gridCol w:w="1372"/>
        <w:gridCol w:w="393"/>
        <w:gridCol w:w="354"/>
        <w:gridCol w:w="239"/>
        <w:gridCol w:w="3593"/>
        <w:gridCol w:w="411"/>
        <w:gridCol w:w="1939"/>
      </w:tblGrid>
      <w:tr>
        <w:trPr>
          <w:trHeight w:val="1156" w:hRule="atLeast"/>
        </w:trPr>
        <w:tc>
          <w:tcPr>
            <w:tcW w:w="93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0380" cy="6203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</w:tr>
      <w:tr>
        <w:trPr>
          <w:trHeight w:val="409" w:hRule="atLeast"/>
        </w:trPr>
        <w:tc>
          <w:tcPr>
            <w:tcW w:w="933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учреждений культуры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Октябрьского района от 23.05.2023 № 800 «</w:t>
      </w:r>
      <w:r>
        <w:rPr>
          <w:rFonts w:cs="Times New Roman" w:ascii="Times New Roman" w:hAnsi="Times New Roman"/>
          <w:color w:val="1A1A1A"/>
          <w:sz w:val="26"/>
          <w:szCs w:val="26"/>
        </w:rPr>
        <w:t>О подготовке образовательных организаций, подведомственных структурным подразделениям администрации Октябрьского района к 2023-2024 учебному году и работе в осенне-зимний период 2023-2024 годов</w:t>
      </w:r>
      <w:r>
        <w:rPr>
          <w:rFonts w:cs="Times New Roman" w:ascii="Times New Roman" w:hAnsi="Times New Roman"/>
          <w:sz w:val="26"/>
          <w:szCs w:val="26"/>
        </w:rPr>
        <w:t xml:space="preserve">, в целях своевременной и качественной подготовк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 согласно (приложению 1)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 согласно (приложению 2)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проверки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 xml:space="preserve">годов согласно (приложению 3)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культуры сельского поселения Перегребное разработать и осуществить мероприятия по подготовке учреждений к новому году и работе в зимний период. Особое внимание уделить подготовке зданий и помещений к эксплуатации в зимнее время, ревизии электропроводки и электрооборудования, выполнению противопожарных мероприятий, соблюдению санитарных норм и прави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ответственность за подготовку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 на руководителей учреждений культуры сельского поселения Перегребное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учреждений культуры предоставить Акты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 в отдел обеспечения жизнедеятельности и управления муниципальным имуществом до 01 сентября 2023 год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"/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</w:t>
      </w:r>
      <w:bookmarkEnd w:id="0"/>
      <w:r>
        <w:rPr>
          <w:rFonts w:cs="Times New Roman" w:ascii="Times New Roman" w:hAnsi="Times New Roman"/>
          <w:sz w:val="26"/>
          <w:szCs w:val="26"/>
        </w:rPr>
        <w:t>оставляю за собой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Перегребное           </w:t>
        <w:tab/>
        <w:tab/>
        <w:t>А.Г. Козлов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00"/>
        <w:gridCol w:w="3924"/>
      </w:tblGrid>
      <w:tr>
        <w:trPr>
          <w:trHeight w:val="1814" w:hRule="atLeast"/>
        </w:trPr>
        <w:tc>
          <w:tcPr>
            <w:tcW w:w="269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августа 2023 года № 18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проверк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>2023-2024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Style22"/>
        <w:rPr/>
      </w:pPr>
      <w:r>
        <w:rPr/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2"/>
      </w:tblGrid>
      <w:tr>
        <w:trPr/>
        <w:tc>
          <w:tcPr>
            <w:tcW w:w="4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ндрей Геннадьевич</w:t>
            </w:r>
          </w:p>
        </w:tc>
        <w:tc>
          <w:tcPr>
            <w:tcW w:w="528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Перегребное, председатель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ова Ксения Михайловна</w:t>
            </w:r>
          </w:p>
        </w:tc>
        <w:tc>
          <w:tcPr>
            <w:tcW w:w="528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ы администрации по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, заместитель председателя комисс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ова Ксения Михайловна</w:t>
            </w:r>
          </w:p>
        </w:tc>
        <w:tc>
          <w:tcPr>
            <w:tcW w:w="528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еспечения жизнедеятельности и управления муниципальным имущество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енко Анастасия Николаевна</w:t>
            </w:r>
          </w:p>
        </w:tc>
        <w:tc>
          <w:tcPr>
            <w:tcW w:w="528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еспечения жизнедеятельности и управления муниципальным имущество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Олеся Дмитриевна</w:t>
            </w:r>
          </w:p>
        </w:tc>
        <w:tc>
          <w:tcPr>
            <w:tcW w:w="528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61"/>
        <w:gridCol w:w="3890"/>
      </w:tblGrid>
      <w:tr>
        <w:trPr>
          <w:trHeight w:val="1321" w:hRule="atLeast"/>
        </w:trPr>
        <w:tc>
          <w:tcPr>
            <w:tcW w:w="313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августа 2023 года № 18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верке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>2023-2024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рке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 xml:space="preserve">годов (далее – комиссия) является коллегиальным органом, созданным для обеспечения объективной оценк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воей работе руководствуется нормативно-правовыми актами Российской Федераци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left="42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0" w:leader="none"/>
        </w:tabs>
        <w:autoSpaceDE w:val="false"/>
        <w:spacing w:lineRule="auto" w:line="240" w:before="0" w:after="0"/>
        <w:ind w:left="3969" w:hanging="7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комиссии</w:t>
      </w:r>
    </w:p>
    <w:p>
      <w:pPr>
        <w:pStyle w:val="Style22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номочиям комиссии относится определенные степен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 обобщение информации, собранной в учреждениях культуры по вопроса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безопасности работников учреждения культу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тивопожарной безопасности в учреждениях культуры (установка сигнализации, наличие противопожарного оборудования, плана эвакуац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го состояния учреждений культу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работе в зимний период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40" w:leader="none"/>
        </w:tabs>
        <w:autoSpaceDE w:val="false"/>
        <w:spacing w:lineRule="auto" w:line="240" w:before="0" w:after="0"/>
        <w:ind w:left="4275" w:hanging="10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я в форме актов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 (далее – Акты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одписываются председателем комиссии, заместителем председателя комиссии, секретарем, членами комиссии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4275" w:hanging="10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комисси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глава сельского поселения Перегребно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м председателя комиссии является заместитель главы администрации по ЖКХ, обеспечению жизнедеятельности и управления муниципальным имуществом администрации сельского поселения Перегребное или лицо его замещающе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администрации сельского поселения Перегребно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ведет проверку, подписывает Акты, дает поручения и распоряжения по вопросам организации работы комисс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участвует в работе комиссии, при отсутствии председателя комиссии выполняет его функц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предварительно готовит необходимых пакет документов (проект постановления администрации сельского поселения Перегребное о подготовке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 xml:space="preserve">годов, графики проведения проверок, обеспечивает наличие актов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участвуют в работе комиссии, анализируют работу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. Запрашивают необходимую информацию по вопросам, относящимся к их компетенции.</w:t>
      </w:r>
    </w:p>
    <w:p>
      <w:pPr>
        <w:pStyle w:val="Style22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1"/>
        <w:gridCol w:w="3944"/>
      </w:tblGrid>
      <w:tr>
        <w:trPr>
          <w:trHeight w:val="1830" w:hRule="atLeast"/>
        </w:trPr>
        <w:tc>
          <w:tcPr>
            <w:tcW w:w="297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августа 2023 года № 1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проверки готовности учреждений культуры сельского поселения Перегребное к работе в осенне-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b/>
          <w:sz w:val="26"/>
          <w:szCs w:val="26"/>
        </w:rPr>
        <w:t>год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3 г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3 г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МБУК «Дом культуры «Родник», д. Чема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2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М. Николова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8.2023 года № 183 «Об утверждении Положения о комиссии по проверке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2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</w:t>
      </w:r>
    </w:p>
    <w:p>
      <w:pPr>
        <w:pStyle w:val="Style22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обеспечения жизнедеятель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К.М. Николова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1:00Z</dcterms:created>
  <dc:creator>Сергей</dc:creator>
  <dc:description/>
  <cp:keywords/>
  <dc:language>en-US</dc:language>
  <cp:lastModifiedBy>Анастасия</cp:lastModifiedBy>
  <cp:lastPrinted>2023-08-17T11:57:00Z</cp:lastPrinted>
  <dcterms:modified xsi:type="dcterms:W3CDTF">2023-08-17T09:11:00Z</dcterms:modified>
  <cp:revision>16</cp:revision>
  <dc:subject/>
  <dc:title/>
</cp:coreProperties>
</file>