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приложение 1</w:t>
      </w:r>
    </w:p>
    <w:p>
      <w:pPr>
        <w:pStyle w:val="Normal"/>
        <w:rPr/>
      </w:pPr>
      <w:r>
        <w:rPr/>
        <w:t xml:space="preserve">постановления администрации сельского </w:t>
      </w:r>
    </w:p>
    <w:p>
      <w:pPr>
        <w:pStyle w:val="Normal"/>
        <w:rPr/>
      </w:pPr>
      <w:r>
        <w:rPr/>
        <w:t>поселения Перегребное от 19.04.2018 № 95</w:t>
      </w:r>
    </w:p>
    <w:p>
      <w:pPr>
        <w:pStyle w:val="Normal"/>
        <w:rPr/>
      </w:pPr>
      <w:r>
        <w:rPr/>
        <w:t xml:space="preserve">«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на период </w:t>
      </w:r>
    </w:p>
    <w:p>
      <w:pPr>
        <w:pStyle w:val="Normal"/>
        <w:rPr/>
      </w:pPr>
      <w:r>
        <w:rPr/>
        <w:t xml:space="preserve">выходных и праздничных дней, посвященных </w:t>
      </w:r>
    </w:p>
    <w:p>
      <w:pPr>
        <w:pStyle w:val="Normal"/>
        <w:rPr/>
      </w:pPr>
      <w:r>
        <w:rPr/>
        <w:t xml:space="preserve">Празднику Весны и Труда, 73-ей годовщине </w:t>
      </w:r>
    </w:p>
    <w:p>
      <w:pPr>
        <w:pStyle w:val="Normal"/>
        <w:rPr/>
      </w:pPr>
      <w:r>
        <w:rPr/>
        <w:t xml:space="preserve">Победы в Великой Отечественной Войне </w:t>
      </w:r>
    </w:p>
    <w:p>
      <w:pPr>
        <w:pStyle w:val="Normal"/>
        <w:rPr/>
      </w:pPr>
      <w:r>
        <w:rPr/>
        <w:t xml:space="preserve">1941-1945 годов и Дню России на территории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в целях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выходных и праздничных д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нести изменение в приложение 1 постановления администрации сельского поселения Перегребное от 19.04.2018 № 95 «Об организации дежурства и обеспечении комплексной безопасности на период выходных и праздничных дней, посвященных Празднику Весны и Труда, 73-ей годовщине Победы в Великой Отечественной Войне 1941-1945 годов и Дню России на территории сельского поселения Перегребное» изложив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Д.Ф. Мель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  </w:t>
        <w:tab/>
        <w:t>В.А. Воробьё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04 июня 2018 года № 13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9 апреля 2018 года № 95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, 73-е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2693"/>
        <w:gridCol w:w="2372"/>
        <w:gridCol w:w="198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, д. Чемаши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4.2018 – 29.04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вленко Татья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23685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4.2018 – 30.04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харова И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350122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4.2018 – 01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2485419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8 – 02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рисова Олеся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402207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5.2018 – 03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това Виктория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342924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18 – 09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зина Татьян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03803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5.2018 – 10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301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6.2018 – 10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294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6.2018 – 11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294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6.2018 – 12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003928706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6.2018 – 13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шина Людмил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7662841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Нижние Нарыкары, д.Верхние Нарыкары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4.2018 – 03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18 –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9535014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1:00Z</dcterms:created>
  <dc:creator>Admin</dc:creator>
  <dc:description/>
  <cp:keywords/>
  <dc:language>en-US</dc:language>
  <cp:lastModifiedBy>П.В. Глухова</cp:lastModifiedBy>
  <cp:lastPrinted>2018-04-27T12:11:00Z</cp:lastPrinted>
  <dcterms:modified xsi:type="dcterms:W3CDTF">2018-07-04T06:37:00Z</dcterms:modified>
  <cp:revision>6</cp:revision>
  <dc:subject/>
  <dc:title/>
</cp:coreProperties>
</file>