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Перегребно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соблюдению требований к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ебному поведению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х администрации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</w:t>
      </w:r>
    </w:p>
    <w:p>
      <w:pPr>
        <w:pStyle w:val="Normal"/>
        <w:rPr/>
      </w:pPr>
      <w:r>
        <w:rPr/>
        <w:t xml:space="preserve">и урегулированию конфликта интересов» </w:t>
      </w:r>
    </w:p>
    <w:p>
      <w:pPr>
        <w:pStyle w:val="Normal"/>
        <w:rPr/>
      </w:pPr>
      <w:r>
        <w:rPr/>
        <w:t>от 15.10.2013 №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администрации сельского поселения Перегребно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сельского поселения Перегребное «О Комиссии по соблюдению требований к служебному поведению муниципальных служащих администрации муниципального образования сельское поселение Перегребное и урегулированию конфликта интересов» от 15.10.2013 № 229, изложить приложение 2 в новой редакции, согласно приложения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сельского поселения Перегребное от 11.03.2014 № 71/1 «О внесении изменений в постановление администрации сельского поселения Перегребное «О Комиссии по соблюдению требований к служебному поведению муниципальных служащих администрации муниципального образования сельское поселение Перегребное и урегулированию конфликта интересов» от 15.10.2013 № 229.</w:t>
      </w:r>
    </w:p>
    <w:p>
      <w:pPr>
        <w:pStyle w:val="Normal"/>
        <w:ind w:right="98" w:firstLine="709"/>
        <w:jc w:val="both"/>
        <w:rPr/>
      </w:pPr>
      <w:r>
        <w:rPr/>
        <w:t>3. Настоящее постановление вступает в силу со дня его обнародования и размещения на официальном веб-сайте  администрации сельского поселения Перегреб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над вы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, заведующего отделом правового обеспечения, муниципальной службы и социальной политики  П.В.Глухову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Приложение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7» октября 2014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22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98" w:hanging="0"/>
        <w:jc w:val="right"/>
        <w:rPr/>
      </w:pPr>
      <w:r>
        <w:rPr/>
        <w:t>«Приложение 2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октября 2013 года № 22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Перегребное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Глухова Полина Викторовна –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сельского поселения Перегребное по социальным и организационно правовым вопросам, заведующий отделом правового обеспечения, муниципальной службы и социальной политик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льникова Елена Алексе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 заведующий отделом обеспечения жизнедеятельности и управления муниципальным имуществом,</w:t>
            </w:r>
          </w:p>
          <w:p>
            <w:pPr>
              <w:pStyle w:val="ConsPlusNormal"/>
              <w:ind w:right="98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ров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ара Николаевн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осту Алёна Николае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харова Ирина Александро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ухгалтер финансово-экономического отде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чкина Анастасия Александровна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начальник военно-учетного сто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социальных и общественных дисциплин средних общеобразовательных учреждений (общеобразовательных школ)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Совета ветеранов (пенсионеров) первичной общественной организации войны, труда и/или Вооруженных Сил, правоохранительных органов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3:00Z</dcterms:created>
  <dc:creator>*</dc:creator>
  <dc:description/>
  <cp:keywords/>
  <dc:language>en-US</dc:language>
  <cp:lastModifiedBy>Юрист</cp:lastModifiedBy>
  <cp:lastPrinted>2014-11-10T11:51:00Z</cp:lastPrinted>
  <dcterms:modified xsi:type="dcterms:W3CDTF">2014-11-14T09:58:00Z</dcterms:modified>
  <cp:revision>24</cp:revision>
  <dc:subject/>
  <dc:title/>
</cp:coreProperties>
</file>