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3535</wp:posOffset>
            </wp:positionH>
            <wp:positionV relativeFrom="paragraph">
              <wp:posOffset>-342900</wp:posOffset>
            </wp:positionV>
            <wp:extent cx="506095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9" r="-7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325"/>
        <w:gridCol w:w="513"/>
        <w:gridCol w:w="268"/>
        <w:gridCol w:w="257"/>
        <w:gridCol w:w="3904"/>
        <w:gridCol w:w="446"/>
        <w:gridCol w:w="696"/>
        <w:gridCol w:w="1046"/>
      </w:tblGrid>
      <w:tr>
        <w:trPr>
          <w:trHeight w:val="1134" w:hRule="atLeast"/>
        </w:trPr>
        <w:tc>
          <w:tcPr>
            <w:tcW w:w="9540" w:type="dxa"/>
            <w:gridSpan w:val="11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540" w:type="dxa"/>
            <w:gridSpan w:val="11"/>
            <w:tcBorders/>
            <w:tcMar>
              <w:top w:w="227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регребное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О создании комиссии по приемк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ршенных капитальным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ом объектов сельского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Перегребно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Уставом   сельского  с поселения Перегребное,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 целях осуществления контроля за своевременным и качественным выполнением капитального и текущего ремонта объектов жилищного фонда,  благоустройства и объектов жилищно-коммунального комплекса, находящихся в муниципальной собственности сельского поселения Перегребное из средств бюджета сельского поселения Перегребное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Утвердить  Положение о комиссии по приемке завершенных капитальным ремонтом объектов сельского поселения Перегребное, приложение 1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 Утвердить состав комиссии по приемке завершенных капитальным ремонтом объектов сельского поселения Перегребное, приложение 2. </w:t>
      </w:r>
    </w:p>
    <w:p>
      <w:pPr>
        <w:pStyle w:val="NoSpacing"/>
        <w:ind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3.  Опубликовать настоящее постановление в газете "Октябрьские вести" и разместить на официальном сайте сельского поселения Перегребно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 Контроль за исполнением настоящего полож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Перегребное                                         </w:t>
      </w:r>
      <w:r>
        <w:rPr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В.Ф. Власов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566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566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 Перегребное                       </w:t>
      </w:r>
    </w:p>
    <w:p>
      <w:pPr>
        <w:pStyle w:val="Normal"/>
        <w:autoSpaceDE w:val="false"/>
        <w:spacing w:lineRule="auto" w:line="240" w:before="0" w:after="0"/>
        <w:ind w:left="566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8» июля 2013 г. № 173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омиссии по приемке завершенных капитальным  ремонтом  объе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рядок образования и состав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1.Комиссия по приемке в эксплуатацию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бъектов жилищного фонда,  благоустройства и объектов жилищно-коммунального комплекса, находящихся в муниципальной собственности сельского поселения Перегребное, после проведения капитального и текущего ремонта </w:t>
      </w:r>
      <w:r>
        <w:rPr>
          <w:rFonts w:cs="Times New Roman" w:ascii="Times New Roman" w:hAnsi="Times New Roman"/>
          <w:sz w:val="24"/>
          <w:szCs w:val="24"/>
        </w:rPr>
        <w:t xml:space="preserve">(далее - комиссия) создана в целях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существления контроля за своевременным и качественным выполнением капитального и текущего ремонта объектов жилищного фонда,  благоустройства и объектов жилищно-коммунального комплекса, находящихся в муниципальной собственности сельского поселения Перегребное, финансируемых из средств бюджета сельского поселения Перегребное.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2. В состав комиссии входят специалисты администрации сельского поселения Перегребное. К работе комиссии привлекается, по согласованию, представители организаций, осуществляющие деятельность по обслуживанию и текущему ремонту многоквартирных жилых домов в с.Перегребное, д.Чемаши, д.Нижние Нарыка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3. Председателем комиссии является глава сельского поселения Перегребное.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ункции и полномочия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1. В своей деятельности комиссия руководствуется СНиП 2.08.02-89 "Общественные здания и сооружения", СНиП 3.03.01-97 "Несущие и ограждающие конструкции", СНиП 3.04.01-87 "Изоляционные и отделочные покрытия", СНиП 3.05.01-85 "Внутренние санитарно-технические системы".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Комиссия проверяет объемные показатели объекта в соответствии с муниципальным контрактом, качество выполненных работ после проведенного капитального ремонта и их соответствие строительным нормам и правил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рганизация работ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1. Председателем комиссии является глава сельского поселения Перегребное.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2. При  приемке в эксплуатацию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бъектов жилищного фонда,  благоустройства и объектов жилищно-коммунального комплекса</w:t>
      </w:r>
      <w:r>
        <w:rPr>
          <w:rFonts w:cs="Times New Roman" w:ascii="Times New Roman" w:hAnsi="Times New Roman"/>
          <w:sz w:val="24"/>
          <w:szCs w:val="24"/>
        </w:rPr>
        <w:t xml:space="preserve"> после проведения капитального ремонта производится в соответствии с техническим указаниями  по организации и технологии на производство и приемку общестроительных  и специальных работ,  другими нормативными актами ГОСстроя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3.Комиссия проверяет объемные показатели объекта в соответствии с муниципальным контрактом, качество выполненных работ после проведенного капитального ремонта и их соответствие строительным нормам и правилам.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4. Комиссия имеет право: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проверять в необходимых случаях скрытые работы и соответствие их актам, представленным подрядчиком;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проверять в выборочном порядке соответствие изложенных в актах формы 2-КС, фактическому состоянию выполненных работ в натуре.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5. Комиссия обязана: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установить соответствие выполненных работ утвержденным сметам;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выявить недоделки и дефекты, и если таковые имеются, установить сроки их ис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проверить устранение отмеченных недоделок и дефектов;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проверить качество выполненных ремонтно-строительных работ законченного капитального ремонта в соответствии с требованиями технических указаний.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6. Приемка законченных работ оформляется актом.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Перегребное      </w:t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июля 2013 № 17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иемке завершенных капитальным ремонтом объектов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ind w:left="0" w:firstLine="709"/>
        <w:jc w:val="both"/>
        <w:rPr/>
      </w:pPr>
      <w:r>
        <w:rPr/>
      </w:r>
    </w:p>
    <w:p>
      <w:pPr>
        <w:pStyle w:val="Style15"/>
        <w:ind w:lef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сов Владимир Федорович                             - глава сельского поселения Перегрёбное,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ллова Оксана Владимировна                     -  заместитель главы администра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по вопросам ЖКХ, обеспечения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64" w:hanging="495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жизнедеятельности </w:t>
        <w:tab/>
        <w:t xml:space="preserve">и управления                 муниципальным   имуществом, заведующего отделом обеспечения жизнедеятельности и управления муниципальным имуществом,    заместитель председателя комиссии.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щенко Леонид Михайлович                       - заместитель главы администрации п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социальным вопросам и организационно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авовым вопросам,  заведующий отделом п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циально-правовому обеспечению 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вленко Татьяна Николаевна                            - бухгалтер планово-экономического отдел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администрации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Перегрёб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нкина Оксана Владимировна                      - главного специалиста отдела правовог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обеспечения муниципальной служб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и социальной политики администрации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сельского поселения Перегрёб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кетова Татьяна Павловна</w:t>
        <w:tab/>
        <w:t xml:space="preserve">                             - ведущий специалист по оказанию услуг  </w:t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ЖКХ  администрации сельского поселения </w:t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Перегреб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46:00Z</dcterms:created>
  <dc:creator>User</dc:creator>
  <dc:description/>
  <cp:keywords/>
  <dc:language>en-US</dc:language>
  <cp:lastModifiedBy>Ульяна</cp:lastModifiedBy>
  <dcterms:modified xsi:type="dcterms:W3CDTF">2016-02-24T18:26:00Z</dcterms:modified>
  <cp:revision>4</cp:revision>
  <dc:subject/>
  <dc:title/>
</cp:coreProperties>
</file>