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1939"/>
        <w:gridCol w:w="1965"/>
        <w:gridCol w:w="446"/>
        <w:gridCol w:w="1562"/>
        <w:gridCol w:w="540"/>
      </w:tblGrid>
      <w:tr>
        <w:trPr>
          <w:trHeight w:val="1134" w:hRule="atLeast"/>
        </w:trPr>
        <w:tc>
          <w:tcPr>
            <w:tcW w:w="99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387" w:type="dxa"/>
            <w:gridSpan w:val="8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едоставление сведений из реестра муниципального имущества»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сельского  поселения  Перегребное от  16.12.2016 № 53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0"/>
              <w:rPr/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-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редоставления муниципальной  услуг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394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«Предоставление сведений из реестр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-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униципального имущества</w:t>
            </w:r>
            <w:r>
              <w:rPr/>
              <w:t>»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3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FORMATTEXT"/>
        <w:ind w:firstLine="709"/>
        <w:jc w:val="both"/>
        <w:rPr/>
      </w:pPr>
      <w:r>
        <w:rPr/>
        <w:t xml:space="preserve">В   целях  приведения  муниципального нормативно-правового акта в соответствии с </w:t>
      </w:r>
      <w:r>
        <w:rPr>
          <w:color w:val="000000"/>
          <w:shd w:fill="FFFFFF" w:val="clear"/>
        </w:rPr>
        <w:t>Постановлением Правительства Российской  от 16.08.2012 № 840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одпункт «б» пункта 48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административного  регламента 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едоставление сведений из реестра муниципального имущества» утвержден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сельского  поселения  Перегребное от  16.12.2016 № 53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административного регламента предоставления муниципальной  услуги «Предоставление сведений из реестра муниципального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>» после слов «заверенная печатью заявителя» дополнить словами «(при наличии печати)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 утратившим  силу постановление  администрации сельского  поселения  Перегребное от  26.10.2017 № 285 «О  внесении  изменений в административный  регламент 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едоставление сведений из реестра муниципального имущества» утвержденны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сельского  поселения  Перегребное от  16.12.2017 № 53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административного регламента  предоставления муниципальной  услуги    «Предоставление сведений из реестра муниципального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       </w:t>
      </w:r>
      <w:r>
        <w:rPr/>
        <w:t>5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 обязанности</w:t>
      </w:r>
    </w:p>
    <w:p>
      <w:pPr>
        <w:pStyle w:val="Normal"/>
        <w:ind w:firstLine="709"/>
        <w:jc w:val="both"/>
        <w:rPr/>
      </w:pPr>
      <w:r>
        <w:rPr/>
        <w:t xml:space="preserve">главы администрации сельского поселения Перегребное                            Д.Ф. Мельни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26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5-10T03:22:00Z</dcterms:modified>
  <cp:revision>6</cp:revision>
  <dc:subject/>
  <dc:title/>
</cp:coreProperties>
</file>