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28.10.2019 № 276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Style w:val="22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Style w:val="22"/>
          <w:sz w:val="26"/>
          <w:szCs w:val="26"/>
        </w:rPr>
        <w:t>«Предоставление разрешения на условно разрешенный</w:t>
      </w:r>
    </w:p>
    <w:p>
      <w:pPr>
        <w:pStyle w:val="Normal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 xml:space="preserve">вид использования земельного участка или объекта </w:t>
      </w:r>
    </w:p>
    <w:p>
      <w:pPr>
        <w:pStyle w:val="Normal"/>
        <w:rPr>
          <w:sz w:val="26"/>
          <w:szCs w:val="26"/>
        </w:rPr>
      </w:pPr>
      <w:r>
        <w:rPr>
          <w:rStyle w:val="22"/>
          <w:sz w:val="26"/>
          <w:szCs w:val="26"/>
        </w:rPr>
        <w:t>капитального строительств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ab/>
        <w:t>На основании внесений изменений в отдельные законодательные акты Российской Федерации, Федеральный закон от 30.12.2020 N 509-ФЗ, а так же на основании требований к предоставлению в электронной форме государственных и муниципальных услуг, Постановление Правительства РФ от 18.09.2021 № 1574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руководствуясь Уставом сельского поселения Перегребное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нести в постановление администрации сельского поселения Перегребное от 28.10.2019 № 276 «</w:t>
      </w:r>
      <w:r>
        <w:rPr>
          <w:color w:val="000000"/>
          <w:sz w:val="26"/>
          <w:szCs w:val="26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Style w:val="22"/>
          <w:sz w:val="26"/>
          <w:szCs w:val="26"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ункт 43 изложить в новой редакции: «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3.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3.2. При подготовке экземпляра электронного документа на бумажном носителе организации, указанные в абзаце первом пункта 43.1 настоящих требований, обеспечивают соблюдение следующих требов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озможность брошюрования листов многостраничных экземпляров электронного документа на бумажном носителе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1.2. Пункт 27 изложить в новой редакции:</w:t>
      </w:r>
      <w:r>
        <w:rPr>
          <w:sz w:val="26"/>
          <w:szCs w:val="26"/>
        </w:rPr>
        <w:t xml:space="preserve"> «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е за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получение результата предоставл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получение сведений о ходе выполнения за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осуществление оценки качества предоставл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  <w:bookmarkStart w:id="0" w:name="P0023"/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/>
      </w:pPr>
      <w:r>
        <w:rPr>
          <w:sz w:val="26"/>
          <w:szCs w:val="26"/>
        </w:rPr>
        <w:t>3. Постановление вступает в силу с 22 марта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.</w:t>
      </w:r>
    </w:p>
    <w:p>
      <w:pPr>
        <w:pStyle w:val="Normal"/>
        <w:shd w:fill="FFFFFF" w:val="clear"/>
        <w:ind w:left="22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лава сельского поселения Перегребное                                    А.Г. Козл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96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Учетная запись Майкрософт</cp:lastModifiedBy>
  <cp:lastPrinted>2021-11-30T17:15:00Z</cp:lastPrinted>
  <dcterms:modified xsi:type="dcterms:W3CDTF">2021-12-03T14:36:00Z</dcterms:modified>
  <cp:revision>54</cp:revision>
  <dc:subject/>
  <dc:title/>
</cp:coreProperties>
</file>