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413"/>
        <w:gridCol w:w="425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11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1011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рке достоверности и полноты свед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емых лицом, поступающим на раб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олжность руководителя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я, и руководителями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 сельского поселения Перегреб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 со статьей 8 Федерального закона  от 25.12.2008 №273-ФЗ «О противодействии коррупции» (с изменениями и дополнениям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Утвердить Положение о проверке достоверности и полноты сведений, предоставляемых лицом, поступающим на работу на должность руководителя муниципального учреждения, и руководителями муниципальных учреждений (приложение).</w:t>
      </w:r>
    </w:p>
    <w:p>
      <w:pPr>
        <w:pStyle w:val="TextBody"/>
        <w:spacing w:before="0" w:after="0"/>
        <w:ind w:firstLine="540"/>
        <w:rPr/>
      </w:pPr>
      <w:r>
        <w:rPr/>
        <w:t xml:space="preserve">    </w:t>
      </w:r>
      <w:r>
        <w:rPr/>
        <w:t>2. Опубликовать постановление в газете «Октябрьские вести» и разместить на сайте администрации сельского поселения Перегребно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Октябрь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>В.Ф.Вл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4» марта 2013 года № 57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сельского поселения Перегребно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4"/>
          <w:szCs w:val="24"/>
        </w:rPr>
        <w:tab/>
        <w:tab/>
        <w:t>1. Положением о проверке достоверности и полноты сведений, представляемых лицом, поступающими на работу на должность руководителя муниципального учреждения, и руководителями муниципальных  учреждений сельского поселения Перегреб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ложениями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4"/>
          <w:szCs w:val="24"/>
        </w:rPr>
        <w:tab/>
        <w:t xml:space="preserve">     лицами, поступающими на работу на должность руководителя муниципального учреждения сельского поселения Перегребное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руководителями муниципальных учреждений сельского поселения Перегребное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4"/>
          <w:szCs w:val="24"/>
        </w:rPr>
        <w:tab/>
        <w:tab/>
        <w:t>2. Проверка осуществляется по решению руководителя структурного подразделения администрации сельского поселения Перегребное, которому такие полномочия предоставлены администрацией сельского поселения Перегребное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4"/>
          <w:szCs w:val="24"/>
        </w:rPr>
        <w:tab/>
        <w:tab/>
        <w:t>3. Структурные подразделения администрации сельского поселения Перегребное (далее –структурные подразделения)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аботниками администрации сельского поселения Перегребное, ответственными за работу 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палатой Российской Федерации, Ханты-Мансийского автономного округа-Югр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органа или структурного подразде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рганы и структурные подразделения осуществляют проверку самостоятельн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и осуществлении проверки, предусмотренной пунктом 7 Положения, органы и структурные подразделения вправ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фамилия, инициалы и номер телефона руководителя структурного подразделения  администрации сельского поселения Перегребное или главы сельского поселения Перегребное (в случае если проверка проводилась структурным подразделением администрации сельского поселения Перегребное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Руководитель структурного подразделения обеспечивает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ринятия соответствующего реш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 окончании проверки руководитель структурного подразделения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материалы и давать по ним пояснения в письменной форме;</w:t>
        <w:tab/>
        <w:t>обращаться к руководителю структурного подразделения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5. По результатам проверки руководитель структурного подразделения администрации сельского поселения Перегребное или глава сельского поселения Перегребное (в случае если проверка проводилась структурным подразделением администрации сельского поселения Перегребное);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7. Подлинники справок о доходах, об имуществе и обязательствах имущественного характера, поступивших к структурному подразделению администрации сельского поселения Перегребное, приобщаютс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8. Материалы проверки хранятся в администрации сельского поселения Перегребное, в течение трех лет со дня ее окончания, после чего передаются в арх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8:00Z</dcterms:created>
  <dc:creator>*</dc:creator>
  <dc:description/>
  <cp:keywords/>
  <dc:language>en-US</dc:language>
  <cp:lastModifiedBy>Ульяна</cp:lastModifiedBy>
  <cp:lastPrinted>2013-03-06T11:08:00Z</cp:lastPrinted>
  <dcterms:modified xsi:type="dcterms:W3CDTF">2016-02-24T18:0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</dc:title>
</cp:coreProperties>
</file>