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  <w:szCs w:val="24"/>
        </w:rPr>
      </w:pPr>
      <w:bookmarkStart w:id="0" w:name="sub_1"/>
      <w:bookmarkEnd w:id="0"/>
      <w:r>
        <w:rPr>
          <w:bCs/>
          <w:color w:val="000001"/>
          <w:sz w:val="24"/>
          <w:szCs w:val="24"/>
        </w:rPr>
        <w:t xml:space="preserve">Об утверждении порядка подачи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и рассмотрения жалоб на решения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и действия (бездействие) структурных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  <w:color w:val="000001"/>
          <w:sz w:val="24"/>
          <w:szCs w:val="24"/>
        </w:rPr>
        <w:t xml:space="preserve">подразделений администрации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  <w:szCs w:val="24"/>
        </w:rPr>
      </w:pPr>
      <w:r>
        <w:rPr>
          <w:sz w:val="24"/>
          <w:szCs w:val="24"/>
        </w:rPr>
        <w:t>поселения  Перегребное</w:t>
      </w:r>
      <w:r>
        <w:rPr>
          <w:bCs/>
          <w:color w:val="000001"/>
          <w:sz w:val="24"/>
          <w:szCs w:val="24"/>
        </w:rPr>
        <w:t>, предоставляющих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муниципальные (государственные) услуги,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и их должностных лиц, муниципальных служащих </w:t>
      </w:r>
    </w:p>
    <w:p>
      <w:pPr>
        <w:pStyle w:val="Normal"/>
        <w:autoSpaceDE w:val="false"/>
        <w:jc w:val="both"/>
        <w:rPr>
          <w:rFonts w:eastAsia="Calibri"/>
          <w:bCs/>
          <w:color w:val="000001"/>
          <w:sz w:val="24"/>
          <w:szCs w:val="24"/>
          <w:lang w:eastAsia="ru-RU"/>
        </w:rPr>
      </w:pPr>
      <w:r>
        <w:rPr>
          <w:rFonts w:eastAsia="Calibri"/>
          <w:bCs/>
          <w:color w:val="000001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В соответствии с пунктом 4 статьи 11.2 Федерального закона от 27.07.2010 № 210-ФЗ                      «Об организации предоставления государственных и муниципальных услуг», пунктом 3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, рассмотрев предложенный прокуратурой Октябрьского района модельный ак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</w:tabs>
        <w:autoSpaceDE w:val="false"/>
        <w:ind w:right="-1" w:firstLine="708"/>
        <w:jc w:val="both"/>
        <w:outlineLvl w:val="0"/>
        <w:rPr>
          <w:bCs/>
          <w:color w:val="000001"/>
          <w:sz w:val="24"/>
          <w:szCs w:val="24"/>
        </w:rPr>
      </w:pPr>
      <w:r>
        <w:rPr>
          <w:sz w:val="24"/>
          <w:szCs w:val="24"/>
        </w:rPr>
        <w:t xml:space="preserve">1. Утвердить порядок подачи и рассмотрения жалоб на решения и действия (бездействие) структурных подразделений администрации сельского поселения  Перегребно, </w:t>
      </w:r>
      <w:r>
        <w:rPr>
          <w:bCs/>
          <w:color w:val="000001"/>
          <w:sz w:val="24"/>
          <w:szCs w:val="24"/>
        </w:rPr>
        <w:t>муниципальные (государственные) услуги</w:t>
      </w:r>
      <w:r>
        <w:rPr>
          <w:sz w:val="24"/>
          <w:szCs w:val="24"/>
        </w:rPr>
        <w:t>, и их должностных лиц, муниципальных служащих согласно приложению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Руководителям структурных подразделений администрации сельского поселения  Перегребное, предоставляющих муниципальные услуги определить должностных лиц, уполномоченных на прием и рассмотрение жалоб на решения и действия (бездействие) структурных подразделений администрации сельского поселения  Перегребное,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муниципальные (государственные) услуги</w:t>
      </w:r>
      <w:r>
        <w:rPr>
          <w:rFonts w:cs="Times New Roman" w:ascii="Times New Roman" w:hAnsi="Times New Roman"/>
          <w:sz w:val="24"/>
          <w:szCs w:val="24"/>
        </w:rPr>
        <w:t>, и их должностных лиц, муниципальных служащих (далее -уполномоченные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</w:t>
        <w:tab/>
        <w:tab/>
        <w:tab/>
        <w:t xml:space="preserve">                         В.А.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поселения  Перегребно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.06.2017 г. № 1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дачи и рассмотрения жалоб на решения и действия (бездействие)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структурных подразделен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муниципальные (государственные) услуги, и их должностных лиц, муниципальных служащих (далее - Порядок)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1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определяют процедуру подачи и рассмотрения жалоб на нарушение порядка предоставления муниципальных услуг, государственных услуг, переданных в установленном порядке для исполнения законами Ханты-Мансийского автономного округа - Югры, выразившееся в неправомерных решениях и действиях (бездействии) структурных подразделений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и их должностных лиц, муниципальных служащих, при предоставлении муниципальных услуг, государственных услуг, переданных в установленном порядке для исполнения законами Ханты-Мансийского автономного округа - Югры (далее - жалобы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йствие настоящего Порядка распространяется на жалобы, поданные с соблюдением требований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ложения настоящего Порядка не применяются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и муниципальные услуги, должностных лиц органов, предоставляющих муниципальные и государственные услуги, либо муниципальных служащи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Жалоба подается в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либо в структурное подраздел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ее муниципальную (государственную) услугу, порядок предоставления которой был нарушен вследствие решений и действий (бездействия) структурного подразделения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(государственную) услугу, его должностного лица либо муниципального служащего, в письменной форме, в том числе при личном приеме заявителя, или в электронной форм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 на решения и (или) действия (бездействие) структурных подразделений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их муниципальные (государственные) услуги, и их должностных лиц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 должна содержать информацию, предусмотренную частью 5 статьи 11.2 Федерального закона N 210-ФЗ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 на решение, принятое руководителем структурного подразделения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его муниципальную (государственную) услугу, подается в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и рассматривается главой сельского поселения  Перегребное в соответствии с настоящим Порядк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администрации поселен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greb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федеральной государственной информационной системы «Единый портал государственных и муниципальных услуг (функций)» (далее - Единый портал) либо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 (далее - региональный портал), а также может быть принята при личном приеме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ремя приема жалоб должно совпадать с графиком предоставления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Ф, при этом документ, удостоверяющий личность заявителя, не требуетс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случае подачи заявителем жалобы через многофункциональный центр предоставления государственных и муниципальных услуг (далее - многофункциональный центр) последний обеспечивает ее передачу в структурное подраздел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его государственную или муниципальную услугу, в порядке и сроки, которые установлены соглашением о взаимодействии между многофункциональным центром и структурным подразделением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им государственную или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Жалоба на нарушение порядка предоставления муниципальной (государственной) услуги многофункциональным центром рассматривается в соответствии с настоящим Порядком структурным подразделением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им государственную или муниципальную услугу, заключившим соглашение о взаимодейств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 этом срок рассмотрения жалобы исчисляется со дня регистрации жалобы в структурном подразделении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м государственную или муниципальную услуг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В случае, если жалоба подана заявителем в структурное подраздел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в компетенцию которого не входит ее рассмотрение в соответствии с требованиями пункта 4 настоящего Порядка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 этом срок рассмотрения жалобы исчисляется со дня регистрации жалобы в структурном подразделении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м государственную или муниципальную услуг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 Структурное подраздел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е муниципальную (государственную) услугу, обеспечивает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информирование заявителей о порядке обжалования решений и действий (бездействия) структурного подразделения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(государственную) услугу, его должностных лиц, муниципальных служащих посредством размещения информации на стендах в местах предоставления государственных и муниципальных услуг, официального веб-сайта администрации поселе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greb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на Едином портал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 консультирование заявителей о порядке обжалования решений и действий (бездействия) структурного подразделения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(государственную) услугу, его должностных лиц, муниципальных служащих, в том числе по телефону, электронной почте, при личном прием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ключение соглашений о взаимодействии в части осуществления многофункциональными центрами приема жалоб и выдачи заявителям результатов их рассмотр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формирование и представление ежеквартально в комитет экономической политики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 Жалоба, поступившая в структурное подраздел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е муниципальную (государственную)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случае обжалования отказа структурного подразделения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(государственную)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По результатам рассмотрения жалобы в соответствии с частью 7 статьи 11.2 Федерального закона N 210-ФЗ структурное подраздел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е муниципальную (государственную) услугу, принимает решение о ее удовлетворении либо об отказе в ее удовлетворении, в письменной форм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 удовлетворении жалобы структурное подраздел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е муниципальную (государственную) услугу, принимает исчерпывающие меры по устранению выявленных нарушений, в том числе по выдаче заявителю результата муниципальной (государственной) услуги, не позднее дня, следующего за днем принятия решения, если иное не установлено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ответе по результатам рассмотрения жалобы указыва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наименование структурного подразделения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(государственную)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амилия, имя, отчество (при наличии) или наименование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нования для принятия решения по жалоб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нятое по жалобе реше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сведения о порядке обжалования принятого по жалобе реш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 Ответ по результатам рассмотрения жалобы подписывается уполномоченным на рассмотрение жалобы должностным лицом структурного подразделения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(государственную) услуг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 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структурного подразделения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 Структурное подраздел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е муниципальную (государственную) услугу, отказывает в удовлетворении жалобы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еподтверждение фактов, доводов, изложенных в жалоб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 Структурное подраздел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>, предоставляющее муниципальную (государственную) услугу, оставляет жалобу без рассмотрения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yperlink" Target="http://www.peregrebnoe.ru/" TargetMode="External"/><Relationship Id="rId5" Type="http://schemas.openxmlformats.org/officeDocument/2006/relationships/hyperlink" Target="http://www.peregreb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45:00Z</dcterms:created>
  <dc:creator>*</dc:creator>
  <dc:description/>
  <cp:keywords/>
  <dc:language>en-US</dc:language>
  <cp:lastModifiedBy>Ульяна</cp:lastModifiedBy>
  <cp:lastPrinted>2015-12-25T08:53:00Z</cp:lastPrinted>
  <dcterms:modified xsi:type="dcterms:W3CDTF">2017-06-26T19:48:00Z</dcterms:modified>
  <cp:revision>4</cp:revision>
  <dc:subject/>
  <dc:title/>
</cp:coreProperties>
</file>