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от 20.04.2016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6-2017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6-2017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ёбное: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ельского поселения Перегребное от 20.04.2016 № 151 «Об утверждении мероприятий по подготовке объектов жилищно-коммунального хозяйства к работе в осенне- зимний период 2016- 2017 гг.» исключив из пункта 1, подпункта 1.1. Плана мероприятий по подготовке объектов жилищно-коммунального хозяйства, жилищного фонда к работе в осенне-зимний период 2016-2017 годов администрации сельского поселения Перегребное «Замена сетей ТВС ул.Советская ТК№25 до ТК №3- 400 метров пого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  <w:tab/>
        <w:tab/>
        <w:tab/>
        <w:tab/>
        <w:tab/>
        <w:t xml:space="preserve">          Д.Ф. Мельни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8:00Z</dcterms:created>
  <dc:creator>ЗАГС</dc:creator>
  <dc:description/>
  <cp:keywords/>
  <dc:language>en-US</dc:language>
  <cp:lastModifiedBy>П.В. Глухова</cp:lastModifiedBy>
  <cp:lastPrinted>2016-12-05T09:00:00Z</cp:lastPrinted>
  <dcterms:modified xsi:type="dcterms:W3CDTF">2016-12-07T08:04:00Z</dcterms:modified>
  <cp:revision>3</cp:revision>
  <dc:subject/>
  <dc:title/>
</cp:coreProperties>
</file>