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 w:eastAsia="ru-RU"/>
        </w:rPr>
      </w:pPr>
      <w:r>
        <w:rPr>
          <w:rFonts w:cs="Calibri"/>
          <w:b/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б утверждении перечней муниципальных услуг (функций), оказываемых (осуществляемых) администрацией </w:t>
            </w:r>
            <w:r>
              <w:rPr>
                <w:color w:val="000000"/>
                <w:sz w:val="26"/>
                <w:szCs w:val="26"/>
                <w:lang w:eastAsia="ru-RU"/>
              </w:rPr>
              <w:t>сельского  поселения Перегребное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 подлежащих включению в реестр государственных и муниципальных услуг (функций) Ханты-Мансийского автономного округа - Югры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Ханты-Мансийского автономного округа — Югры от 01.06.2012 № 194-п «О региональных информационных системах Ханты-Мансийского автономного округа - Югры, обеспечивающих предоставление в электронной форме государственных и муниципальных услуг (осуществление функци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твердить: 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jc w:val="both"/>
        <w:rPr/>
      </w:pPr>
      <w:r>
        <w:rPr>
          <w:sz w:val="26"/>
          <w:szCs w:val="26"/>
          <w:lang w:eastAsia="zh-CN"/>
        </w:rPr>
        <w:tab/>
        <w:t>1.1.</w:t>
        <w:tab/>
        <w:t xml:space="preserve">Перечень услуг, оказываемых администрацией </w:t>
      </w:r>
      <w:r>
        <w:rPr>
          <w:color w:val="000000"/>
          <w:sz w:val="26"/>
          <w:szCs w:val="26"/>
          <w:lang w:eastAsia="ru-RU"/>
        </w:rPr>
        <w:t>сельского поселения Перегребное</w:t>
      </w:r>
      <w:r>
        <w:rPr>
          <w:sz w:val="26"/>
          <w:szCs w:val="26"/>
          <w:lang w:eastAsia="zh-CN"/>
        </w:rPr>
        <w:t>, подлежащих включению в Реестр муниципальных услуг (функций) Ханты-Мансийского автономного округа — Югры согласно приложению № 1.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1.2. </w:t>
        <w:tab/>
        <w:t>Перечень функций по осуществлению муниципального контроля, подлежащих включению в Реестр муниципальных услуг (функций) Ханты-Мансийского автономного округа — Югры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  <w:lang w:eastAsia="zh-CN"/>
        </w:rPr>
        <w:t xml:space="preserve">Руководителям структурных подразделений администрации </w:t>
      </w:r>
      <w:r>
        <w:rPr>
          <w:color w:val="000000"/>
          <w:sz w:val="26"/>
          <w:szCs w:val="26"/>
          <w:lang w:eastAsia="ru-RU"/>
        </w:rPr>
        <w:t>сельского поселения Перегребное</w:t>
      </w:r>
      <w:r>
        <w:rPr>
          <w:sz w:val="26"/>
          <w:szCs w:val="26"/>
          <w:lang w:eastAsia="zh-CN"/>
        </w:rPr>
        <w:t>, предоставляющих муниципальные услуги: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</w:t>
        <w:tab/>
        <w:t xml:space="preserve">Разработать и утвердить административные регламенты предоставления муниципальных услуг в соответствии с типовыми и модельными актами в срок до 01 июня 2022 года. 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</w:t>
        <w:tab/>
        <w:t>Обеспечить размещение сведений о муниципальных услугах и функциях по осуществлению муниципального контроля в Реестре государственных и муниципальных услуг (функций) Ханты-Мансийского автономного округа – Югры  в срок до 15 июн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знать утратившими силу постановления администрации </w:t>
      </w:r>
      <w:r>
        <w:rPr>
          <w:color w:val="000000"/>
          <w:sz w:val="26"/>
          <w:szCs w:val="26"/>
          <w:lang w:eastAsia="ru-RU"/>
        </w:rPr>
        <w:t>сельского поселения Перегребное</w:t>
      </w:r>
      <w:r>
        <w:rPr>
          <w:sz w:val="26"/>
          <w:szCs w:val="26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т 11.04.2022 № 70 «Об утверждении перечней муниципальных услуг (функций), оказываемых (осуществляемых) администрацией сельского  поселения Перегребное, подлежащих включению в реестр государственных и муниципальных услуг (функций) Ханты-Мансийского автономного округа - Юг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/>
      </w:pPr>
      <w:r>
        <w:rPr/>
        <w:t>Глава сельского  поселения  Перегребное                                                     А.Г. Козлов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 «28» апреля 2022 № 9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униципальных услуг, оказываемых администрацией </w:t>
      </w:r>
      <w:r>
        <w:rPr>
          <w:color w:val="000000"/>
          <w:sz w:val="22"/>
          <w:szCs w:val="22"/>
          <w:lang w:eastAsia="ru-RU"/>
        </w:rPr>
        <w:t>сельского поселения Перегребное</w:t>
      </w:r>
      <w:r>
        <w:rPr>
          <w:sz w:val="22"/>
          <w:szCs w:val="22"/>
          <w:lang w:eastAsia="zh-CN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длежащих включению в Реестр муниципальных услуг (функций) Ханты-Мансийского автономного округа — Югры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 сфере  жилищно-коммунального  комплек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право вырубки зеленых насажд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 жилищных 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вод жилого помещения в нежилое помещение и нежилого помещения в жилое помещение*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на учет граждан в качестве, нуждающихся в жилых помещениях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ого помещения по договору социального найма или в собственность бесплатно*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архитектуры и градостроите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градостроительного плана земельного участк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своение адреса объекту адресации, изменение и аннулирование такого адрес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информационной вывески, согласование дизайн-проекта размещения вывески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 сфере  распоряжения  муниципальным  имущест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сведений из реестра муниципального имуществ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 сфере  транспортного  обслуживания  и  дорожной 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Перегребное тяжеловесного и (или) крупногабаритного транспортного сред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налог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 Перегребное о местных налогах и сбора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-экономический отдел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  <w:t>* - Массовые социально-значимые услуги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от  «28» апреля 2022 №  9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ЕРЕЧЕНЬ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функций по осуществлению муниципального контроля, подлежащих включению </w:t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 xml:space="preserve">в Реестр муниципальных услуг (функций) 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5787"/>
        <w:gridCol w:w="312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N 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Наименование функ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о осуществлению муниципального контро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структурное подразделение администрации сельского поселения Перегреб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существляющее муниципальный контро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емельный контроль в границах сельского поселения Перегребное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жилищной контроль на территории сельского поселения Перегребное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сельского поселения Перегребное 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ый контроль в сфере благоустройства на территории сельского поселения Перегребное 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ерегребное 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  по ЖКХ,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делом обеспечения жизнедеятельности 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ения муниципальным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имуществом сельского поселения Перегребное</w:t>
        <w:tab/>
        <w:tab/>
        <w:t xml:space="preserve">             Д.Ф.Мельниченк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экономике и финансам, заведующий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финансово-экономическим отделом                                                 А.Н.Блох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отдела правов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я, муниципальной службы 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социальной политики                                                                          Е.К.Власов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 сельского  поселения  Перегребное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от  «28» апреля 2022  № 90  «</w:t>
      </w:r>
      <w:r>
        <w:rPr>
          <w:bCs/>
          <w:color w:val="000000"/>
          <w:sz w:val="26"/>
          <w:szCs w:val="26"/>
          <w:lang w:eastAsia="ru-RU"/>
        </w:rPr>
        <w:t xml:space="preserve">Об утверждении перечней муниципальных услуг (функций), оказываемых (осуществляемых) администрацией </w:t>
      </w:r>
      <w:r>
        <w:rPr>
          <w:color w:val="000000"/>
          <w:sz w:val="26"/>
          <w:szCs w:val="26"/>
          <w:lang w:eastAsia="ru-RU"/>
        </w:rPr>
        <w:t>сельского  поселения Перегребное</w:t>
      </w:r>
      <w:r>
        <w:rPr>
          <w:bCs/>
          <w:color w:val="000000"/>
          <w:sz w:val="26"/>
          <w:szCs w:val="26"/>
          <w:lang w:eastAsia="ru-RU"/>
        </w:rPr>
        <w:t>, подлежащих включению в реестр государственных и муниципальных услуг (функций) Ханты-Мансийского автономного округа - Югры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Администрация сельского  поселения  Перегребное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тдела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 обеспечения жизнедеятельности и управления муниципальным имуществом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Финансово-экономический отдел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:  5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ым и организационно-правовым вопросам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Перегребное  </w:t>
        <w:tab/>
        <w:tab/>
        <w:t xml:space="preserve">   </w:t>
        <w:tab/>
        <w:t xml:space="preserve">                          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«28» апреля 2022  г.                                                                          Т.Н.Комарова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ст  ознаком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 постановлением  администрации сельского  поселения Перегребное 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«28» апреля 2022  № 90  «Об утверждении перечней муниципальных услуг (функций), оказываемых (осуществляемых) администрацией сельского  поселения Перегребное, подлежащих включению в реестр государственных и муниципальных услуг (функций) Ханты-Мансийского автономного округа - Югры»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63"/>
        <w:gridCol w:w="2071"/>
        <w:gridCol w:w="20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должностного  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 ознак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3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6:00Z</dcterms:created>
  <dc:creator>*</dc:creator>
  <dc:description/>
  <cp:keywords/>
  <dc:language>en-US</dc:language>
  <cp:lastModifiedBy>Komarova_TN</cp:lastModifiedBy>
  <cp:lastPrinted>2022-04-29T16:18:00Z</cp:lastPrinted>
  <dcterms:modified xsi:type="dcterms:W3CDTF">2022-04-29T11:25:00Z</dcterms:modified>
  <cp:revision>27</cp:revision>
  <dc:subject/>
  <dc:title>                                                               </dc:title>
</cp:coreProperties>
</file>