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57"/>
        <w:gridCol w:w="425"/>
        <w:gridCol w:w="366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1004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1004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sz w:val="26"/>
          <w:szCs w:val="26"/>
        </w:rPr>
        <w:t xml:space="preserve">депутатов сельского поселения Перегреб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1 февраля 2021 года № 01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рядка выдвижения, внесения, обсужд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смотрения инициативных проектов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 также проведения их конкурсного отбо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ельском поселении Перегребн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20.03.2025 № 33-ФЗ «Об общих принципах организации местного самоуправления в единой системе публичной власти», в целях приведения муниципальных нормативных правовых актов в соответствие с действующим законодательством, Совет депутатов сельского поселения Перегребное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выдвижения, внесения, обсуждения, рассмотрения инициативных проектов, а также проведения их конкурсного отбора в сельском поселении Перегребное, утвержденный решением Совета депутатов сельского поселения Перегребное от 01 февраля 2021 года № 01, (далее - Порядок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4.2.1 раздела 4 Порядка слово «шестнадцатилетнего» заменить словом «восемнадцатилетнег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5.15 раздела 5 Порядка слова «16-летнего» заменить словом «восемнадцатилетнег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ункт 6.2 раздела 6 Порядк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6.2. Информация о внесении инициативного проекта в администрацию подлежит обнародованию, в том числе посредством размещения на официальном сайте администрации в информационно-телекоммуникационной сети «Интернет», в течение трех рабочих дней со дня внесения инициативного проекта в администрацию и должна содержать сведения, указанные в пункте 2.2. раздела 2, а также об инициаторах проекта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В пункте 7.1 раздела 7 Порядка слова «на соответствие требованиям, установленным статьям 2-4 настоящего Порядка» исключ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В абзаце втором пункта 12.7 раздела 12 Порядка слова «, собранием или конференцией граждан» заменить словами «или собранием граждан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ab/>
        <w:tab/>
        <w:tab/>
        <w:t>А.А. Пиндю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44:00Z</dcterms:created>
  <dc:creator>User</dc:creator>
  <dc:description/>
  <cp:keywords/>
  <dc:language>en-US</dc:language>
  <cp:lastModifiedBy>OnlyDarkZ 1</cp:lastModifiedBy>
  <cp:lastPrinted>2025-09-29T16:40:00Z</cp:lastPrinted>
  <dcterms:modified xsi:type="dcterms:W3CDTF">2025-10-01T11:17:00Z</dcterms:modified>
  <cp:revision>16</cp:revision>
  <dc:subject/>
  <dc:title/>
</cp:coreProperties>
</file>