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516"/>
      </w:tblGrid>
      <w:tr>
        <w:trPr>
          <w:trHeight w:val="1134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>
          <w:trHeight w:val="5060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кадровых изменений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ление администрации сельског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Перегребное от 18.02 2011 № 38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кадровыми изменениями в администрации сельского поселения Перегребно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становление главы сельского поселения Перегребное от 18 февраля 2011 №38 «Об утверждении Положения о премировании руководителей муниципальных учреждений культуры сельского поселения Перегребное»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иложение №3 изложить в новой редакции,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опубликовать на официальном сайте сельского поселения Перегребно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, за исполнением постановления возложить на заместителя главы администрации сельского поселения Перегребное по социальным и организационно-правовым вопросам Грищенко Л.М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1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 xml:space="preserve">  В.Ф.Власов</w:t>
      </w:r>
    </w:p>
    <w:p>
      <w:pPr>
        <w:pStyle w:val="ConsPlusNormal"/>
        <w:widowControl/>
        <w:tabs>
          <w:tab w:val="clear" w:pos="708"/>
          <w:tab w:val="left" w:pos="81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562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становлению администрации</w:t>
        <w:tab/>
        <w:t xml:space="preserve">сельского поселения Перегребное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19» декабря 2011 № 269</w:t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4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«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562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становлению администрации</w:t>
        <w:tab/>
        <w:t xml:space="preserve">сельского поселения Перегребное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18» февраля 2011 №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, по оценке выполнения целевых показателей эффективности деятельности  муниципальных учреждений культуры сельского поселения Перегребно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щенко Л.М. –  заместитель главы поселения по социальным и организационно-правовым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просам, заведующий отделом по социально-правовому обеспечению 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 сельского поселения Перегребное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дина Л.А. – ведущий специалист  отдела правового обеспечения, муниципальной службы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оциальной политики администрации сельского поселения Перегребное,         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ова И.А. – бухгалтер- экономист администрации сельского поселения Перегребное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енко Т.Н. – бухгалтер администрации сельского поселения Перегребное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мин А.Г. – заведующий сектором жизнедеятельности населения сельского поселения </w:t>
      </w:r>
    </w:p>
    <w:p>
      <w:pPr>
        <w:pStyle w:val="Normal"/>
        <w:tabs>
          <w:tab w:val="clear" w:pos="708"/>
          <w:tab w:val="left" w:pos="1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гребное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9:00Z</dcterms:created>
  <dc:creator>*</dc:creator>
  <dc:description/>
  <cp:keywords/>
  <dc:language>en-US</dc:language>
  <cp:lastModifiedBy>Ульяна</cp:lastModifiedBy>
  <cp:lastPrinted>2011-01-24T13:58:00Z</cp:lastPrinted>
  <dcterms:modified xsi:type="dcterms:W3CDTF">2016-02-22T19:23:00Z</dcterms:modified>
  <cp:revision>101</cp:revision>
  <dc:subject/>
  <dc:title/>
</cp:coreProperties>
</file>