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1026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9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90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язательном экземпляре докумен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сельс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е Перегреб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сновании Федерального закона от 29.12.1994 № 78-ФЗ «О библиотечном деле», от 29.12.1994 №77-ФЗ «Об обязательном экземпляре документов», Закона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, в целях комплектования наиболее полного библиотечно-информационного фонда муниципального бюджетного учреждения культуры «Межпоселенческая библиотека Октябрьского района»  Перегребинская сельская библиотека филиал № 7, обеспечения сохранности обязательного экземпляра документов муниципального образования, его обществ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бязательном экземпляре документов муниципального образования сельское поселение Перегреб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я администрации сельского поселения Перегребно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.06.2014 № 217 «Об обязательном экземпляре документов муниципального образования сельское поселение Перегребно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6.2017 № 173 «О внесении изменений постановление администрации сельского поселения Перегребное от 11.06.2014 № 217 «Об обязательном экземпляре документов муниципального образования сельское поселение Перегребно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, муниципальной службы и социальной полит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Перегребное                                                 А.Г. Козлов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6» мая 2023 г. № 1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505"/>
        <w:gridCol w:w="2505"/>
      </w:tblGrid>
      <w:tr>
        <w:trPr>
          <w:trHeight w:val="80" w:hRule="atLeast"/>
        </w:trPr>
        <w:tc>
          <w:tcPr>
            <w:tcW w:w="42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язательном экземпляре документов муниципального образования сельское поселение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1.Настоящее Положение об обязательном экземпляре документов муниципального образования сельское поселение Перегребное (далее - Положение) разработано в соответствии с Федеральными законами от 29.12.1994 № 78-ФЗ «О библиотечном  деле», от 29.12.1994 № 77-ФЗ «Об обязательном экземпляре документов», Закона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 в целях комплектования наиболее полного библиотечно-информационного фонда муниципального бюджетного учреждения культуры «Межпоселенческая библиотека Октябрьского района» Перегребинская сельская библиотека филиал № 7, обеспечения сохранности обязательного экземпляра документов муниципального образования, его общественного использ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2. Положение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а также ответственность за нарушение порядка доставки обязательного экземпляра докумен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3.Обязательный экземпляр документов муниципального образования сельское поселение Перегребное – экземпляры документов, изготовленные на территории муниципального образования сельское поселение Перегребное или за пределами его территории по заказу организаций, находящихся в ведении муниципального образования сельское поселение Перегребное, различных видов документов, подлежащие безвозмездной передаче производителями документов в библиотеку в порядке и количестве, установленных Положение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4.Положение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5.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, за исключением документов, передаваемых на хранение в архивное учреждение,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6. Получателем обязательного экземпляра документов в муниципальном образовании сельское поселение Перегребное является муниципальное бюджетное учреждение культуры «Межпоселенческая библиотека Октябрьского района» Перегребинская сельская библиотека фильал № 7 (далее – «Библиотека»), расположенное по адресу: 628109, Российская Федерация, Тюменская область, Ханты-Мансийский автономный округ – Югра, Октябрьский район, с. Перегребное, пер. Школьный, д.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 Комплектование библиотечного  фонда Библиотеки  осуществляется в соответствии с федеральным законодательством и законодательством автономного округа, в том числе путе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1. приобретения докумен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2. получения в результате книгообме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3. принятия документов в дар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4. подписки на периодические и продолжающиеся из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7.5. получения обязательных экземпляров документов автономного округа в порядке, установленном федеральны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В соответствии с федеральным законодательством в состав обязательного экземпляра документов муниципального образования сельское поселение Перегребное входя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1.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2.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3.официальные 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4.официальные документы –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5.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6.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7.неопубликованные документы –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8. патентные документы – описания к патентам и заявкам на объекты промышленной собств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0.программы для электронных вычислительных машин и базы данных на материальном носител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10. стандар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8.11.</w:t>
        <w:tab/>
        <w:t>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9.Дополнительно в состав обязательного экземпляра документов муниципального образования сельское поселение Перегребное входя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9.1.телефонные книги, каталоги, проспекты, календар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9.2.расписания движения различных видов транспор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9.3.информационные издания, подготовленные для участников съездов, конференций, сессий, совещаний, соревнований и иных меропри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.1. Получение, хранение и общественное использование обязательного экземпляра документов, исполнение обязанностей по распределению, доставке обязательного экземпляра документов и контролю за ними осуществляет Библиот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.2. Производители документов безвозмездно осуществляют рассылку (передачу, доставку) по два обязательного экземпляра документов всех видов печатных изданий в Библиотеку в день выхода в свет первой партии тиража. Дефектные   обязательные   экземпляры  по  запросам  получателя    документов  заменяются   производителями  документов  в  месячный  ср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.3. За недоставку, несвоевременную и неполную доставку обязательного экземпляра производители несут ответственность в соответствии с законодательством Российской Федерации, Ханты-Мансийского автономного округа – Югры об административных правонаруше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 Библиотека обяза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1. Осуществлять в соответствии с типом и видом документов их регистрацию и уч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2. Подготавливать библиографическую и статистическую информацию об обязательном экземпляре документов, в том числе выпускать информационно-справочные издания, библиографические указатели, которые включают сведения о н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3. Информировать население сельского поселения Перегребное об обязательных экземплярах доку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4. Контролировать полноту и оперативность доставки обязательного экземпля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5. Обеспечивать постоянное хранение и использование обязательного экземпляра доку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6. Нести ответственность за обеспечение сохранности фонда документов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Book Antiqua" w:hAnsi="Book Antiqua" w:eastAsia="Times New Roman" w:cs="Book Antiqua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7:00Z</dcterms:created>
  <dc:creator>Пользователь Windows</dc:creator>
  <dc:description/>
  <cp:keywords/>
  <dc:language>en-US</dc:language>
  <cp:lastModifiedBy>Catherine</cp:lastModifiedBy>
  <cp:lastPrinted>2023-05-16T16:16:00Z</cp:lastPrinted>
  <dcterms:modified xsi:type="dcterms:W3CDTF">2023-10-03T11:14:00Z</dcterms:modified>
  <cp:revision>16</cp:revision>
  <dc:subject/>
  <dc:title/>
</cp:coreProperties>
</file>