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Об отопительном период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2017-2018 годов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 целью своевременной подачи теплоносителя учреждениям, жителям сельского поселения Перегребно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становить для муниципальных образовательных, культурно-досуговых организаций, организаций здравоохранения, государственных служб и учрежд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Начало отопительного периода 2017-2018 годов – при среднесуточной температуре наружного воздуха ниже + 8˚С в течение 5 суток подряд, но не позднее 01сентября 2017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кончание отопительного периода 2017-2018 годов – при среднесуточной температуре наружного воздуха выше + 8˚С в течение 5 суток подряд, но не ранее 31 ма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тановить 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окончания отопительного перио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чало отопительного периода 2017-2018 годов – при среднесуточной температуре наружного воздуха ниже + 8 ˚С в течение 5 суток подряд, но не позднее 01 сентября 2017 го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кончание отопительного периода 2017-2018 годов – при среднесуточной температуре наружного воздуха выше + 8 ˚С в течение 5 суток подряд, но не ранее 31 ма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екомендовать Перегребненскому ЛПУМГ «Газпром трансгаз Югорск» в срок до 01 сентября 2017 года сформировать и предоставить на согласование в Администрацию сельского поселения Перегрёбное графики запуска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униципальных образовательных, культурно-досуговых организаций, организаций здравоохранения, государственных служб и учреждений, жилых дом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Жилых домов, обслуживаемых управляющей компанией ООО «Обское управление жилищным фондом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ОО «ПриобьСтройГарант» в срок до 01 сентября 2017 года сформировать и предоставить на согласование в Администрацию сельского поселения Перегрёбное графики запуска системы теплоснаб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униципальных образовательных, культурно-досуговых организаций, организаций здравоохранения, государственных служб и учреждений, жилых до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Признать утратившим силу постановление администрации сельского поселения Перегребное от 12.08.2016 № 364 «Об отопительном периоде 2016-2017 годов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онтроль за ис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Д.Ф. Мельниченк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  <w:t xml:space="preserve">Глава сельского поселения Перегребное                                                    В.А.Воробьев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0:00Z</dcterms:created>
  <dc:creator>Admin</dc:creator>
  <dc:description/>
  <cp:keywords/>
  <dc:language>en-US</dc:language>
  <cp:lastModifiedBy>П.В. Глухова</cp:lastModifiedBy>
  <cp:lastPrinted>2017-08-25T10:49:00Z</cp:lastPrinted>
  <dcterms:modified xsi:type="dcterms:W3CDTF">2017-09-12T05:36:00Z</dcterms:modified>
  <cp:revision>5</cp:revision>
  <dc:subject/>
  <dc:title/>
</cp:coreProperties>
</file>