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я в решени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депутатов сельского поселения Перегребно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1.12.2023 № 21 «О назначении и проведении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проса граждан, проживающих в с.п. Перегребно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у о поддержке инициативных проек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выявления общественного мнения среди граждан по инициативным проектам сельского поселения Перегребное Совет депутатов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в решение Совета депутатов сельского поселения Перегребное от 11.12.2023 № 21 «О назначении и проведении опроса граждан, проживающих в с.п. Перегребное по вопросу о поддержке инициативных проектов с. Перегребное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В пункте 1 слова «15 января» заменить словами  «26 января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Настоящее реш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А.А.Пиндюр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Unger</cp:lastModifiedBy>
  <cp:lastPrinted>2024-01-22T10:11:00Z</cp:lastPrinted>
  <dcterms:modified xsi:type="dcterms:W3CDTF">2024-01-22T12:49:00Z</dcterms:modified>
  <cp:revision>37</cp:revision>
  <dc:subject/>
  <dc:title/>
</cp:coreProperties>
</file>