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дополнительных мерах </w:t>
      </w:r>
    </w:p>
    <w:p>
      <w:pPr>
        <w:pStyle w:val="Normal"/>
        <w:rPr/>
      </w:pPr>
      <w:r>
        <w:rPr/>
        <w:t xml:space="preserve">по обеспечению пожарной безопасности </w:t>
      </w:r>
    </w:p>
    <w:p>
      <w:pPr>
        <w:pStyle w:val="Normal"/>
        <w:rPr/>
      </w:pPr>
      <w:r>
        <w:rPr/>
        <w:t>в отопительный период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18.11.2004 г. № 69-ФЗ «О пожарной безопасности», в связи с ухудшением пожароопасной обстановки на территории сельского поселения Перегребное, а также для предотвращения гибели, травматизма людей, снижения рисков возникновения пожаров на территории населенных пунктов муниципального образования сельское поселение Перегребное в 2016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план мероприятий по усилению мер пожарной безопасности на территории сельского поселения Перегребное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график проведения пожарно – профилактических рейдов жилых домов с низкой пожарной устойчивостью расположенных в сельском поселении Перегребное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 всех форм собственности, а также муниципальных учреждений и индивидуальным предпринимателям провести мероприятия по усилению мер пожарной безопасности на территории сельского поселения Перегребное согласн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Перегребное                                                  </w:t>
        <w:tab/>
        <w:t>В.А.Воробьё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>к постановлению от 05.02.2016 г.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дополни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илению мер пожарной безопасности на территории сельского поселения Перегребное в отопительный период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49"/>
        <w:gridCol w:w="1843"/>
        <w:gridCol w:w="3112"/>
      </w:tblGrid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едение особого противопожарного режима на территории населенных пунктов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топительного периода 2016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сведения населения через местные информации об обстановке с пожарами и гибелью людей на территории основных причинах их возникновения, освещение происшедших пожаров с гибелью людей, порядка вызова подразделений пожарной охраны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топительного периода 2016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ведение 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в отопительный период, порядке вызова подразделений пожарной охра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топительного периода 2016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топительного периода 2016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, староста населенного пункт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жизнедеятельности населения д.Нижние Нарыкары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проверку подвальные (где имеются) и чердачные помещения и внутри подъездные помещения жилых домов от пустующих хозяйственных кладовых, мусора и посторонних предметов, с предоставлением информации в администрацию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2.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ское управление жилищным фондом», участок ЖЭУ Перегребненского ЛПУ МГ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 2016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Перегребное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ответствия электросетей в местах массового пользования жил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ское управление жилищным фондом»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пределению старших по жилым домам из числа жиль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 ООО «Обское управление жилищным фондом»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пределению старших по улицам с индивидуальной жилой застройкой из числа жиль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ейдов жилых домов с низкой пожарной устойчивостью расположенных в сельском поселении Перегребное с составлением протоколов об административном правонару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 согласно графика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наглядных агитационных материалов и памяток о мерах пожарной безопасности посредством распростра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топительного периода 2016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постановлению от 05.02.2016 г.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TextBody"/>
        <w:spacing w:lineRule="atLeast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пожарно – профилактических рейдов </w:t>
      </w:r>
    </w:p>
    <w:p>
      <w:pPr>
        <w:pStyle w:val="TextBody"/>
        <w:spacing w:lineRule="atLeast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домов с низкой пожарной устойчивостью расположенных в сельском поселении Перегреб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0"/>
        <w:gridCol w:w="3063"/>
        <w:gridCol w:w="2409"/>
        <w:gridCol w:w="1419"/>
        <w:gridCol w:w="1418"/>
      </w:tblGrid>
      <w:tr>
        <w:trPr>
          <w:trHeight w:val="578" w:hRule="atLeast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ъез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гнестой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 проведения рейда</w:t>
            </w:r>
          </w:p>
        </w:tc>
      </w:tr>
      <w:tr>
        <w:trPr>
          <w:trHeight w:val="284" w:hRule="atLeas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36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, д.37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адринск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адринск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адринск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адринск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адринск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адринск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ибирск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ибирск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ибирск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2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5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, д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17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елевизион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Рыбников, д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13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13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14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6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6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6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подъезд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15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, д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Спасенникова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пасенникова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вязистов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вязистов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вязистов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вязистов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едиков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д.Нижние Нарык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5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7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Таёжная, д.1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Таёж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Таёжная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ёжная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3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, д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, д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чтовая, д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д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Кооперативный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Кооперативный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Кооперативный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Кооперативный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Кооперативный, д.9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10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10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10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11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, д.3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6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д.Чемаш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енькина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енькина, д.1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енькина, д.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нькина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нькина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енькина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нькина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нькина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нькина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енькина, д.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енькина, д.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енькина, д.1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енькина, д.1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енькина, д.16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енькина, д.1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, д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градск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градск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градская, д.3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сная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0 лет Победы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0 лет Победы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0 лет Победы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д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10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12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14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, д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3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йдашева, д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" w:leader="none"/>
      </w:tabs>
      <w:ind w:left="-108" w:firstLine="141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" w:leader="none"/>
      </w:tabs>
      <w:ind w:left="33" w:hanging="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5"/>
      <w:shd w:fill="FFFFFF" w:val="clear"/>
    </w:rPr>
  </w:style>
  <w:style w:type="character" w:styleId="Style14">
    <w:name w:val="Основной текст_"/>
    <w:qFormat/>
    <w:rPr>
      <w:spacing w:val="8"/>
      <w:sz w:val="18"/>
      <w:szCs w:val="18"/>
      <w:shd w:fill="FFFFFF" w:val="clear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7:00Z</dcterms:created>
  <dc:creator>Admin</dc:creator>
  <dc:description/>
  <cp:keywords/>
  <dc:language>en-US</dc:language>
  <cp:lastModifiedBy>П.В. Глухова</cp:lastModifiedBy>
  <cp:lastPrinted>2016-02-12T09:28:00Z</cp:lastPrinted>
  <dcterms:modified xsi:type="dcterms:W3CDTF">2016-11-28T06:45:00Z</dcterms:modified>
  <cp:revision>5</cp:revision>
  <dc:subject/>
  <dc:title/>
</cp:coreProperties>
</file>