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признании жилого дома </w:t>
      </w:r>
    </w:p>
    <w:p>
      <w:pPr>
        <w:pStyle w:val="Normal"/>
        <w:ind w:left="-360"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годным для проживания, работоспособным</w:t>
      </w:r>
    </w:p>
    <w:p>
      <w:pPr>
        <w:pStyle w:val="Normal"/>
        <w:ind w:left="-360" w:right="40" w:firstLine="218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42" w:right="4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5  Жилищного кодекса Российской Федерации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  от 28.01.2006 № 47, постановлением администрации сельского поселения Перегребное от  11.08.2022 № 199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об оценке состоя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31.08.2022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знать жилой дом пригодным для дальнейшего проживания, работоспособным  на территории      сельского   поселения   Перегребное   согласно   приложению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становление   вступает    в   силу   с    момента   его   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 обнародовать  и  разместить  на  официальном  веб-сайте  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А.Г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правлению муниципальным имуществом                                    Д.Ф.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     Е.К.Влас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-360" w:right="40" w:hanging="0"/>
        <w:rPr/>
      </w:pPr>
      <w:r>
        <w:rPr>
          <w:sz w:val="26"/>
          <w:szCs w:val="26"/>
        </w:rPr>
        <w:t>к постановлению администрации   сельского поселения Перегребное   от  09.11.2022 № 332  «О признании жилого дома пригодным для проживания, работоспособным 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 поселения  Перегребное.                                           А.Н. Титаренк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*</dc:creator>
  <dc:description/>
  <cp:keywords/>
  <dc:language>en-US</dc:language>
  <cp:lastModifiedBy>Борисова</cp:lastModifiedBy>
  <cp:lastPrinted>2022-11-11T09:56:00Z</cp:lastPrinted>
  <dcterms:modified xsi:type="dcterms:W3CDTF">2022-11-11T06:03:00Z</dcterms:modified>
  <cp:revision>34</cp:revision>
  <dc:subject/>
  <dc:title/>
</cp:coreProperties>
</file>