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Перегребное от 18 марта 2021 г №55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установления,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, отмены муниципальных маршрутов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улярных перевозок на территории сельск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Перегребное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21 №414-ФЗ «Об общих принципах организации публичной власти в субъектах Российской Федерации», в целях приведения нормативно-правовых актов в соответствии с действующим законодательство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Перегреб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 марта 2021 г №55 «Об утверждении Порядка установления, изменения, отмены муниципальных маршрутов регулярных перевозок на территории сельского поселения Перегребное»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раздел 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муниципального маршрута регулярных перевоз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пункт 3.7, четвертого абзаца, заменить слова «исполнительные органы государственной власти ХМАО-Югры» словами «исполнительные органы Ханты-Мансийского автономного округа-Югр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 </w:t>
        <w:tab/>
        <w:t xml:space="preserve">               </w:t>
      </w:r>
      <w:r>
        <w:rPr>
          <w:iCs/>
          <w:color w:val="000000"/>
          <w:sz w:val="28"/>
          <w:szCs w:val="28"/>
        </w:rPr>
        <w:t>А.Г. Козлов</w:t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Никол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8 от 30.10.2022 год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сельского поселения Перегребное от 18 марта 2021 г №55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 Об утверждении Порядка установления, изменения, отмены муниципальных маршрутов регулярных перевозок на территории сельского поселения Перегребно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Cs w:val="2"/>
      <w:lang w:val="en-US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6:00Z</dcterms:created>
  <dc:creator>Admin</dc:creator>
  <dc:description/>
  <cp:keywords/>
  <dc:language>en-US</dc:language>
  <cp:lastModifiedBy>Учетная запись Майкрософт</cp:lastModifiedBy>
  <cp:lastPrinted>2023-01-10T16:00:00Z</cp:lastPrinted>
  <dcterms:modified xsi:type="dcterms:W3CDTF">2023-02-05T07:46:00Z</dcterms:modified>
  <cp:revision>2</cp:revision>
  <dc:subject/>
  <dc:title/>
</cp:coreProperties>
</file>