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501"/>
        <w:gridCol w:w="278"/>
        <w:gridCol w:w="258"/>
        <w:gridCol w:w="3579"/>
        <w:gridCol w:w="408"/>
        <w:gridCol w:w="2224"/>
        <w:gridCol w:w="72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8.06.2020 № 15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Комиссии по соблюдению требова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 служебному поведению муниципаль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лужащих органа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исьмом Департамента государственной гражданской службы, кадровой политики и профилактики коррупции Ханты-Мансийского автономного округа-Югры от 16.05.2024 №36-Исх-3170, в целях соблюдения требований по проведению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Внести в состав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, следующие измен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1.Включить в состав комиссии представителя Управления профилактики коррупционных и иных правонарушений Департамента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й гражданской службы, кадровой политики и профилактики коррупции Ханты-Мансийского автономного округа-Югры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2.Исключить из состава комиссии Мерзлякову О.С. и включить Унгер К.Е., инспектора по делопроизводству администрации сельского поселения Перегреб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3.Исключить из п.2.4.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ложения о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 слова</w:t>
            </w:r>
            <w:r>
              <w:rPr/>
              <w:t xml:space="preserve"> «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него профессионального образования, высшего образования и дополнительного профессионального образования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4.Исключить из п.8 состава комиссии слова «среднего профессионального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разования, высшего образования и дополнительного профессионального образования»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Cs w:val="26"/>
                <w:lang w:eastAsia="en-US"/>
              </w:rPr>
              <w:t>2.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        <w:br/>
              <w:t xml:space="preserve">           3.Контроль за выполнением постановления возложить на</w:t>
            </w:r>
            <w:r>
              <w:rPr>
                <w:szCs w:val="26"/>
              </w:rPr>
              <w:t xml:space="preserve">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 политики, Комарову Т.Н.</w:t>
            </w:r>
            <w:r>
              <w:rPr>
                <w:rFonts w:eastAsia="Calibri"/>
                <w:szCs w:val="26"/>
                <w:lang w:eastAsia="en-US"/>
              </w:rPr>
              <w:br/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А.А. Пиндюрин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4-06-24T16:58:00Z</cp:lastPrinted>
  <dcterms:modified xsi:type="dcterms:W3CDTF">2024-12-12T06:22:00Z</dcterms:modified>
  <cp:revision>139</cp:revision>
  <dc:subject/>
  <dc:title/>
</cp:coreProperties>
</file>