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8.12.2011 г. № 5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2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3 и 2014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11 г. № 5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2 год и на плановый период 2013 и 2014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2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58937,3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60743,2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2 г. в сумме 1805,9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2 год», приложение  №3 «Доходы бюджета  поселения Перегребное на 2012 год», приложение №7 «Распределение бюджетных ассигнований по разделам и подразделам классификации расходов бюджета поселения Перегребное на 2012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2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3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812"/>
        <w:gridCol w:w="1348"/>
      </w:tblGrid>
      <w:tr>
        <w:trPr>
          <w:trHeight w:val="336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03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поселения Перегребное на 2012 год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5,9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37,3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43,2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5,9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"/>
        <w:gridCol w:w="760"/>
        <w:gridCol w:w="640"/>
        <w:gridCol w:w="960"/>
        <w:gridCol w:w="880"/>
        <w:gridCol w:w="1139"/>
        <w:gridCol w:w="976"/>
        <w:gridCol w:w="1134"/>
      </w:tblGrid>
      <w:tr>
        <w:trPr>
          <w:trHeight w:val="4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11 г. №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 от 05.10.2012 г. №4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 АССИГНОВАНИЙ  ПО  РАЗДЕЛАМ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 ЦЕЛЕВЫМ  СТАТЬЯМ  И  ВИДАМ  РАСХОДОВ  КЛАСС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 ПЕРЕГРЕБН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ЕДОМСТВЕННОЙ  СТРУКТУРЕ  РАСХОДОВ  НА  2012 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 (тыс.рублей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й из федерального и окруж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Перегре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4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главы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о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с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действие занятости населения на 2011-2013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правление дорожным фонд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ХМАО-Югры на 2010-2015 годы и на перспективу до 2020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капитальному ремонту многоквартирных домов "Наш д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едополученны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и модернизация жилищно-коммунального комплекса ХМАО-Югры на 2005-2012 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лагоустройства дворовых территорий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физмческой культуры и спорта на территории Октябрьского района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выполнении государстве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и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2-10-10T16:45:00Z</cp:lastPrinted>
  <dcterms:modified xsi:type="dcterms:W3CDTF">2016-11-05T20:15:00Z</dcterms:modified>
  <cp:revision>150</cp:revision>
  <dc:subject/>
  <dc:title>                                                                                     Утверждаю</dc:title>
</cp:coreProperties>
</file>