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334"/>
        <w:gridCol w:w="283"/>
        <w:gridCol w:w="3587"/>
        <w:gridCol w:w="423"/>
        <w:gridCol w:w="1518"/>
      </w:tblGrid>
      <w:tr>
        <w:trPr>
          <w:trHeight w:val="1977" w:hRule="atLeas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ins w:id="0" w:author="Закупки" w:date="2021-03-10T10:43:00Z">
              <w:del w:id="1" w:author="Учетная запись Майкрософт" w:date="2021-08-16T16:09:00Z">
                <w:r>
                  <w:rPr>
                    <w:sz w:val="26"/>
                    <w:szCs w:val="26"/>
                  </w:rPr>
                  <w:delText>10</w:delText>
                </w:r>
              </w:del>
            </w:ins>
            <w:ins w:id="2" w:author="Учетная запись Майкрософт" w:date="2021-08-16T16:09:00Z">
              <w:r>
                <w:rPr>
                  <w:sz w:val="26"/>
                  <w:szCs w:val="26"/>
                </w:rPr>
                <w:t>02</w:t>
              </w:r>
            </w:ins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ins w:id="3" w:author="Закупки" w:date="2021-03-10T10:43:00Z">
              <w:del w:id="4" w:author="Учетная запись Майкрософт" w:date="2021-08-16T16:09:00Z">
                <w:r>
                  <w:rPr>
                    <w:sz w:val="26"/>
                    <w:szCs w:val="26"/>
                  </w:rPr>
                  <w:delText>марта</w:delText>
                </w:r>
              </w:del>
            </w:ins>
            <w:ins w:id="5" w:author="Учетная запись Майкрософт" w:date="2021-08-16T16:09:00Z">
              <w:r>
                <w:rPr>
                  <w:sz w:val="26"/>
                  <w:szCs w:val="26"/>
                </w:rPr>
                <w:t>августа</w:t>
              </w:r>
            </w:ins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ins w:id="6" w:author="Закупки" w:date="2021-03-10T14:48:00Z">
              <w:del w:id="7" w:author="Учетная запись Майкрософт" w:date="2021-08-16T16:09:00Z">
                <w:r>
                  <w:rPr>
                    <w:sz w:val="26"/>
                    <w:szCs w:val="26"/>
                  </w:rPr>
                  <w:delText>52</w:delText>
                </w:r>
              </w:del>
            </w:ins>
            <w:ins w:id="8" w:author="Учетная запись Майкрософт" w:date="2021-08-16T16:09:00Z">
              <w:r>
                <w:rPr>
                  <w:sz w:val="26"/>
                  <w:szCs w:val="26"/>
                </w:rPr>
                <w:t>182</w:t>
              </w:r>
            </w:ins>
            <w:ins w:id="9" w:author="Учетная запись Майкрософт" w:date="2021-08-16T16:09:00Z">
              <w:r>
                <w:rPr>
                  <w:sz w:val="26"/>
                  <w:szCs w:val="26"/>
                  <w:lang w:val="en-US"/>
                </w:rPr>
                <w:t>/</w:t>
              </w:r>
            </w:ins>
            <w:ins w:id="10" w:author="Учетная запись Майкрософт" w:date="2021-08-16T16:09:00Z">
              <w:r>
                <w:rPr>
                  <w:sz w:val="26"/>
                  <w:szCs w:val="26"/>
                </w:rPr>
                <w:t>1</w:t>
              </w:r>
            </w:ins>
          </w:p>
        </w:tc>
      </w:tr>
      <w:tr>
        <w:trPr>
          <w:trHeight w:val="147" w:hRule="atLeast"/>
        </w:trPr>
        <w:tc>
          <w:tcPr>
            <w:tcW w:w="91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Перегребное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ind w:right="-5" w:hanging="0"/>
        <w:rPr>
          <w:b/>
          <w:b/>
        </w:rPr>
      </w:pPr>
      <w:r>
        <w:rPr>
          <w:sz w:val="26"/>
          <w:szCs w:val="26"/>
          <w:lang w:val="en-US" w:eastAsia="en-US"/>
        </w:rPr>
        <w:tab/>
        <w:tab/>
        <w:tab/>
      </w:r>
      <w:del w:id="11" w:author="Закупки" w:date="2021-03-10T10:43:00Z">
        <w:r>
          <w:rPr>
            <w:sz w:val="26"/>
            <w:szCs w:val="26"/>
            <w:lang w:val="en-US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854960</wp:posOffset>
              </wp:positionH>
              <wp:positionV relativeFrom="paragraph">
                <wp:posOffset>-662940</wp:posOffset>
              </wp:positionV>
              <wp:extent cx="511810" cy="628015"/>
              <wp:effectExtent l="0" t="0" r="0" b="0"/>
              <wp:wrapNone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0" t="-57" r="-70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1810" cy="628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12" w:author="Закупки" w:date="2021-03-10T10:43:00Z">
        <w:r>
          <w:rPr>
            <w:sz w:val="26"/>
            <w:szCs w:val="26"/>
            <w:lang w:val="en-US" w:eastAsia="en-US"/>
          </w:rPr>
          <w:delText xml:space="preserve"> ПРОЕКТ</w:delText>
        </w:r>
      </w:del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остановление  «</w:t>
      </w:r>
      <w:del w:id="13" w:author="Учетная запись Майкрософт" w:date="2021-08-16T16:11:00Z">
        <w:r>
          <w:rPr>
            <w:sz w:val="26"/>
            <w:szCs w:val="26"/>
          </w:rPr>
          <w:delText>Об утверждении Положения</w:delText>
        </w:r>
      </w:del>
      <w:ins w:id="14" w:author="Учетная запись Майкрософт" w:date="2021-08-16T16:11:00Z">
        <w:r>
          <w:rPr>
            <w:sz w:val="26"/>
            <w:szCs w:val="26"/>
          </w:rPr>
          <w:t xml:space="preserve">О создании </w:t>
        </w:r>
      </w:ins>
    </w:p>
    <w:p>
      <w:pPr>
        <w:pStyle w:val="Normal"/>
        <w:rPr/>
      </w:pPr>
      <w:del w:id="15" w:author="Учетная запись Майкрософт" w:date="2021-08-16T16:11:00Z">
        <w:r>
          <w:rPr>
            <w:sz w:val="26"/>
            <w:szCs w:val="26"/>
          </w:rPr>
          <w:delText xml:space="preserve">о </w:delText>
        </w:r>
      </w:del>
      <w:r>
        <w:rPr>
          <w:sz w:val="26"/>
          <w:szCs w:val="26"/>
        </w:rPr>
        <w:t xml:space="preserve">Единой комиссии по осуществлению </w:t>
      </w:r>
      <w:del w:id="16" w:author="Учетная запись Майкрософт" w:date="2021-08-16T16:11:00Z">
        <w:r>
          <w:rPr>
            <w:sz w:val="26"/>
            <w:szCs w:val="26"/>
          </w:rPr>
          <w:delText xml:space="preserve">  </w:delText>
        </w:r>
      </w:del>
      <w:r>
        <w:rPr>
          <w:sz w:val="26"/>
          <w:szCs w:val="26"/>
        </w:rPr>
        <w:t xml:space="preserve">закупок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муниципальных нуж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  <w:ins w:id="17" w:author="Закупки" w:date="2021-02-11T11:52:00Z">
        <w:r>
          <w:rPr>
            <w:sz w:val="26"/>
            <w:szCs w:val="26"/>
          </w:rPr>
          <w:t>»</w:t>
        </w:r>
      </w:ins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del w:id="18" w:author="Учетная запись Майкрософт" w:date="2021-08-16T16:14:00Z">
        <w:r>
          <w:rPr>
            <w:sz w:val="26"/>
            <w:szCs w:val="26"/>
          </w:rPr>
          <w:delText>25.06.2018</w:delText>
        </w:r>
      </w:del>
      <w:ins w:id="19" w:author="Учетная запись Майкрософт" w:date="2021-08-16T16:14:00Z">
        <w:r>
          <w:rPr>
            <w:sz w:val="26"/>
            <w:szCs w:val="26"/>
          </w:rPr>
          <w:t>12.05.2021</w:t>
        </w:r>
      </w:ins>
      <w:r>
        <w:rPr>
          <w:sz w:val="26"/>
          <w:szCs w:val="26"/>
        </w:rPr>
        <w:t xml:space="preserve"> № </w:t>
      </w:r>
      <w:del w:id="20" w:author="Учетная запись Майкрософт" w:date="2021-08-16T16:14:00Z">
        <w:r>
          <w:rPr>
            <w:sz w:val="26"/>
            <w:szCs w:val="26"/>
          </w:rPr>
          <w:delText>155</w:delText>
        </w:r>
      </w:del>
      <w:ins w:id="21" w:author="Учетная запись Майкрософт" w:date="2021-08-16T16:14:00Z">
        <w:r>
          <w:rPr>
            <w:sz w:val="26"/>
            <w:szCs w:val="26"/>
          </w:rPr>
          <w:t>97</w:t>
        </w:r>
      </w:ins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del w:id="22" w:author="Учетная запись Майкрософт" w:date="2021-08-16T16:25:00Z">
        <w:r>
          <w:rPr>
            <w:color w:val="000000"/>
            <w:sz w:val="26"/>
            <w:szCs w:val="26"/>
            <w:shd w:fill="FFFFFF" w:val="clear"/>
          </w:rPr>
          <w:delText>На основании</w:delText>
        </w:r>
      </w:del>
      <w:del w:id="23" w:author="Учетная запись Майкрософт" w:date="2021-08-16T16:25:00Z">
        <w:r>
          <w:rPr/>
          <w:delText xml:space="preserve"> </w:delText>
        </w:r>
      </w:del>
      <w:del w:id="24" w:author="Учетная запись Майкрософт" w:date="2021-08-16T16:25:00Z">
        <w:r>
          <w:rPr>
            <w:color w:val="000000"/>
            <w:sz w:val="26"/>
            <w:szCs w:val="26"/>
            <w:shd w:fill="FFFFFF" w:val="clear"/>
          </w:rPr>
          <w:delText>Федеральный закона от 30.12.2020 N 539-ФЗ "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и статью 1 Федерального закона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</w:delText>
        </w:r>
      </w:del>
      <w:ins w:id="25" w:author="Учетная запись Майкрософт" w:date="2021-08-16T16:25:00Z">
        <w:r>
          <w:rPr>
            <w:color w:val="000000"/>
            <w:sz w:val="26"/>
            <w:szCs w:val="26"/>
            <w:shd w:fill="FFFFFF" w:val="clear"/>
          </w:rPr>
          <w:t>В целях организации деятельности при осуществлении закупок для муниципальных нужд сельского поселения Перегребное</w:t>
        </w:r>
      </w:ins>
      <w:r>
        <w:rPr>
          <w:color w:val="000000"/>
          <w:sz w:val="26"/>
          <w:szCs w:val="26"/>
          <w:shd w:fill="FFFFFF" w:val="clear"/>
        </w:rPr>
        <w:t>:</w:t>
      </w:r>
    </w:p>
    <w:p>
      <w:pPr>
        <w:pStyle w:val="Normal"/>
        <w:jc w:val="both"/>
        <w:rPr>
          <w:sz w:val="26"/>
          <w:szCs w:val="26"/>
          <w:ins w:id="30" w:author="Учетная запись Майкрософт" w:date="2021-08-16T16:15:00Z"/>
        </w:rPr>
      </w:pPr>
      <w:ins w:id="26" w:author="Учетная запись Майкрософт" w:date="2021-08-16T16:15:00Z">
        <w:r>
          <w:rPr>
            <w:color w:val="000000"/>
            <w:sz w:val="26"/>
            <w:szCs w:val="26"/>
            <w:shd w:fill="FFFFFF" w:val="clear"/>
          </w:rPr>
          <w:t xml:space="preserve">           </w:t>
        </w:r>
      </w:ins>
      <w:ins w:id="27" w:author="Учетная запись Майкрософт" w:date="2021-08-16T16:17:00Z">
        <w:r>
          <w:rPr>
            <w:color w:val="000000"/>
            <w:sz w:val="26"/>
            <w:szCs w:val="26"/>
            <w:shd w:fill="FFFFFF" w:val="clear"/>
          </w:rPr>
          <w:t xml:space="preserve">1. </w:t>
        </w:r>
      </w:ins>
      <w:r>
        <w:rPr>
          <w:color w:val="000000"/>
          <w:sz w:val="26"/>
          <w:szCs w:val="26"/>
          <w:shd w:fill="FFFFFF" w:val="clear"/>
        </w:rPr>
        <w:t xml:space="preserve">Внести в постановление </w:t>
      </w:r>
      <w:ins w:id="28" w:author="Учетная запись Майкрософт" w:date="2021-08-16T16:16:00Z">
        <w:r>
          <w:rPr>
            <w:color w:val="000000"/>
            <w:sz w:val="26"/>
            <w:szCs w:val="26"/>
            <w:shd w:fill="FFFFFF" w:val="clear"/>
          </w:rPr>
          <w:t xml:space="preserve">администрации сельского поселения Перегребное </w:t>
        </w:r>
      </w:ins>
      <w:r>
        <w:rPr>
          <w:color w:val="000000"/>
          <w:sz w:val="26"/>
          <w:szCs w:val="26"/>
          <w:shd w:fill="FFFFFF" w:val="clear"/>
        </w:rPr>
        <w:t>«</w:t>
      </w:r>
      <w:ins w:id="29" w:author="Учетная запись Майкрософт" w:date="2021-08-16T16:15:00Z">
        <w:r>
          <w:rPr>
            <w:sz w:val="26"/>
            <w:szCs w:val="26"/>
          </w:rPr>
          <w:t>О создании Единой комиссии по осуществлению закупок для обеспечения муниципальных нужд» от 12.05.2021 № 97 следующие изменения:</w:t>
        </w:r>
      </w:ins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  <w:shd w:fill="FFFFFF" w:val="clear"/>
          <w:del w:id="34" w:author="Учетная запись Майкрософт" w:date="2021-08-16T16:16:00Z"/>
        </w:rPr>
      </w:pPr>
      <w:del w:id="31" w:author="Учетная запись Майкрософт" w:date="2021-08-16T16:16:00Z">
        <w:r>
          <w:rPr>
            <w:color w:val="000000"/>
            <w:sz w:val="26"/>
            <w:szCs w:val="26"/>
            <w:shd w:fill="FFFFFF" w:val="clear"/>
          </w:rPr>
          <w:delText>Об утверждении Положения о Единой комиссии по осуществлению   закупок   для   обеспечения муниципальных нужд сельского поселения Перегребное»</w:delText>
        </w:r>
      </w:del>
      <w:del w:id="32" w:author="Учетная запись Майкрософт" w:date="2021-08-16T16:16:00Z">
        <w:r>
          <w:rPr/>
          <w:delText xml:space="preserve"> </w:delText>
        </w:r>
      </w:del>
      <w:del w:id="33" w:author="Учетная запись Майкрософт" w:date="2021-08-16T16:16:00Z">
        <w:r>
          <w:rPr>
            <w:color w:val="000000"/>
            <w:sz w:val="26"/>
            <w:szCs w:val="26"/>
            <w:shd w:fill="FFFFFF" w:val="clear"/>
          </w:rPr>
          <w:delText>от 25.06.2018 г. № 155 следующие изменения:</w:delText>
        </w:r>
      </w:del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del w:id="44" w:author="Учетная запись Майкрософт" w:date="2021-08-16T16:18:00Z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</w:t>
      </w:r>
      <w:del w:id="35" w:author="Закупки" w:date="2021-02-11T17:37:00Z">
        <w:r>
          <w:rPr>
            <w:rFonts w:cs="Times New Roman" w:ascii="Times New Roman" w:hAnsi="Times New Roman"/>
            <w:color w:val="000000"/>
            <w:sz w:val="26"/>
            <w:szCs w:val="26"/>
          </w:rPr>
          <w:delText xml:space="preserve">В приложении к постановлению «Положение о Единой комиссии по осуществлению   закупок    для   обеспечения муниципальных нужд  сельского поселения Перегребное», </w:delText>
        </w:r>
      </w:del>
      <w:ins w:id="36" w:author="Закупки" w:date="2021-02-11T17:51:00Z">
        <w:del w:id="37" w:author="Учетная запись Майкрософт" w:date="2021-08-16T16:18:00Z">
          <w:r>
            <w:rPr>
              <w:rFonts w:cs="Times New Roman" w:ascii="Times New Roman" w:hAnsi="Times New Roman"/>
              <w:color w:val="000000"/>
              <w:sz w:val="26"/>
              <w:szCs w:val="26"/>
            </w:rPr>
            <w:delText>В</w:delText>
          </w:r>
        </w:del>
      </w:ins>
      <w:del w:id="38" w:author="Учетная запись Майкрософт" w:date="2021-08-16T16:18:00Z">
        <w:r>
          <w:rPr>
            <w:rFonts w:cs="Times New Roman" w:ascii="Times New Roman" w:hAnsi="Times New Roman"/>
            <w:color w:val="000000"/>
            <w:sz w:val="26"/>
            <w:szCs w:val="26"/>
          </w:rPr>
          <w:delText>в</w:delText>
        </w:r>
      </w:del>
      <w:ins w:id="39" w:author="Закупки" w:date="2021-02-11T17:38:00Z">
        <w:del w:id="40" w:author="Учетная запись Майкрософт" w:date="2021-08-16T16:18:00Z">
          <w:r>
            <w:rPr>
              <w:rFonts w:cs="Times New Roman" w:ascii="Times New Roman" w:hAnsi="Times New Roman"/>
              <w:color w:val="000000"/>
              <w:sz w:val="26"/>
              <w:szCs w:val="26"/>
            </w:rPr>
            <w:delText xml:space="preserve"> </w:delText>
          </w:r>
        </w:del>
      </w:ins>
      <w:del w:id="41" w:author="Учетная запись Майкрософт" w:date="2021-08-16T16:18:00Z">
        <w:r>
          <w:rPr>
            <w:rFonts w:cs="Times New Roman" w:ascii="Times New Roman" w:hAnsi="Times New Roman"/>
            <w:color w:val="000000"/>
            <w:sz w:val="26"/>
            <w:szCs w:val="26"/>
          </w:rPr>
          <w:delText xml:space="preserve">   абзаце 5 пункта 5.2.2.   слова «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,» заменить на слова</w:delText>
        </w:r>
      </w:del>
      <w:del w:id="42" w:author="Учетная запись Майкрософт" w:date="2021-08-16T16:18:00Z">
        <w:r>
          <w:rPr/>
          <w:delText xml:space="preserve"> «</w:delText>
        </w:r>
      </w:del>
      <w:del w:id="43" w:author="Учетная запись Майкрософт" w:date="2021-08-16T16:18:00Z">
        <w:r>
          <w:rPr>
            <w:rFonts w:cs="Times New Roman" w:ascii="Times New Roman" w:hAnsi="Times New Roman"/>
            <w:color w:val="000000"/>
            <w:sz w:val="26"/>
            <w:szCs w:val="26"/>
          </w:rPr>
          <w:delText>о лицах, указанных в пунктах 2 и 3 части 3 статьи 104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»;</w:delText>
        </w:r>
      </w:del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del w:id="45" w:author="Учетная запись Майкрософт" w:date="2021-08-16T16:18:00Z">
        <w:r>
          <w:rPr>
            <w:rFonts w:cs="Times New Roman" w:ascii="Times New Roman" w:hAnsi="Times New Roman"/>
            <w:color w:val="000000"/>
            <w:sz w:val="26"/>
            <w:szCs w:val="26"/>
          </w:rPr>
          <w:delText xml:space="preserve">1.2. </w:delText>
        </w:r>
      </w:del>
      <w:ins w:id="46" w:author="Закупки" w:date="2021-02-11T17:38:00Z">
        <w:del w:id="47" w:author="Учетная запись Майкрософт" w:date="2021-08-16T16:19:00Z">
          <w:r>
            <w:rPr>
              <w:rFonts w:cs="Times New Roman" w:ascii="Times New Roman" w:hAnsi="Times New Roman"/>
              <w:color w:val="000000"/>
              <w:sz w:val="26"/>
              <w:szCs w:val="26"/>
            </w:rPr>
            <w:delText>В п</w:delText>
          </w:r>
        </w:del>
      </w:ins>
      <w:ins w:id="48" w:author="Закупки" w:date="2021-02-11T17:40:00Z">
        <w:del w:id="49" w:author="Учетная запись Майкрософт" w:date="2021-08-16T16:20:00Z">
          <w:r>
            <w:rPr>
              <w:rFonts w:cs="Times New Roman" w:ascii="Times New Roman" w:hAnsi="Times New Roman"/>
              <w:color w:val="000000"/>
              <w:sz w:val="26"/>
              <w:szCs w:val="26"/>
            </w:rPr>
            <w:delText xml:space="preserve">. </w:delText>
          </w:r>
        </w:del>
      </w:ins>
      <w:ins w:id="50" w:author="Закупки" w:date="2021-02-11T17:40:00Z">
        <w:del w:id="51" w:author="Учетная запись Майкрософт" w:date="2021-08-16T16:18:00Z">
          <w:r>
            <w:rPr>
              <w:rFonts w:cs="Times New Roman" w:ascii="Times New Roman" w:hAnsi="Times New Roman"/>
              <w:color w:val="000000"/>
              <w:sz w:val="26"/>
              <w:szCs w:val="26"/>
            </w:rPr>
            <w:delText>5.</w:delText>
          </w:r>
        </w:del>
      </w:ins>
      <w:ins w:id="52" w:author="Закупки" w:date="2021-02-11T17:40:00Z">
        <w:del w:id="53" w:author="Учетная запись Майкрософт" w:date="2021-08-16T16:20:00Z">
          <w:r>
            <w:rPr>
              <w:rFonts w:cs="Times New Roman" w:ascii="Times New Roman" w:hAnsi="Times New Roman"/>
              <w:color w:val="000000"/>
              <w:sz w:val="26"/>
              <w:szCs w:val="26"/>
            </w:rPr>
            <w:delText>2</w:delText>
          </w:r>
        </w:del>
      </w:ins>
      <w:ins w:id="54" w:author="Закупки" w:date="2021-02-11T17:40:00Z">
        <w:del w:id="55" w:author="Учетная запись Майкрософт" w:date="2021-08-16T16:18:00Z">
          <w:r>
            <w:rPr>
              <w:rFonts w:cs="Times New Roman" w:ascii="Times New Roman" w:hAnsi="Times New Roman"/>
              <w:color w:val="000000"/>
              <w:sz w:val="26"/>
              <w:szCs w:val="26"/>
            </w:rPr>
            <w:delText>.5</w:delText>
          </w:r>
        </w:del>
      </w:ins>
      <w:ins w:id="56" w:author="Закупки" w:date="2021-02-11T17:40:00Z">
        <w:del w:id="57" w:author="Учетная запись Майкрософт" w:date="2021-08-16T16:20:00Z">
          <w:r>
            <w:rPr>
              <w:rFonts w:cs="Times New Roman" w:ascii="Times New Roman" w:hAnsi="Times New Roman"/>
              <w:color w:val="000000"/>
              <w:sz w:val="26"/>
              <w:szCs w:val="26"/>
            </w:rPr>
            <w:delText xml:space="preserve">, после слов, </w:delText>
          </w:r>
        </w:del>
      </w:ins>
      <w:del w:id="58" w:author="Учетная запись Майкрософт" w:date="2021-08-16T16:19:00Z">
        <w:r>
          <w:rPr>
            <w:rFonts w:cs="Times New Roman" w:ascii="Times New Roman" w:hAnsi="Times New Roman"/>
            <w:color w:val="000000"/>
            <w:sz w:val="26"/>
            <w:szCs w:val="26"/>
          </w:rPr>
          <w:delText>«</w:delText>
        </w:r>
      </w:del>
      <w:ins w:id="59" w:author="Закупки" w:date="2021-02-11T17:40:00Z">
        <w:del w:id="60" w:author="Учетная запись Майкрософт" w:date="2021-08-16T16:19:00Z">
          <w:r>
            <w:rPr>
              <w:rFonts w:cs="Times New Roman" w:ascii="Times New Roman" w:hAnsi="Times New Roman"/>
              <w:color w:val="000000"/>
              <w:sz w:val="26"/>
              <w:szCs w:val="26"/>
            </w:rPr>
            <w:delText>указанных товаров, работ, услуг</w:delText>
          </w:r>
        </w:del>
      </w:ins>
      <w:del w:id="61" w:author="Учетная запись Майкрософт" w:date="2021-08-16T16:19:00Z">
        <w:r>
          <w:rPr>
            <w:rFonts w:cs="Times New Roman" w:ascii="Times New Roman" w:hAnsi="Times New Roman"/>
            <w:color w:val="000000"/>
            <w:sz w:val="26"/>
            <w:szCs w:val="26"/>
          </w:rPr>
          <w:delText>»</w:delText>
        </w:r>
      </w:del>
      <w:ins w:id="62" w:author="Закупки" w:date="2021-02-11T17:40:00Z">
        <w:del w:id="63" w:author="Учетная запись Майкрософт" w:date="2021-08-16T16:19:00Z">
          <w:r>
            <w:rPr>
              <w:rFonts w:cs="Times New Roman" w:ascii="Times New Roman" w:hAnsi="Times New Roman"/>
              <w:color w:val="000000"/>
              <w:sz w:val="26"/>
              <w:szCs w:val="26"/>
            </w:rPr>
            <w:delText xml:space="preserve"> дополнить словами </w:delText>
          </w:r>
        </w:del>
      </w:ins>
      <w:ins w:id="64" w:author="Учетная запись Майкрософт" w:date="2021-08-16T16:21:00Z">
        <w:r>
          <w:rPr>
            <w:rFonts w:cs="Times New Roman" w:ascii="Times New Roman" w:hAnsi="Times New Roman"/>
            <w:color w:val="000000"/>
            <w:sz w:val="26"/>
            <w:szCs w:val="26"/>
          </w:rPr>
          <w:t>Н</w:t>
        </w:r>
      </w:ins>
      <w:ins w:id="65" w:author="Учетная запись Майкрософт" w:date="2021-08-16T16:19:00Z">
        <w:r>
          <w:rPr>
            <w:rFonts w:cs="Times New Roman" w:ascii="Times New Roman" w:hAnsi="Times New Roman"/>
            <w:color w:val="000000"/>
            <w:sz w:val="26"/>
            <w:szCs w:val="26"/>
          </w:rPr>
          <w:t>а период отсутствия</w:t>
        </w:r>
      </w:ins>
      <w:ins w:id="66" w:author="Учетная запись Майкрософт" w:date="2021-08-16T16:21:00Z">
        <w:r>
          <w:rPr>
            <w:rFonts w:cs="Times New Roman" w:ascii="Times New Roman" w:hAnsi="Times New Roman"/>
            <w:color w:val="000000"/>
            <w:sz w:val="26"/>
            <w:szCs w:val="26"/>
          </w:rPr>
          <w:t xml:space="preserve"> Сорокиной Т.Л. назначить секретарем комиссии Блохину Алену Николаевну заместителя главы администрации по экономике и финансам сельского поселения Перегребное, заведующего финансово </w:t>
        </w:r>
      </w:ins>
      <w:ins w:id="67" w:author="Учетная запись Майкрософт" w:date="2021-08-16T16:24:00Z">
        <w:r>
          <w:rPr>
            <w:rFonts w:cs="Times New Roman" w:ascii="Times New Roman" w:hAnsi="Times New Roman"/>
            <w:color w:val="000000"/>
            <w:sz w:val="26"/>
            <w:szCs w:val="26"/>
          </w:rPr>
          <w:t>–</w:t>
        </w:r>
      </w:ins>
      <w:ins w:id="68" w:author="Учетная запись Майкрософт" w:date="2021-08-16T16:22:00Z">
        <w:r>
          <w:rPr>
            <w:rFonts w:cs="Times New Roman" w:ascii="Times New Roman" w:hAnsi="Times New Roman"/>
            <w:color w:val="000000"/>
            <w:sz w:val="26"/>
            <w:szCs w:val="26"/>
          </w:rPr>
          <w:t xml:space="preserve"> экономическим</w:t>
        </w:r>
      </w:ins>
      <w:ins w:id="69" w:author="Учетная запись Майкрософт" w:date="2021-08-16T16:24:00Z">
        <w:r>
          <w:rPr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ins>
      <w:ins w:id="70" w:author="Учетная запись Майкрософт" w:date="2021-08-16T16:22:00Z">
        <w:r>
          <w:rPr>
            <w:rFonts w:cs="Times New Roman" w:ascii="Times New Roman" w:hAnsi="Times New Roman"/>
            <w:color w:val="000000"/>
            <w:sz w:val="26"/>
            <w:szCs w:val="26"/>
          </w:rPr>
          <w:t>отделом</w:t>
        </w:r>
      </w:ins>
      <w:ins w:id="71" w:author="Учетная запись Майкрософт" w:date="2021-08-16T16:24:00Z">
        <w:r>
          <w:rPr>
            <w:rFonts w:cs="Times New Roman" w:ascii="Times New Roman" w:hAnsi="Times New Roman"/>
            <w:color w:val="000000"/>
            <w:sz w:val="26"/>
            <w:szCs w:val="26"/>
          </w:rPr>
          <w:t>.</w:t>
        </w:r>
      </w:ins>
      <w:ins w:id="72" w:author="Учетная запись Майкрософт" w:date="2021-08-16T16:19:00Z">
        <w:r>
          <w:rPr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ins>
      <w:del w:id="73" w:author="Учетная запись Майкрософт" w:date="2021-08-16T16:19:00Z">
        <w:r>
          <w:rPr>
            <w:rFonts w:cs="Times New Roman" w:ascii="Times New Roman" w:hAnsi="Times New Roman"/>
            <w:color w:val="000000"/>
            <w:sz w:val="26"/>
            <w:szCs w:val="26"/>
          </w:rPr>
          <w:delText>«</w:delText>
        </w:r>
      </w:del>
      <w:ins w:id="74" w:author="Закупки" w:date="2021-02-11T17:40:00Z">
        <w:del w:id="75" w:author="Учетная запись Майкрософт" w:date="2021-08-16T16:19:00Z">
          <w:r>
            <w:rPr>
              <w:rFonts w:cs="Times New Roman" w:ascii="Times New Roman" w:hAnsi="Times New Roman"/>
              <w:color w:val="000000"/>
              <w:sz w:val="26"/>
              <w:szCs w:val="26"/>
            </w:rPr>
            <w:delText>, включая минимальную обязательную долю закупок российских товаров, в том числе товаров, поставляемых при выполнении закупаемых работ, оказании закупаемых услуг (далее - минимальная доля закупок), и перечень таких товаров</w:delText>
          </w:r>
        </w:del>
      </w:ins>
      <w:del w:id="76" w:author="Учетная запись Майкрософт" w:date="2021-08-16T16:19:00Z">
        <w:r>
          <w:rPr>
            <w:rFonts w:cs="Times New Roman" w:ascii="Times New Roman" w:hAnsi="Times New Roman"/>
            <w:color w:val="000000"/>
            <w:sz w:val="26"/>
            <w:szCs w:val="26"/>
          </w:rPr>
          <w:delText>».</w:delText>
        </w:r>
      </w:del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2. Настоящее постановление 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6"/>
          <w:szCs w:val="26"/>
          <w:ins w:id="85" w:author="Учетная запись Майкрософт" w:date="2021-08-16T16:23:00Z"/>
        </w:rPr>
      </w:pPr>
      <w:r>
        <w:rPr>
          <w:sz w:val="26"/>
          <w:szCs w:val="26"/>
        </w:rPr>
        <w:t xml:space="preserve">4. Контроль, за исполнением постановления </w:t>
      </w:r>
      <w:del w:id="77" w:author="Учетная запись Майкрософт" w:date="2021-08-16T16:24:00Z">
        <w:r>
          <w:rPr>
            <w:sz w:val="26"/>
            <w:szCs w:val="26"/>
          </w:rPr>
          <w:delText>возложить на исполняющего</w:delText>
        </w:r>
      </w:del>
      <w:ins w:id="78" w:author="Закупки" w:date="2021-03-10T10:58:00Z">
        <w:del w:id="79" w:author="Учетная запись Майкрософт" w:date="2021-08-16T16:24:00Z">
          <w:r>
            <w:rPr>
              <w:sz w:val="26"/>
              <w:szCs w:val="26"/>
            </w:rPr>
            <w:delText>з</w:delText>
          </w:r>
        </w:del>
      </w:ins>
      <w:del w:id="80" w:author="Учетная запись Майкрософт" w:date="2021-08-16T16:24:00Z">
        <w:r>
          <w:rPr>
            <w:sz w:val="26"/>
            <w:szCs w:val="26"/>
          </w:rPr>
          <w:delText xml:space="preserve"> обязанности заместителя главы администрации по экономике и финансам, заведующего финансово-экономическим отделом администрации сельского поселения Перегребное</w:delText>
        </w:r>
      </w:del>
      <w:ins w:id="81" w:author="Закупки" w:date="2021-03-10T10:59:00Z">
        <w:del w:id="82" w:author="Учетная запись Майкрософт" w:date="2021-08-16T16:24:00Z">
          <w:r>
            <w:rPr>
              <w:sz w:val="26"/>
              <w:szCs w:val="26"/>
            </w:rPr>
            <w:delText xml:space="preserve"> А.Н. Блохину</w:delText>
          </w:r>
        </w:del>
      </w:ins>
      <w:ins w:id="83" w:author="Учетная запись Майкрософт" w:date="2021-08-16T16:24:00Z">
        <w:r>
          <w:rPr>
            <w:sz w:val="26"/>
            <w:szCs w:val="26"/>
          </w:rPr>
          <w:t>оставляю за собой</w:t>
        </w:r>
      </w:ins>
      <w:ins w:id="84" w:author="Закупки" w:date="2021-03-10T10:59:00Z">
        <w:r>
          <w:rPr>
            <w:sz w:val="26"/>
            <w:szCs w:val="26"/>
          </w:rPr>
          <w:t>.</w:t>
        </w:r>
      </w:ins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6"/>
          <w:szCs w:val="26"/>
          <w:ins w:id="87" w:author="Учетная запись Майкрософт" w:date="2021-08-16T16:23:00Z"/>
        </w:rPr>
      </w:pPr>
      <w:ins w:id="86" w:author="Учетная запись Майкрософт" w:date="2021-08-16T16:23:00Z">
        <w:r>
          <w:rPr>
            <w:sz w:val="26"/>
            <w:szCs w:val="26"/>
          </w:rPr>
        </w:r>
      </w:ins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del w:id="90" w:author="Учетная запись Майкрософт" w:date="2021-08-16T16:23:00Z"/>
        </w:rPr>
      </w:pPr>
      <w:del w:id="88" w:author="Закупки" w:date="2021-03-10T10:59:00Z">
        <w:r>
          <w:rPr>
            <w:sz w:val="26"/>
            <w:szCs w:val="26"/>
          </w:rPr>
          <w:delText> </w:delText>
        </w:r>
      </w:del>
      <w:del w:id="89" w:author="Закупки" w:date="2021-03-10T10:59:00Z">
        <w:r>
          <w:rPr>
            <w:sz w:val="26"/>
            <w:szCs w:val="26"/>
          </w:rPr>
          <w:delText xml:space="preserve">Т.Н. Павленко. </w:delText>
        </w:r>
      </w:del>
    </w:p>
    <w:p>
      <w:pPr>
        <w:pStyle w:val="Normal"/>
        <w:widowControl/>
        <w:tabs>
          <w:tab w:val="clear" w:pos="708"/>
          <w:tab w:val="left" w:pos="709" w:leader="none"/>
        </w:tabs>
        <w:bidi w:val="0"/>
        <w:ind w:firstLine="709"/>
        <w:jc w:val="both"/>
        <w:rPr>
          <w:del w:id="92" w:author="Учетная запись Майкрософт" w:date="2021-08-16T16:23:00Z"/>
        </w:rPr>
      </w:pPr>
      <w:del w:id="91" w:author="Учетная запись Майкрософт" w:date="2021-08-16T16:23:00Z">
        <w:r>
          <w:rPr/>
        </w:r>
      </w:del>
    </w:p>
    <w:p>
      <w:pPr>
        <w:pStyle w:val="Normal"/>
        <w:widowControl/>
        <w:tabs>
          <w:tab w:val="clear" w:pos="708"/>
          <w:tab w:val="left" w:pos="709" w:leader="none"/>
        </w:tabs>
        <w:bidi w:val="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  <w:ins w:id="94" w:author="Учетная запись Майкрософт" w:date="2021-08-16T16:22:00Z"/>
        </w:rPr>
      </w:pPr>
      <w:ins w:id="93" w:author="Учетная запись Майкрософт" w:date="2021-08-16T16:22:00Z">
        <w:r>
          <w:rPr>
            <w:sz w:val="26"/>
            <w:szCs w:val="26"/>
          </w:rPr>
          <w:t>Исполняющий обязанности</w:t>
        </w:r>
      </w:ins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before="0" w:after="0"/>
        <w:rPr>
          <w:sz w:val="26"/>
          <w:szCs w:val="26"/>
          <w:del w:id="104" w:author="Учетная запись Майкрософт" w:date="2021-08-16T16:23:00Z"/>
        </w:rPr>
      </w:pPr>
      <w:ins w:id="95" w:author="Учетная запись Майкрософт" w:date="2021-08-16T16:22:00Z">
        <w:r>
          <w:rPr>
            <w:sz w:val="26"/>
            <w:szCs w:val="26"/>
          </w:rPr>
          <w:t>г</w:t>
        </w:r>
      </w:ins>
      <w:del w:id="96" w:author="Учетная запись Майкрософт" w:date="2021-08-16T16:22:00Z">
        <w:r>
          <w:rPr>
            <w:sz w:val="26"/>
            <w:szCs w:val="26"/>
          </w:rPr>
          <w:delText>Г</w:delText>
        </w:r>
      </w:del>
      <w:r>
        <w:rPr>
          <w:sz w:val="26"/>
          <w:szCs w:val="26"/>
        </w:rPr>
        <w:t>лав</w:t>
      </w:r>
      <w:ins w:id="97" w:author="Учетная запись Майкрософт" w:date="2021-08-16T16:22:00Z">
        <w:r>
          <w:rPr>
            <w:sz w:val="26"/>
            <w:szCs w:val="26"/>
          </w:rPr>
          <w:t>ы администрации</w:t>
        </w:r>
      </w:ins>
      <w:del w:id="98" w:author="Учетная запись Майкрософт" w:date="2021-08-16T16:22:00Z">
        <w:r>
          <w:rPr>
            <w:sz w:val="26"/>
            <w:szCs w:val="26"/>
          </w:rPr>
          <w:delText>а</w:delText>
        </w:r>
      </w:del>
      <w:r>
        <w:rPr>
          <w:sz w:val="26"/>
          <w:szCs w:val="26"/>
        </w:rPr>
        <w:t xml:space="preserve"> сельского поселения Перегребное   </w:t>
      </w:r>
      <w:ins w:id="99" w:author="Учетная запись Майкрософт" w:date="2021-08-16T16:23:00Z">
        <w:r>
          <w:rPr>
            <w:sz w:val="26"/>
            <w:szCs w:val="26"/>
          </w:rPr>
          <w:t xml:space="preserve">       Д.Ф. Мельниченко</w:t>
        </w:r>
      </w:ins>
      <w:r>
        <w:rPr>
          <w:sz w:val="26"/>
          <w:szCs w:val="26"/>
        </w:rPr>
        <w:t xml:space="preserve">                                       </w:t>
      </w:r>
      <w:del w:id="100" w:author="Учетная запись Майкрософт" w:date="2021-08-16T16:23:00Z">
        <w:r>
          <w:rPr>
            <w:sz w:val="26"/>
            <w:szCs w:val="26"/>
          </w:rPr>
          <w:delText xml:space="preserve"> А.Г. Козло</w:delText>
        </w:r>
      </w:del>
      <w:ins w:id="101" w:author="Закупки" w:date="2021-02-11T11:51:00Z">
        <w:del w:id="102" w:author="Учетная запись Майкрософт" w:date="2021-08-16T16:23:00Z">
          <w:r>
            <w:rPr>
              <w:sz w:val="26"/>
              <w:szCs w:val="26"/>
            </w:rPr>
            <w:delText>в</w:delText>
          </w:r>
        </w:del>
      </w:ins>
      <w:del w:id="103" w:author="Учетная запись Майкрософт" w:date="2021-08-16T16:23:00Z">
        <w:r>
          <w:rPr>
            <w:sz w:val="26"/>
            <w:szCs w:val="26"/>
          </w:rPr>
          <w:delText>в</w:delText>
        </w:r>
      </w:del>
    </w:p>
    <w:p>
      <w:pPr>
        <w:sectPr>
          <w:type w:val="nextPage"/>
          <w:pgSz w:w="11906" w:h="16838"/>
          <w:pgMar w:left="567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spacing w:before="0" w:after="0"/>
        <w:rPr>
          <w:sz w:val="26"/>
          <w:szCs w:val="26"/>
          <w:u w:val="single"/>
          <w:del w:id="106" w:author="Учетная запись Майкрософт" w:date="2021-08-16T16:23:00Z"/>
        </w:rPr>
      </w:pPr>
      <w:del w:id="105" w:author="Учетная запись Майкрософт" w:date="2021-08-16T16:23:00Z">
        <w:r>
          <w:rPr>
            <w:sz w:val="26"/>
            <w:szCs w:val="26"/>
            <w:u w:val="single"/>
          </w:rPr>
        </w:r>
      </w:del>
    </w:p>
    <w:p>
      <w:pPr>
        <w:pStyle w:val="Normal"/>
        <w:widowControl/>
        <w:tabs>
          <w:tab w:val="clear" w:pos="708"/>
          <w:tab w:val="left" w:pos="709" w:leader="none"/>
        </w:tabs>
        <w:bidi w:val="0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58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del w:id="108" w:author="Учетная запись Майкрософт" w:date="2021-08-16T16:23:00Z"/>
              </w:rPr>
            </w:pPr>
            <w:del w:id="107" w:author="Учетная запись Майкрософт" w:date="2021-08-16T16:23:00Z">
              <w:r>
                <w:rPr/>
                <w:delText>Согласовано: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ins w:id="109" w:author="Закупки" w:date="2021-02-11T11:53:00Z">
              <w:del w:id="110" w:author="Учетная запись Майкрософт" w:date="2021-08-16T16:23:00Z">
                <w:r>
                  <w:rPr/>
                  <w:delText>Исполняющий обязанности заместителя главы администрации по экономике и финансам, заведующего финансово-экономическим отделом администрации сельского поселения Перегребное</w:delText>
                </w:r>
              </w:del>
            </w:ins>
            <w:del w:id="111" w:author="Учетная запись Майкрософт" w:date="2021-08-16T16:23:00Z">
              <w:r>
                <w:rPr/>
                <w:delText>Заведующий сектором бухгалтерского учета и отчетности, главный бухгалтер ФЭО</w:delText>
              </w:r>
            </w:del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del w:id="113" w:author="Учетная запись Майкрософт" w:date="2021-08-16T16:23:00Z"/>
              </w:rPr>
            </w:pPr>
            <w:del w:id="112" w:author="Учетная запись Майкрософт" w:date="2021-08-16T16:23:00Z">
              <w:r>
                <w:rPr/>
              </w:r>
            </w:del>
          </w:p>
          <w:p>
            <w:pPr>
              <w:pStyle w:val="Normal"/>
              <w:jc w:val="left"/>
              <w:rPr>
                <w:del w:id="115" w:author="Учетная запись Майкрософт" w:date="2021-08-16T16:23:00Z"/>
              </w:rPr>
            </w:pPr>
            <w:del w:id="114" w:author="Учетная запись Майкрософт" w:date="2021-08-16T16:23:00Z">
              <w:r>
                <w:rPr/>
              </w:r>
            </w:del>
          </w:p>
          <w:p>
            <w:pPr>
              <w:pStyle w:val="Normal"/>
              <w:jc w:val="left"/>
              <w:rPr>
                <w:del w:id="117" w:author="Учетная запись Майкрософт" w:date="2021-08-16T16:23:00Z"/>
              </w:rPr>
            </w:pPr>
            <w:del w:id="116" w:author="Учетная запись Майкрософт" w:date="2021-08-16T16:23:00Z">
              <w:r>
                <w:rPr/>
              </w:r>
            </w:del>
          </w:p>
          <w:p>
            <w:pPr>
              <w:pStyle w:val="Normal"/>
              <w:jc w:val="left"/>
              <w:rPr>
                <w:del w:id="119" w:author="Учетная запись Майкрософт" w:date="2021-08-16T16:23:00Z"/>
              </w:rPr>
            </w:pPr>
            <w:del w:id="118" w:author="Учетная запись Майкрософт" w:date="2021-08-16T16:23:00Z">
              <w:r>
                <w:rPr/>
              </w:r>
            </w:del>
          </w:p>
          <w:p>
            <w:pPr>
              <w:pStyle w:val="Normal"/>
              <w:jc w:val="left"/>
              <w:rPr/>
            </w:pPr>
            <w:del w:id="120" w:author="Учетная запись Майкрософт" w:date="2021-08-16T16:23:00Z">
              <w:r>
                <w:rPr/>
                <w:delText>Т.Н. Павленко</w:delText>
              </w:r>
            </w:del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del w:id="122" w:author="Учетная запись Майкрософт" w:date="2021-08-16T16:23:00Z"/>
              </w:rPr>
            </w:pPr>
            <w:del w:id="121" w:author="Учетная запись Майкрософт" w:date="2021-08-16T16:23:00Z">
              <w:r>
                <w:rPr/>
              </w:r>
            </w:del>
          </w:p>
          <w:p>
            <w:pPr>
              <w:pStyle w:val="Normal"/>
              <w:widowControl/>
              <w:jc w:val="left"/>
              <w:rPr/>
            </w:pPr>
            <w:del w:id="123" w:author="Учетная запись Майкрософт" w:date="2021-08-16T16:23:00Z">
              <w:r>
                <w:rPr/>
                <w:delText>Заместитель главы администрации сельского поселения Перегребное по социальным и организационно-правовым вопросам, заведующий отделом правового обеспечения, муниципальной службы и социальной политики</w:delText>
              </w:r>
            </w:del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jc w:val="left"/>
              <w:rPr>
                <w:del w:id="125" w:author="Учетная запись Майкрософт" w:date="2021-08-16T16:23:00Z"/>
              </w:rPr>
            </w:pPr>
            <w:del w:id="124" w:author="Учетная запись Майкрософт" w:date="2021-08-16T16:23:00Z">
              <w:r>
                <w:rPr/>
                <w:br/>
              </w:r>
            </w:del>
          </w:p>
          <w:p>
            <w:pPr>
              <w:pStyle w:val="Normal"/>
              <w:jc w:val="left"/>
              <w:rPr>
                <w:del w:id="127" w:author="Учетная запись Майкрософт" w:date="2021-08-16T16:23:00Z"/>
              </w:rPr>
            </w:pPr>
            <w:del w:id="126" w:author="Учетная запись Майкрософт" w:date="2021-08-16T16:23:00Z">
              <w:r>
                <w:rPr/>
              </w:r>
            </w:del>
          </w:p>
          <w:p>
            <w:pPr>
              <w:pStyle w:val="Normal"/>
              <w:jc w:val="left"/>
              <w:rPr>
                <w:del w:id="129" w:author="Учетная запись Майкрософт" w:date="2021-08-16T16:23:00Z"/>
              </w:rPr>
            </w:pPr>
            <w:del w:id="128" w:author="Учетная запись Майкрософт" w:date="2021-08-16T16:23:00Z">
              <w:r>
                <w:rPr/>
              </w:r>
            </w:del>
          </w:p>
          <w:p>
            <w:pPr>
              <w:pStyle w:val="Normal"/>
              <w:jc w:val="left"/>
              <w:rPr>
                <w:del w:id="131" w:author="Учетная запись Майкрософт" w:date="2021-08-16T16:23:00Z"/>
              </w:rPr>
            </w:pPr>
            <w:del w:id="130" w:author="Учетная запись Майкрософт" w:date="2021-08-16T16:23:00Z">
              <w:r>
                <w:rPr/>
              </w:r>
            </w:del>
          </w:p>
          <w:p>
            <w:pPr>
              <w:pStyle w:val="Normal"/>
              <w:jc w:val="left"/>
              <w:rPr>
                <w:del w:id="133" w:author="Учетная запись Майкрософт" w:date="2021-08-16T16:23:00Z"/>
              </w:rPr>
            </w:pPr>
            <w:del w:id="132" w:author="Учетная запись Майкрософт" w:date="2021-08-16T16:23:00Z">
              <w:r>
                <w:rPr/>
              </w:r>
            </w:del>
          </w:p>
          <w:p>
            <w:pPr>
              <w:pStyle w:val="Normal"/>
              <w:jc w:val="left"/>
              <w:rPr/>
            </w:pPr>
            <w:del w:id="134" w:author="Учетная запись Майкрософт" w:date="2021-08-16T16:23:00Z">
              <w:r>
                <w:rPr/>
                <w:delText>Т.Н. Комарова</w:delText>
              </w:r>
            </w:del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/>
              <w:jc w:val="left"/>
              <w:rPr/>
            </w:pPr>
            <w:ins w:id="135" w:author="Закупки" w:date="2021-02-11T11:52:00Z">
              <w:del w:id="136" w:author="Учетная запись Майкрософт" w:date="2021-08-16T16:23:00Z">
                <w:r>
                  <w:rPr/>
                  <w:delText>Исполняющий обязанности з</w:delText>
                </w:r>
              </w:del>
            </w:ins>
            <w:del w:id="137" w:author="Учетная запись Майкрософт" w:date="2021-08-16T16:23:00Z">
              <w:r>
                <w:rPr/>
                <w:delText>Заместител</w:delText>
              </w:r>
            </w:del>
            <w:ins w:id="138" w:author="Закупки" w:date="2021-02-11T11:52:00Z">
              <w:del w:id="139" w:author="Учетная запись Майкрософт" w:date="2021-08-16T16:23:00Z">
                <w:r>
                  <w:rPr/>
                  <w:delText>я</w:delText>
                </w:r>
              </w:del>
            </w:ins>
            <w:del w:id="140" w:author="Учетная запись Майкрософт" w:date="2021-08-16T16:23:00Z">
              <w:r>
                <w:rPr/>
                <w:delText>ь главы администрации по ЖКХ, обеспечению жизнедеятельности и управлению муниципальным имуществом сельского поселения Перегребное, заведующий отделом обеспечения жизнедеятельности и управления муниципальным имуществом</w:delText>
              </w:r>
            </w:del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jc w:val="left"/>
              <w:rPr/>
            </w:pPr>
            <w:ins w:id="141" w:author="Закупки" w:date="2021-02-11T11:53:00Z">
              <w:del w:id="142" w:author="Учетная запись Майкрософт" w:date="2021-08-16T16:23:00Z">
                <w:r>
                  <w:rPr/>
                  <w:delText>О.Д. Борисова</w:delText>
                </w:r>
              </w:del>
            </w:ins>
            <w:del w:id="143" w:author="Учетная запись Майкрософт" w:date="2021-08-16T16:23:00Z">
              <w:r>
                <w:rPr/>
                <w:delText>Д.Ф. Мельниченко</w:delText>
              </w:r>
            </w:del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del w:id="145" w:author="Учетная запись Майкрософт" w:date="2021-08-16T16:23:00Z"/>
              </w:rPr>
            </w:pPr>
            <w:del w:id="144" w:author="Учетная запись Майкрософт" w:date="2021-08-16T16:23:00Z">
              <w:r>
                <w:rPr/>
              </w:r>
            </w:del>
          </w:p>
          <w:p>
            <w:pPr>
              <w:pStyle w:val="Normal"/>
              <w:widowControl/>
              <w:jc w:val="left"/>
              <w:rPr>
                <w:del w:id="147" w:author="Учетная запись Майкрософт" w:date="2021-08-16T16:23:00Z"/>
              </w:rPr>
            </w:pPr>
            <w:del w:id="146" w:author="Учетная запись Майкрософт" w:date="2021-08-16T16:23:00Z">
              <w:r>
                <w:rPr/>
                <w:delText xml:space="preserve">Главный специалист отдела правового  </w:delText>
              </w:r>
            </w:del>
          </w:p>
          <w:p>
            <w:pPr>
              <w:pStyle w:val="Normal"/>
              <w:widowControl/>
              <w:jc w:val="left"/>
              <w:rPr>
                <w:del w:id="149" w:author="Учетная запись Майкрософт" w:date="2021-08-16T16:23:00Z"/>
              </w:rPr>
            </w:pPr>
            <w:del w:id="148" w:author="Учетная запись Майкрософт" w:date="2021-08-16T16:23:00Z">
              <w:r>
                <w:rPr/>
                <w:delText xml:space="preserve">обеспечения,  муниципальной  службы и </w:delText>
              </w:r>
            </w:del>
          </w:p>
          <w:p>
            <w:pPr>
              <w:pStyle w:val="Normal"/>
              <w:widowControl/>
              <w:jc w:val="left"/>
              <w:rPr>
                <w:del w:id="151" w:author="Учетная запись Майкрософт" w:date="2021-08-16T16:23:00Z"/>
              </w:rPr>
            </w:pPr>
            <w:del w:id="150" w:author="Учетная запись Майкрософт" w:date="2021-08-16T16:23:00Z">
              <w:r>
                <w:rPr/>
                <w:delText xml:space="preserve">социальной политики                                                                             </w:delText>
              </w:r>
            </w:del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jc w:val="left"/>
              <w:rPr/>
            </w:pPr>
            <w:del w:id="152" w:author="Учетная запись Майкрософт" w:date="2021-08-16T16:23:00Z">
              <w:r>
                <w:rPr/>
                <w:delText>Ю.И. Зудилина</w:delText>
              </w:r>
            </w:del>
          </w:p>
        </w:tc>
      </w:tr>
    </w:tbl>
    <w:p>
      <w:pPr>
        <w:pStyle w:val="Normal"/>
        <w:rPr>
          <w:del w:id="154" w:author="Учетная запись Майкрософт" w:date="2021-08-16T16:23:00Z"/>
        </w:rPr>
      </w:pPr>
      <w:del w:id="153" w:author="Учетная запись Майкрософт" w:date="2021-08-16T16:23:00Z">
        <w:r>
          <w:rPr/>
        </w:r>
      </w:del>
    </w:p>
    <w:p>
      <w:pPr>
        <w:pStyle w:val="Normal"/>
        <w:jc w:val="left"/>
        <w:rPr>
          <w:del w:id="156" w:author="Учетная запись Майкрософт" w:date="2021-08-16T16:23:00Z"/>
        </w:rPr>
      </w:pPr>
      <w:del w:id="155" w:author="Учетная запись Майкрософт" w:date="2021-08-16T16:23:00Z">
        <w:r>
          <w:rPr/>
          <w:delText>Указатель рассылки:</w:delText>
        </w:r>
      </w:del>
    </w:p>
    <w:p>
      <w:pPr>
        <w:pStyle w:val="Normal"/>
        <w:jc w:val="left"/>
        <w:rPr>
          <w:del w:id="158" w:author="Учетная запись Майкрософт" w:date="2021-08-16T16:23:00Z"/>
        </w:rPr>
      </w:pPr>
      <w:del w:id="157" w:author="Учетная запись Майкрософт" w:date="2021-08-16T16:23:00Z">
        <w:r>
          <w:rPr/>
          <w:delText>к постановлению администрации сельского поселения Перегребное</w:delText>
        </w:r>
      </w:del>
    </w:p>
    <w:p>
      <w:pPr>
        <w:pStyle w:val="Normal"/>
        <w:jc w:val="left"/>
        <w:rPr>
          <w:del w:id="160" w:author="Учетная запись Майкрософт" w:date="2021-08-16T16:23:00Z"/>
        </w:rPr>
      </w:pPr>
      <w:del w:id="159" w:author="Учетная запись Майкрософт" w:date="2021-08-16T16:23:00Z">
        <w:r>
          <w:rPr/>
          <w:delText>«Об утверждении плана мероприятий по росту доходов,  оптимизации расходов</w:delText>
        </w:r>
      </w:del>
    </w:p>
    <w:p>
      <w:pPr>
        <w:pStyle w:val="Normal"/>
        <w:jc w:val="left"/>
        <w:rPr>
          <w:del w:id="162" w:author="Учетная запись Майкрософт" w:date="2021-08-16T16:23:00Z"/>
        </w:rPr>
      </w:pPr>
      <w:del w:id="161" w:author="Учетная запись Майкрософт" w:date="2021-08-16T16:23:00Z">
        <w:r>
          <w:rPr/>
          <w:delText>бюджета сельского поселения Перегребное и сокращению муниципального долга на</w:delText>
        </w:r>
      </w:del>
    </w:p>
    <w:p>
      <w:pPr>
        <w:pStyle w:val="Normal"/>
        <w:jc w:val="left"/>
        <w:rPr>
          <w:del w:id="164" w:author="Учетная запись Майкрософт" w:date="2021-08-16T16:23:00Z"/>
        </w:rPr>
      </w:pPr>
      <w:del w:id="163" w:author="Учетная запись Майкрософт" w:date="2021-08-16T16:23:00Z">
        <w:r>
          <w:rPr/>
          <w:delText>2021 год и на плановый период 2022 и 2023 годов»</w:delText>
        </w:r>
      </w:del>
    </w:p>
    <w:p>
      <w:pPr>
        <w:pStyle w:val="Normal"/>
        <w:jc w:val="left"/>
        <w:rPr>
          <w:del w:id="167" w:author="Учетная запись Майкрософт" w:date="2021-08-16T16:23:00Z"/>
        </w:rPr>
      </w:pPr>
      <w:del w:id="165" w:author="Учетная запись Майкрософт" w:date="2021-08-16T16:23:00Z">
        <w:r>
          <w:rPr/>
          <w:delText xml:space="preserve"> </w:delText>
        </w:r>
      </w:del>
      <w:del w:id="166" w:author="Учетная запись Майкрософт" w:date="2021-08-16T16:23:00Z">
        <w:r>
          <w:rPr/>
          <w:delText>от 26.01.2021 г. № 13</w:delText>
        </w:r>
      </w:del>
    </w:p>
    <w:p>
      <w:pPr>
        <w:pStyle w:val="Normal"/>
        <w:jc w:val="left"/>
        <w:rPr>
          <w:del w:id="169" w:author="Учетная запись Майкрософт" w:date="2021-08-16T16:23:00Z"/>
        </w:rPr>
      </w:pPr>
      <w:del w:id="168" w:author="Учетная запись Майкрософт" w:date="2021-08-16T16:23:00Z">
        <w:r>
          <w:rPr/>
        </w:r>
      </w:del>
    </w:p>
    <w:p>
      <w:pPr>
        <w:pStyle w:val="Normal"/>
        <w:jc w:val="left"/>
        <w:rPr>
          <w:del w:id="171" w:author="Учетная запись Майкрософт" w:date="2021-08-16T16:23:00Z"/>
        </w:rPr>
      </w:pPr>
      <w:del w:id="170" w:author="Учетная запись Майкрософт" w:date="2021-08-16T16:23:00Z">
        <w:r>
          <w:rPr/>
          <w:tab/>
          <w:delText>Разослать:</w:delText>
        </w:r>
      </w:del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rPr>
          <w:del w:id="173" w:author="Учетная запись Майкрософт" w:date="2021-08-16T16:23:00Z"/>
        </w:rPr>
      </w:pPr>
      <w:del w:id="172" w:author="Учетная запись Майкрософт" w:date="2021-08-16T16:23:00Z">
        <w:r>
          <w:rPr/>
          <w:delText>Администрация сельского поселения – 1 экз.</w:delText>
        </w:r>
      </w:del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rPr>
          <w:del w:id="175" w:author="Учетная запись Майкрософт" w:date="2021-08-16T16:23:00Z"/>
        </w:rPr>
      </w:pPr>
      <w:del w:id="174" w:author="Учетная запись Майкрософт" w:date="2021-08-16T16:23:00Z">
        <w:r>
          <w:rPr/>
          <w:delText>Финансово-экономический отдел администрации поселения – 1 экз.</w:delText>
        </w:r>
      </w:del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rPr>
          <w:del w:id="177" w:author="Учетная запись Майкрософт" w:date="2021-08-16T16:23:00Z"/>
        </w:rPr>
      </w:pPr>
      <w:del w:id="176" w:author="Учетная запись Майкрософт" w:date="2021-08-16T16:23:00Z">
        <w:r>
          <w:rPr/>
          <w:delText>Отдела правового обеспечения, муниципальной и социальной политики администрации сельского поселения Перегребное – 1 экз.</w:delText>
        </w:r>
      </w:del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rPr>
          <w:del w:id="179" w:author="Учетная запись Майкрософт" w:date="2021-08-16T16:23:00Z"/>
        </w:rPr>
      </w:pPr>
      <w:del w:id="178" w:author="Учетная запись Майкрософт" w:date="2021-08-16T16:23:00Z">
        <w:r>
          <w:rPr/>
          <w:delText>Отдел обеспечения жизнедеятельности и управления муниципальным имуществом.</w:delText>
        </w:r>
      </w:del>
    </w:p>
    <w:p>
      <w:pPr>
        <w:pStyle w:val="Normal"/>
        <w:spacing w:before="0" w:after="0"/>
        <w:ind w:left="0" w:hanging="0"/>
        <w:jc w:val="left"/>
        <w:rPr>
          <w:del w:id="181" w:author="Учетная запись Майкрософт" w:date="2021-08-16T16:23:00Z"/>
        </w:rPr>
      </w:pPr>
      <w:del w:id="180" w:author="Учетная запись Майкрософт" w:date="2021-08-16T16:23:00Z">
        <w:r>
          <w:rPr/>
          <w:delText>Итого: 4 экз.</w:delText>
        </w:r>
      </w:del>
    </w:p>
    <w:p>
      <w:pPr>
        <w:pStyle w:val="Normal"/>
        <w:jc w:val="left"/>
        <w:rPr>
          <w:del w:id="183" w:author="Учетная запись Майкрософт" w:date="2021-08-16T16:23:00Z"/>
        </w:rPr>
      </w:pPr>
      <w:del w:id="182" w:author="Учетная запись Майкрософт" w:date="2021-08-16T16:23:00Z">
        <w:r>
          <w:rPr/>
        </w:r>
      </w:del>
    </w:p>
    <w:p>
      <w:pPr>
        <w:pStyle w:val="Normal"/>
        <w:jc w:val="left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352"/>
      </w:tblGrid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del w:id="184" w:author="Учетная запись Майкрософт" w:date="2021-08-16T16:23:00Z">
              <w:r>
                <w:rPr/>
                <w:delText>Главный специалист финансово-экономического отдела администрации сельского поселения Перегребное</w:delText>
              </w:r>
            </w:del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jc w:val="left"/>
              <w:rPr>
                <w:del w:id="186" w:author="Учетная запись Майкрософт" w:date="2021-08-16T16:23:00Z"/>
              </w:rPr>
            </w:pPr>
            <w:del w:id="185" w:author="Учетная запись Майкрософт" w:date="2021-08-16T16:23:00Z">
              <w:r>
                <w:rPr/>
              </w:r>
            </w:del>
          </w:p>
          <w:p>
            <w:pPr>
              <w:pStyle w:val="Normal"/>
              <w:jc w:val="left"/>
              <w:rPr/>
            </w:pPr>
            <w:del w:id="187" w:author="Учетная запись Майкрософт" w:date="2021-08-16T16:23:00Z">
              <w:r>
                <w:rPr/>
                <w:delText>Т.Л. Сорокина</w:delText>
              </w:r>
            </w:del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58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del w:id="189" w:author="Учетная запись Майкрософт" w:date="2021-08-16T16:23:00Z"/>
              </w:rPr>
            </w:pPr>
            <w:del w:id="188" w:author="Учетная запись Майкрософт" w:date="2021-08-16T16:23:00Z">
              <w:r>
                <w:rPr/>
                <w:delText>Согласовано: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ins w:id="190" w:author="Закупки" w:date="2021-03-10T10:52:00Z">
              <w:del w:id="191" w:author="Учетная запись Майкрософт" w:date="2021-08-16T16:23:00Z">
                <w:r>
                  <w:rPr/>
                  <w:delText>З</w:delText>
                </w:r>
              </w:del>
            </w:ins>
            <w:del w:id="192" w:author="Учетная запись Майкрософт" w:date="2021-08-16T16:23:00Z">
              <w:r>
                <w:rPr/>
                <w:delText>аместитель главы администрации по экономике и финансам, заведующего финансово-экономическим отделом администрации сельского поселения ПерегребноеЗаведующий сектором бухгалтерского учета и отчетности, главный бухгалтер ФЭО</w:delText>
              </w:r>
            </w:del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left"/>
              <w:rPr>
                <w:moveFrom w:id="194" w:author="Учетная запись Майкрософт" w:date="2021-08-16T16:23:00Z"/>
              </w:rPr>
            </w:pPr>
            <w:moveFrom w:id="193" w:author="Учетная запись Майкрософт" w:date="2021-08-16T16:23:00Z">
              <w:r>
                <w:rPr/>
              </w:r>
            </w:moveFrom>
          </w:p>
          <w:p>
            <w:pPr>
              <w:pStyle w:val="Normal"/>
              <w:jc w:val="left"/>
              <w:rPr>
                <w:moveFrom w:id="196" w:author="Учетная запись Майкрософт" w:date="2021-08-16T16:23:00Z"/>
              </w:rPr>
            </w:pPr>
            <w:moveFrom w:id="195" w:author="Учетная запись Майкрософт" w:date="2021-08-16T16:23:00Z">
              <w:r>
                <w:rPr/>
              </w:r>
            </w:moveFrom>
          </w:p>
          <w:p>
            <w:pPr>
              <w:pStyle w:val="Normal"/>
              <w:jc w:val="left"/>
              <w:rPr>
                <w:moveFrom w:id="198" w:author="Учетная запись Майкрософт" w:date="2021-08-16T16:23:00Z"/>
              </w:rPr>
            </w:pPr>
            <w:moveFrom w:id="197" w:author="Учетная запись Майкрософт" w:date="2021-08-16T16:23:00Z">
              <w:r>
                <w:rPr/>
              </w:r>
            </w:moveFrom>
          </w:p>
          <w:p>
            <w:pPr>
              <w:pStyle w:val="Normal"/>
              <w:jc w:val="left"/>
              <w:rPr>
                <w:moveFrom w:id="200" w:author="Учетная запись Майкрософт" w:date="2021-08-16T16:23:00Z"/>
              </w:rPr>
            </w:pPr>
            <w:moveFrom w:id="199" w:author="Учетная запись Майкрософт" w:date="2021-08-16T16:23:00Z">
              <w:r>
                <w:rPr/>
              </w:r>
            </w:moveFrom>
          </w:p>
          <w:p>
            <w:pPr>
              <w:pStyle w:val="Normal"/>
              <w:jc w:val="left"/>
              <w:rPr/>
            </w:pPr>
            <w:moveFrom w:id="201" w:author="Учетная запись Майкрософт" w:date="2021-08-16T16:23:00Z">
              <w:r>
                <w:rPr/>
                <w:t>А.Н. Блохина</w:t>
              </w:r>
            </w:moveFrom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sz w:val="20"/>
                <w:szCs w:val="20"/>
                <w:del w:id="203" w:author="Учетная запись Майкрософт" w:date="2021-08-16T16:23:00Z"/>
              </w:rPr>
            </w:pPr>
            <w:del w:id="202" w:author="Учетная запись Майкрософт" w:date="2021-08-16T16:23:00Z">
              <w:r>
                <w:rPr>
                  <w:sz w:val="20"/>
                  <w:szCs w:val="20"/>
                </w:rPr>
              </w:r>
            </w:del>
          </w:p>
          <w:p>
            <w:pPr>
              <w:pStyle w:val="Normal"/>
              <w:widowControl/>
              <w:jc w:val="left"/>
              <w:rPr>
                <w:del w:id="205" w:author="Учетная запись Майкрософт" w:date="2021-08-16T16:23:00Z"/>
              </w:rPr>
            </w:pPr>
            <w:del w:id="204" w:author="Учетная запись Майкрософт" w:date="2021-08-16T16:23:00Z">
              <w:r>
                <w:rPr/>
                <w:delText>Заместитель главы администрации сельского поселения Перегребное по социальным и организационно-правовым вопросам, заведующий отделом правового обеспечения, муниципальной службы и социальной политики</w:delText>
              </w:r>
            </w:del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jc w:val="left"/>
              <w:rPr>
                <w:del w:id="207" w:author="Учетная запись Майкрософт" w:date="2021-08-16T16:23:00Z"/>
              </w:rPr>
            </w:pPr>
            <w:del w:id="206" w:author="Учетная запись Майкрософт" w:date="2021-08-16T16:23:00Z">
              <w:r>
                <w:rPr/>
                <w:br/>
                <w:delText>Т.Н. Комарова</w:delText>
              </w:r>
            </w:del>
          </w:p>
          <w:p>
            <w:pPr>
              <w:pStyle w:val="Normal"/>
              <w:jc w:val="left"/>
              <w:rPr>
                <w:del w:id="209" w:author="Учетная запись Майкрософт" w:date="2021-08-16T16:23:00Z"/>
              </w:rPr>
            </w:pPr>
            <w:del w:id="208" w:author="Учетная запись Майкрософт" w:date="2021-08-16T16:23:00Z">
              <w:r>
                <w:rPr/>
              </w:r>
            </w:del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36" w:hRule="atLeast"/>
        </w:trPr>
        <w:tc>
          <w:tcPr>
            <w:tcW w:w="4701" w:type="dxa"/>
            <w:tcBorders/>
          </w:tcPr>
          <w:p>
            <w:pPr>
              <w:pStyle w:val="Normal"/>
              <w:widowControl/>
              <w:jc w:val="left"/>
              <w:rPr/>
            </w:pPr>
            <w:ins w:id="210" w:author="Закупки" w:date="2021-03-10T10:49:00Z">
              <w:del w:id="211" w:author="Учетная запись Майкрософт" w:date="2021-08-16T16:23:00Z">
                <w:r>
                  <w:rPr/>
                  <w:delText>За</w:delText>
                </w:r>
              </w:del>
            </w:ins>
            <w:del w:id="212" w:author="Учетная запись Майкрософт" w:date="2021-08-16T16:23:00Z">
              <w:r>
                <w:rPr/>
                <w:delText>местительь главы администрации по ЖКХ, обеспечению жизнедеятельности и управлению муниципальным имуществом сельского поселения Перегребное, заведующий отделом обеспечения жизнедеятельности и управления муниципальным имуществом</w:delText>
              </w:r>
            </w:del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jc w:val="left"/>
              <w:rPr/>
            </w:pPr>
            <w:del w:id="213" w:author="Учетная запись Майкрософт" w:date="2021-08-16T16:23:00Z">
              <w:r>
                <w:rPr/>
                <w:delText>Д.Ф. МельниченкоД.Ф. Мельниченко</w:delText>
              </w:r>
            </w:del>
          </w:p>
        </w:tc>
      </w:tr>
    </w:tbl>
    <w:p>
      <w:pPr>
        <w:pStyle w:val="Normal"/>
        <w:rPr>
          <w:del w:id="215" w:author="Учетная запись Майкрософт" w:date="2021-08-16T16:23:00Z"/>
        </w:rPr>
      </w:pPr>
      <w:del w:id="214" w:author="Учетная запись Майкрософт" w:date="2021-08-16T16:23:00Z">
        <w:r>
          <w:rPr/>
        </w:r>
      </w:del>
    </w:p>
    <w:p>
      <w:pPr>
        <w:pStyle w:val="Normal"/>
        <w:rPr>
          <w:del w:id="217" w:author="Учетная запись Майкрософт" w:date="2021-08-16T16:23:00Z"/>
        </w:rPr>
      </w:pPr>
      <w:del w:id="216" w:author="Учетная запись Майкрософт" w:date="2021-08-16T16:23:00Z">
        <w:r>
          <w:rPr/>
        </w:r>
      </w:del>
    </w:p>
    <w:p>
      <w:pPr>
        <w:pStyle w:val="Normal"/>
        <w:rPr>
          <w:del w:id="219" w:author="Учетная запись Майкрософт" w:date="2021-08-16T16:23:00Z"/>
        </w:rPr>
      </w:pPr>
      <w:del w:id="218" w:author="Учетная запись Майкрософт" w:date="2021-08-16T16:23:00Z">
        <w:r>
          <w:rPr/>
        </w:r>
      </w:del>
    </w:p>
    <w:p>
      <w:pPr>
        <w:pStyle w:val="Normal"/>
        <w:rPr>
          <w:del w:id="221" w:author="Учетная запись Майкрософт" w:date="2021-08-16T16:23:00Z"/>
        </w:rPr>
      </w:pPr>
      <w:del w:id="220" w:author="Учетная запись Майкрософт" w:date="2021-08-16T16:23:00Z">
        <w:r>
          <w:rPr/>
        </w:r>
      </w:del>
    </w:p>
    <w:p>
      <w:pPr>
        <w:pStyle w:val="Normal"/>
        <w:jc w:val="left"/>
        <w:rPr>
          <w:del w:id="223" w:author="Учетная запись Майкрософт" w:date="2021-08-16T16:23:00Z"/>
        </w:rPr>
      </w:pPr>
      <w:del w:id="222" w:author="Учетная запись Майкрософт" w:date="2021-08-16T16:23:00Z">
        <w:r>
          <w:rPr/>
          <w:delText>Указатель рассылки:</w:delText>
        </w:r>
      </w:del>
    </w:p>
    <w:p>
      <w:pPr>
        <w:pStyle w:val="Normal"/>
        <w:jc w:val="left"/>
        <w:rPr>
          <w:del w:id="225" w:author="Учетная запись Майкрософт" w:date="2021-08-16T16:23:00Z"/>
        </w:rPr>
      </w:pPr>
      <w:del w:id="224" w:author="Учетная запись Майкрософт" w:date="2021-08-16T16:23:00Z">
        <w:r>
          <w:rPr/>
          <w:delText>к постановлению администрации сельского поселения Перегребное</w:delText>
        </w:r>
      </w:del>
    </w:p>
    <w:p>
      <w:pPr>
        <w:pStyle w:val="Normal"/>
        <w:jc w:val="left"/>
        <w:rPr>
          <w:del w:id="227" w:author="Учетная запись Майкрософт" w:date="2021-08-16T16:23:00Z"/>
        </w:rPr>
      </w:pPr>
      <w:del w:id="226" w:author="Учетная запись Майкрософт" w:date="2021-08-16T16:23:00Z">
        <w:r>
          <w:rPr/>
          <w:delText>«Об утверждении плана мероприятий по росту доходов,  оптимизации расходов</w:delText>
        </w:r>
      </w:del>
    </w:p>
    <w:p>
      <w:pPr>
        <w:pStyle w:val="Normal"/>
        <w:jc w:val="left"/>
        <w:rPr>
          <w:del w:id="229" w:author="Учетная запись Майкрософт" w:date="2021-08-16T16:23:00Z"/>
        </w:rPr>
      </w:pPr>
      <w:del w:id="228" w:author="Учетная запись Майкрософт" w:date="2021-08-16T16:23:00Z">
        <w:r>
          <w:rPr/>
          <w:delText>бюджета сельского поселения Перегребное и сокращению муниципального долга на</w:delText>
        </w:r>
      </w:del>
    </w:p>
    <w:p>
      <w:pPr>
        <w:pStyle w:val="Normal"/>
        <w:jc w:val="left"/>
        <w:rPr>
          <w:del w:id="231" w:author="Учетная запись Майкрософт" w:date="2021-08-16T16:23:00Z"/>
        </w:rPr>
      </w:pPr>
      <w:del w:id="230" w:author="Учетная запись Майкрософт" w:date="2021-08-16T16:23:00Z">
        <w:r>
          <w:rPr/>
          <w:delText>2021 год и на плановый период 2022 и 2023 годов»</w:delText>
        </w:r>
      </w:del>
    </w:p>
    <w:p>
      <w:pPr>
        <w:pStyle w:val="Normal"/>
        <w:jc w:val="left"/>
        <w:rPr>
          <w:del w:id="235" w:author="Учетная запись Майкрософт" w:date="2021-08-16T16:23:00Z"/>
        </w:rPr>
      </w:pPr>
      <w:ins w:id="232" w:author="Закупки" w:date="2021-03-10T10:43:00Z">
        <w:del w:id="233" w:author="Учетная запись Майкрософт" w:date="2021-08-16T16:23:00Z">
          <w:r>
            <w:rPr/>
            <w:delText xml:space="preserve"> </w:delText>
          </w:r>
        </w:del>
      </w:ins>
      <w:del w:id="234" w:author="Учетная запись Майкрософт" w:date="2021-08-16T16:23:00Z">
        <w:r>
          <w:rPr/>
          <w:delText>от 26.01.2021 г. № 13</w:delText>
        </w:r>
      </w:del>
    </w:p>
    <w:p>
      <w:pPr>
        <w:pStyle w:val="Normal"/>
        <w:jc w:val="left"/>
        <w:rPr>
          <w:del w:id="237" w:author="Учетная запись Майкрософт" w:date="2021-08-16T16:23:00Z"/>
        </w:rPr>
      </w:pPr>
      <w:del w:id="236" w:author="Учетная запись Майкрософт" w:date="2021-08-16T16:23:00Z">
        <w:r>
          <w:rPr/>
        </w:r>
      </w:del>
    </w:p>
    <w:p>
      <w:pPr>
        <w:pStyle w:val="Normal"/>
        <w:jc w:val="left"/>
        <w:rPr>
          <w:del w:id="239" w:author="Учетная запись Майкрософт" w:date="2021-08-16T16:23:00Z"/>
        </w:rPr>
      </w:pPr>
      <w:del w:id="238" w:author="Учетная запись Майкрософт" w:date="2021-08-16T16:23:00Z">
        <w:r>
          <w:rPr/>
          <w:tab/>
          <w:delText>Разослать:</w:delText>
        </w:r>
      </w:del>
    </w:p>
    <w:p>
      <w:pPr>
        <w:pStyle w:val="Normal"/>
        <w:tabs>
          <w:tab w:val="clear" w:pos="708"/>
        </w:tabs>
        <w:spacing w:before="0" w:after="0"/>
        <w:jc w:val="left"/>
        <w:rPr>
          <w:del w:id="241" w:author="Учетная запись Майкрософт" w:date="2021-08-16T16:23:00Z"/>
        </w:rPr>
      </w:pPr>
      <w:del w:id="240" w:author="Учетная запись Майкрософт" w:date="2021-08-16T16:23:00Z">
        <w:r>
          <w:rPr/>
          <w:delText>Администрация сельского поселения – 1 экз.</w:delText>
        </w:r>
      </w:del>
    </w:p>
    <w:p>
      <w:pPr>
        <w:pStyle w:val="Normal"/>
        <w:tabs>
          <w:tab w:val="clear" w:pos="708"/>
        </w:tabs>
        <w:spacing w:before="0" w:after="0"/>
        <w:jc w:val="left"/>
        <w:rPr>
          <w:del w:id="243" w:author="Учетная запись Майкрософт" w:date="2021-08-16T16:23:00Z"/>
        </w:rPr>
      </w:pPr>
      <w:del w:id="242" w:author="Учетная запись Майкрософт" w:date="2021-08-16T16:23:00Z">
        <w:r>
          <w:rPr/>
          <w:delText>Финансово-экономический отдел администрации поселения – 1 экз.</w:delText>
        </w:r>
      </w:del>
    </w:p>
    <w:p>
      <w:pPr>
        <w:pStyle w:val="Normal"/>
        <w:tabs>
          <w:tab w:val="clear" w:pos="708"/>
        </w:tabs>
        <w:spacing w:before="0" w:after="0"/>
        <w:jc w:val="left"/>
        <w:rPr>
          <w:del w:id="245" w:author="Учетная запись Майкрософт" w:date="2021-08-16T16:23:00Z"/>
        </w:rPr>
      </w:pPr>
      <w:del w:id="244" w:author="Учетная запись Майкрософт" w:date="2021-08-16T16:23:00Z">
        <w:r>
          <w:rPr/>
          <w:delText>Отдела правового обеспечения, муниципальной и социальной политики администрации сельского поселения Перегребное – 1 экз.</w:delText>
        </w:r>
      </w:del>
    </w:p>
    <w:p>
      <w:pPr>
        <w:pStyle w:val="Normal"/>
        <w:tabs>
          <w:tab w:val="clear" w:pos="708"/>
        </w:tabs>
        <w:spacing w:before="0" w:after="0"/>
        <w:jc w:val="left"/>
        <w:rPr>
          <w:del w:id="247" w:author="Учетная запись Майкрософт" w:date="2021-08-16T16:23:00Z"/>
        </w:rPr>
      </w:pPr>
      <w:del w:id="246" w:author="Учетная запись Майкрософт" w:date="2021-08-16T16:23:00Z">
        <w:r>
          <w:rPr/>
          <w:delText>Отдел обеспечения жизнедеятельности и управления муниципальным имуществом.</w:delText>
        </w:r>
      </w:del>
    </w:p>
    <w:p>
      <w:pPr>
        <w:pStyle w:val="Normal"/>
        <w:spacing w:before="0" w:after="0"/>
        <w:ind w:left="0" w:hanging="0"/>
        <w:jc w:val="left"/>
        <w:rPr>
          <w:del w:id="249" w:author="Учетная запись Майкрософт" w:date="2021-08-16T16:23:00Z"/>
        </w:rPr>
      </w:pPr>
      <w:del w:id="248" w:author="Учетная запись Майкрософт" w:date="2021-08-16T16:23:00Z">
        <w:r>
          <w:rPr/>
          <w:delText>Итого: 4 экз.</w:delText>
        </w:r>
      </w:del>
    </w:p>
    <w:p>
      <w:pPr>
        <w:pStyle w:val="Normal"/>
        <w:jc w:val="left"/>
        <w:rPr>
          <w:del w:id="251" w:author="Учетная запись Майкрософт" w:date="2021-08-16T16:23:00Z"/>
        </w:rPr>
      </w:pPr>
      <w:del w:id="250" w:author="Учетная запись Майкрософт" w:date="2021-08-16T16:23:00Z">
        <w:r>
          <w:rPr/>
        </w:r>
      </w:del>
    </w:p>
    <w:p>
      <w:pPr>
        <w:pStyle w:val="Normal"/>
        <w:jc w:val="left"/>
        <w:rPr>
          <w:del w:id="253" w:author="Учетная запись Майкрософт" w:date="2021-08-16T16:23:00Z"/>
        </w:rPr>
      </w:pPr>
      <w:del w:id="252" w:author="Учетная запись Майкрософт" w:date="2021-08-16T16:23:00Z">
        <w:r>
          <w:rPr/>
        </w:r>
      </w:del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352"/>
      </w:tblGrid>
      <w:tr>
        <w:trPr/>
        <w:tc>
          <w:tcPr>
            <w:tcW w:w="4935" w:type="dxa"/>
            <w:tcBorders/>
          </w:tcPr>
          <w:p>
            <w:pPr>
              <w:pStyle w:val="Normal"/>
              <w:rPr>
                <w:del w:id="255" w:author="Учетная запись Майкрософт" w:date="2021-08-16T16:23:00Z"/>
              </w:rPr>
            </w:pPr>
            <w:del w:id="254" w:author="Учетная запись Майкрософт" w:date="2021-08-16T16:23:00Z">
              <w:r>
                <w:rPr/>
                <w:delText>Главный специалист финансово-экономического отдела администрации сельского поселения Перегребное</w:delText>
              </w:r>
            </w:del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jc w:val="left"/>
              <w:rPr>
                <w:del w:id="257" w:author="Учетная запись Майкрософт" w:date="2021-08-16T16:23:00Z"/>
              </w:rPr>
            </w:pPr>
            <w:del w:id="256" w:author="Учетная запись Майкрософт" w:date="2021-08-16T16:23:00Z">
              <w:r>
                <w:rPr/>
              </w:r>
            </w:del>
          </w:p>
          <w:p>
            <w:pPr>
              <w:pStyle w:val="Normal"/>
              <w:jc w:val="left"/>
              <w:rPr>
                <w:del w:id="259" w:author="Учетная запись Майкрософт" w:date="2021-08-16T16:23:00Z"/>
              </w:rPr>
            </w:pPr>
            <w:del w:id="258" w:author="Учетная запись Майкрософт" w:date="2021-08-16T16:23:00Z">
              <w:r>
                <w:rPr/>
                <w:delText>Т.Л. Сорокина</w:delText>
              </w:r>
            </w:del>
          </w:p>
        </w:tc>
      </w:tr>
    </w:tbl>
    <w:p>
      <w:pPr>
        <w:pStyle w:val="Normal"/>
        <w:rPr>
          <w:del w:id="261" w:author="Komarova_TN" w:date="2021-03-10T16:28:00Z"/>
        </w:rPr>
      </w:pPr>
      <w:del w:id="260" w:author="Komarova_TN" w:date="2021-03-10T16:28:00Z">
        <w:r>
          <w:rPr/>
        </w:r>
      </w:del>
    </w:p>
    <w:p>
      <w:pPr>
        <w:pStyle w:val="Normal"/>
        <w:rPr>
          <w:ins w:id="263" w:author="Учетная запись Майкрософт" w:date="2021-08-16T16:25:00Z"/>
        </w:rPr>
      </w:pPr>
      <w:ins w:id="262" w:author="Учетная запись Майкрософт" w:date="2021-08-16T16:25:00Z">
        <w:r>
          <w:rPr/>
        </w:r>
      </w:ins>
    </w:p>
    <w:p>
      <w:pPr>
        <w:pStyle w:val="Normal"/>
        <w:rPr>
          <w:ins w:id="265" w:author="Учетная запись Майкрософт" w:date="2021-08-16T16:25:00Z"/>
        </w:rPr>
      </w:pPr>
      <w:ins w:id="264" w:author="Учетная запись Майкрософт" w:date="2021-08-16T16:25:00Z">
        <w:r>
          <w:rPr/>
        </w:r>
      </w:ins>
    </w:p>
    <w:p>
      <w:pPr>
        <w:pStyle w:val="Normal"/>
        <w:rPr>
          <w:ins w:id="267" w:author="Учетная запись Майкрософт" w:date="2021-08-16T16:25:00Z"/>
        </w:rPr>
      </w:pPr>
      <w:ins w:id="266" w:author="Учетная запись Майкрософт" w:date="2021-08-16T16:25:00Z">
        <w:r>
          <w:rPr/>
        </w:r>
      </w:ins>
    </w:p>
    <w:p>
      <w:pPr>
        <w:pStyle w:val="Normal"/>
        <w:rPr>
          <w:ins w:id="269" w:author="Учетная запись Майкрософт" w:date="2021-08-16T16:25:00Z"/>
        </w:rPr>
      </w:pPr>
      <w:ins w:id="268" w:author="Учетная запись Майкрософт" w:date="2021-08-16T16:25:00Z">
        <w:r>
          <w:rPr/>
        </w:r>
      </w:ins>
    </w:p>
    <w:p>
      <w:pPr>
        <w:pStyle w:val="Normal"/>
        <w:rPr>
          <w:ins w:id="271" w:author="Учетная запись Майкрософт" w:date="2021-08-16T16:25:00Z"/>
        </w:rPr>
      </w:pPr>
      <w:ins w:id="270" w:author="Учетная запись Майкрософт" w:date="2021-08-16T16:25:00Z">
        <w:r>
          <w:rPr/>
        </w:r>
      </w:ins>
    </w:p>
    <w:p>
      <w:pPr>
        <w:pStyle w:val="Normal"/>
        <w:rPr>
          <w:ins w:id="273" w:author="Учетная запись Майкрософт" w:date="2021-08-16T16:25:00Z"/>
        </w:rPr>
      </w:pPr>
      <w:ins w:id="272" w:author="Учетная запись Майкрософт" w:date="2021-08-16T16:25:00Z">
        <w:r>
          <w:rPr/>
        </w:r>
      </w:ins>
    </w:p>
    <w:p>
      <w:pPr>
        <w:pStyle w:val="Normal"/>
        <w:rPr>
          <w:ins w:id="275" w:author="Учетная запись Майкрософт" w:date="2021-08-16T16:25:00Z"/>
        </w:rPr>
      </w:pPr>
      <w:ins w:id="274" w:author="Учетная запись Майкрософт" w:date="2021-08-16T16:25:00Z">
        <w:r>
          <w:rPr/>
        </w:r>
      </w:ins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593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ins w:id="277" w:author="Учетная запись Майкрософт" w:date="2021-08-16T16:25:00Z"/>
              </w:rPr>
            </w:pPr>
            <w:ins w:id="276" w:author="Учетная запись Майкрософт" w:date="2021-08-16T16:25:00Z">
              <w:r>
                <w:rPr/>
              </w:r>
            </w:ins>
          </w:p>
          <w:p>
            <w:pPr>
              <w:pStyle w:val="Normal"/>
              <w:rPr>
                <w:ins w:id="279" w:author="Учетная запись Майкрософт" w:date="2021-08-16T16:25:00Z"/>
              </w:rPr>
            </w:pPr>
            <w:ins w:id="278" w:author="Учетная запись Майкрософт" w:date="2021-08-16T16:25:00Z">
              <w:r>
                <w:rPr/>
                <w:t>Согласовано:</w:t>
              </w:r>
            </w:ins>
          </w:p>
          <w:p>
            <w:pPr>
              <w:pStyle w:val="Normal"/>
              <w:rPr>
                <w:ins w:id="281" w:author="Учетная запись Майкрософт" w:date="2021-08-16T16:25:00Z"/>
              </w:rPr>
            </w:pPr>
            <w:ins w:id="280" w:author="Учетная запись Майкрософт" w:date="2021-08-16T16:25:00Z">
              <w:r>
                <w:rPr/>
              </w:r>
            </w:ins>
          </w:p>
          <w:p>
            <w:pPr>
              <w:pStyle w:val="Normal"/>
              <w:rPr/>
            </w:pPr>
            <w:ins w:id="282" w:author="Учетная запись Майкрософт" w:date="2021-08-16T16:25:00Z">
              <w:r>
                <w:rPr/>
                <w:t xml:space="preserve">Заместитель главы администрации по ЖКХ, обеспечению жизнедеятельности и управлению муниципальным имуществом, заведующий отделом обеспечения жизнедеятельности и управления муниципальным имуществом                                                  </w:t>
              </w:r>
            </w:ins>
          </w:p>
        </w:tc>
        <w:tc>
          <w:tcPr>
            <w:tcW w:w="4593" w:type="dxa"/>
            <w:tcBorders/>
          </w:tcPr>
          <w:p>
            <w:pPr>
              <w:pStyle w:val="Normal"/>
              <w:rPr>
                <w:ins w:id="284" w:author="Учетная запись Майкрософт" w:date="2021-08-16T16:25:00Z"/>
              </w:rPr>
            </w:pPr>
            <w:ins w:id="283" w:author="Учетная запись Майкрософт" w:date="2021-08-16T16:25:00Z">
              <w:r>
                <w:rPr/>
                <w:t xml:space="preserve"> </w:t>
              </w:r>
            </w:ins>
          </w:p>
          <w:p>
            <w:pPr>
              <w:pStyle w:val="Normal"/>
              <w:rPr>
                <w:ins w:id="286" w:author="Учетная запись Майкрософт" w:date="2021-08-16T16:25:00Z"/>
              </w:rPr>
            </w:pPr>
            <w:ins w:id="285" w:author="Учетная запись Майкрософт" w:date="2021-08-16T16:25:00Z">
              <w:r>
                <w:rPr/>
              </w:r>
            </w:ins>
          </w:p>
          <w:p>
            <w:pPr>
              <w:pStyle w:val="Normal"/>
              <w:rPr>
                <w:ins w:id="288" w:author="Учетная запись Майкрософт" w:date="2021-08-16T16:25:00Z"/>
              </w:rPr>
            </w:pPr>
            <w:ins w:id="287" w:author="Учетная запись Майкрософт" w:date="2021-08-16T16:25:00Z">
              <w:r>
                <w:rPr/>
              </w:r>
            </w:ins>
          </w:p>
          <w:p>
            <w:pPr>
              <w:pStyle w:val="Normal"/>
              <w:rPr>
                <w:ins w:id="290" w:author="Учетная запись Майкрософт" w:date="2021-08-16T16:25:00Z"/>
              </w:rPr>
            </w:pPr>
            <w:ins w:id="289" w:author="Учетная запись Майкрософт" w:date="2021-08-16T16:25:00Z">
              <w:r>
                <w:rPr/>
              </w:r>
            </w:ins>
          </w:p>
          <w:p>
            <w:pPr>
              <w:pStyle w:val="Normal"/>
              <w:rPr>
                <w:ins w:id="292" w:author="Учетная запись Майкрософт" w:date="2021-08-16T16:25:00Z"/>
              </w:rPr>
            </w:pPr>
            <w:ins w:id="291" w:author="Учетная запись Майкрософт" w:date="2021-08-16T16:25:00Z">
              <w:r>
                <w:rPr/>
              </w:r>
            </w:ins>
          </w:p>
          <w:p>
            <w:pPr>
              <w:pStyle w:val="Normal"/>
              <w:rPr>
                <w:ins w:id="294" w:author="Учетная запись Майкрософт" w:date="2021-08-16T16:25:00Z"/>
              </w:rPr>
            </w:pPr>
            <w:ins w:id="293" w:author="Учетная запись Майкрософт" w:date="2021-08-16T16:25:00Z">
              <w:r>
                <w:rPr/>
              </w:r>
            </w:ins>
          </w:p>
          <w:p>
            <w:pPr>
              <w:pStyle w:val="Normal"/>
              <w:rPr>
                <w:ins w:id="296" w:author="Учетная запись Майкрософт" w:date="2021-08-16T16:25:00Z"/>
              </w:rPr>
            </w:pPr>
            <w:ins w:id="295" w:author="Учетная запись Майкрософт" w:date="2021-08-16T16:25:00Z">
              <w:r>
                <w:rPr/>
              </w:r>
            </w:ins>
          </w:p>
          <w:p>
            <w:pPr>
              <w:pStyle w:val="Normal"/>
              <w:jc w:val="right"/>
              <w:rPr/>
            </w:pPr>
            <w:ins w:id="297" w:author="Учетная запись Майкрософт" w:date="2021-08-16T16:25:00Z">
              <w:r>
                <w:rPr/>
                <w:t>Д.Ф. Мельниченко</w:t>
              </w:r>
            </w:ins>
          </w:p>
        </w:tc>
      </w:tr>
      <w:tr>
        <w:trPr/>
        <w:tc>
          <w:tcPr>
            <w:tcW w:w="4694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ins w:id="299" w:author="Учетная запись Майкрософт" w:date="2021-08-16T16:25:00Z"/>
              </w:rPr>
            </w:pPr>
            <w:ins w:id="298" w:author="Учетная запись Майкрософт" w:date="2021-08-16T16:25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ins w:id="301" w:author="Учетная запись Майкрософт" w:date="2021-08-16T16:25:00Z"/>
              </w:rPr>
            </w:pPr>
            <w:ins w:id="300" w:author="Учетная запись Майкрософт" w:date="2021-08-16T16:25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ins w:id="302" w:author="Учетная запись Майкрософт" w:date="2021-08-16T16:25:00Z">
              <w:r>
                <w:rPr>
                  <w:rFonts w:cs="Times New Roman" w:ascii="Times New Roman" w:hAnsi="Times New Roman"/>
                  <w:sz w:val="24"/>
                  <w:szCs w:val="24"/>
                </w:rPr>
                <w:t>И.о. заместителя главы администрации по социальным и организационно-правовым вопросам, заведующий отделом правового обеспечения, муниципальной службы и социальной политики.</w:t>
              </w:r>
            </w:ins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jc w:val="right"/>
              <w:rPr/>
            </w:pPr>
            <w:ins w:id="303" w:author="Учетная запись Майкрософт" w:date="2021-08-16T16:25:00Z">
              <w:r>
                <w:rPr/>
                <w:t xml:space="preserve">Е.Н. Туринцева 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ns w:id="305" w:author="Учетная запись Майкрософт" w:date="2021-08-16T16:25:00Z"/>
        </w:rPr>
      </w:pPr>
      <w:ins w:id="304" w:author="Учетная запись Майкрософт" w:date="2021-08-16T16:25:00Z">
        <w:r>
          <w:rPr/>
        </w:r>
      </w:ins>
    </w:p>
    <w:p>
      <w:pPr>
        <w:pStyle w:val="Normal"/>
        <w:jc w:val="center"/>
        <w:rPr>
          <w:ins w:id="307" w:author="Учетная запись Майкрософт" w:date="2021-08-16T16:25:00Z"/>
        </w:rPr>
      </w:pPr>
      <w:ins w:id="306" w:author="Учетная запись Майкрософт" w:date="2021-08-16T16:25:00Z">
        <w:r>
          <w:rPr/>
          <w:t>Указатель рассылки:</w:t>
        </w:r>
      </w:ins>
    </w:p>
    <w:p>
      <w:pPr>
        <w:pStyle w:val="Normal"/>
        <w:jc w:val="both"/>
        <w:rPr>
          <w:ins w:id="310" w:author="Учетная запись Майкрософт" w:date="2021-08-16T16:25:00Z"/>
        </w:rPr>
      </w:pPr>
      <w:ins w:id="308" w:author="Учетная запись Майкрософт" w:date="2021-08-16T16:25:00Z">
        <w:r>
          <w:rPr/>
          <w:t xml:space="preserve">к постановлению администрации сельского поселения Перегребное  </w:t>
        </w:r>
      </w:ins>
      <w:ins w:id="309" w:author="Учетная запись Майкрософт" w:date="2021-08-16T16:25:00Z">
        <w:r>
          <w:rPr>
            <w:sz w:val="24"/>
            <w:szCs w:val="24"/>
          </w:rPr>
          <w:t>О внесении изменений в постановление  «О создании Единой комиссии по осуществлению закупок  для обеспечения муниципальных нужд сельского поселения Перегребное» от 12.05.2021 № 97.</w:t>
        </w:r>
      </w:ins>
    </w:p>
    <w:p>
      <w:pPr>
        <w:pStyle w:val="Normal"/>
        <w:jc w:val="both"/>
        <w:rPr>
          <w:sz w:val="24"/>
          <w:szCs w:val="24"/>
          <w:ins w:id="312" w:author="Учетная запись Майкрософт" w:date="2021-08-16T16:25:00Z"/>
        </w:rPr>
      </w:pPr>
      <w:ins w:id="311" w:author="Учетная запись Майкрософт" w:date="2021-08-16T16:25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ins w:id="314" w:author="Учетная запись Майкрософт" w:date="2021-08-16T16:25:00Z"/>
        </w:rPr>
      </w:pPr>
      <w:ins w:id="313" w:author="Учетная запись Майкрософт" w:date="2021-08-16T16:25:00Z">
        <w:r>
          <w:rPr/>
          <w:tab/>
          <w:t>Разослать:</w:t>
        </w:r>
      </w:ins>
    </w:p>
    <w:p>
      <w:pPr>
        <w:pStyle w:val="Style20"/>
        <w:numPr>
          <w:ilvl w:val="0"/>
          <w:numId w:val="2"/>
        </w:numPr>
        <w:jc w:val="both"/>
        <w:rPr>
          <w:sz w:val="24"/>
          <w:szCs w:val="24"/>
          <w:ins w:id="316" w:author="Учетная запись Майкрософт" w:date="2021-08-16T16:25:00Z"/>
        </w:rPr>
      </w:pPr>
      <w:ins w:id="315" w:author="Учетная запись Майкрософт" w:date="2021-08-16T16:25:00Z">
        <w:r>
          <w:rPr>
            <w:sz w:val="24"/>
            <w:szCs w:val="24"/>
          </w:rPr>
          <w:t>Администрация сельского поселения – 1 экз.</w:t>
        </w:r>
      </w:ins>
    </w:p>
    <w:p>
      <w:pPr>
        <w:pStyle w:val="Style20"/>
        <w:numPr>
          <w:ilvl w:val="0"/>
          <w:numId w:val="2"/>
        </w:numPr>
        <w:jc w:val="both"/>
        <w:rPr>
          <w:sz w:val="24"/>
          <w:szCs w:val="24"/>
          <w:ins w:id="318" w:author="Учетная запись Майкрософт" w:date="2021-08-16T16:25:00Z"/>
        </w:rPr>
      </w:pPr>
      <w:ins w:id="317" w:author="Учетная запись Майкрософт" w:date="2021-08-16T16:25:00Z">
        <w:r>
          <w:rPr>
            <w:sz w:val="24"/>
            <w:szCs w:val="24"/>
          </w:rPr>
          <w:t>Финансово-экономический отдел администрации поселения – 1 экз.</w:t>
        </w:r>
      </w:ins>
    </w:p>
    <w:p>
      <w:pPr>
        <w:pStyle w:val="Style20"/>
        <w:numPr>
          <w:ilvl w:val="0"/>
          <w:numId w:val="2"/>
        </w:numPr>
        <w:jc w:val="both"/>
        <w:rPr>
          <w:sz w:val="24"/>
          <w:szCs w:val="24"/>
          <w:ins w:id="320" w:author="Учетная запись Майкрософт" w:date="2021-08-16T16:25:00Z"/>
        </w:rPr>
      </w:pPr>
      <w:ins w:id="319" w:author="Учетная запись Майкрософт" w:date="2021-08-16T16:25:00Z">
        <w:r>
          <w:rPr>
            <w:sz w:val="24"/>
            <w:szCs w:val="24"/>
          </w:rPr>
          <w:t>Отдела правового обеспечения, муниципальной и социальной политики администрации сельского поселения Перегребное – 1 экз.</w:t>
        </w:r>
      </w:ins>
    </w:p>
    <w:p>
      <w:pPr>
        <w:pStyle w:val="Style20"/>
        <w:jc w:val="both"/>
        <w:rPr>
          <w:sz w:val="24"/>
          <w:szCs w:val="24"/>
          <w:ins w:id="322" w:author="Учетная запись Майкрософт" w:date="2021-08-16T16:25:00Z"/>
        </w:rPr>
      </w:pPr>
      <w:ins w:id="321" w:author="Учетная запись Майкрософт" w:date="2021-08-16T16:25:00Z">
        <w:r>
          <w:rPr>
            <w:sz w:val="24"/>
            <w:szCs w:val="24"/>
          </w:rPr>
          <w:t>Итого: 3 экз.</w:t>
        </w:r>
      </w:ins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88"/>
      </w:tblGrid>
      <w:tr>
        <w:trPr/>
        <w:tc>
          <w:tcPr>
            <w:tcW w:w="4699" w:type="dxa"/>
            <w:tcBorders/>
            <w:vAlign w:val="bottom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ins w:id="323" w:author="Учетная запись Майкрософт" w:date="2021-08-16T16:25:00Z">
              <w:r>
                <w:rPr>
                  <w:rFonts w:cs="Times New Roman" w:ascii="Times New Roman" w:hAnsi="Times New Roman"/>
                  <w:sz w:val="24"/>
                  <w:szCs w:val="24"/>
                </w:rPr>
                <w:t>Заместитель главы администрации по экономике и финансам сельского поселения Перегребное, заведующий финансово-экономическим отделом</w:t>
              </w:r>
            </w:ins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moveTo w:id="325" w:author="Учетная запись Майкрософт" w:date="2021-08-16T16:25:00Z"/>
              </w:rPr>
            </w:pPr>
            <w:moveTo w:id="324" w:author="Учетная запись Майкрософт" w:date="2021-08-16T16:25:00Z">
              <w:r>
                <w:rPr>
                  <w:rFonts w:cs="Times New Roman"/>
                  <w:sz w:val="24"/>
                  <w:szCs w:val="24"/>
                </w:rPr>
              </w:r>
            </w:moveTo>
          </w:p>
          <w:p>
            <w:pPr>
              <w:pStyle w:val="Normal"/>
              <w:jc w:val="right"/>
              <w:rPr>
                <w:moveTo w:id="327" w:author="Учетная запись Майкрософт" w:date="2021-08-16T16:25:00Z"/>
              </w:rPr>
            </w:pPr>
            <w:moveTo w:id="326" w:author="Учетная запись Майкрософт" w:date="2021-08-16T16:25:00Z">
              <w:r>
                <w:rPr/>
              </w:r>
            </w:moveTo>
          </w:p>
          <w:p>
            <w:pPr>
              <w:pStyle w:val="Normal"/>
              <w:jc w:val="right"/>
              <w:rPr>
                <w:moveTo w:id="329" w:author="Учетная запись Майкрософт" w:date="2021-08-16T16:25:00Z"/>
              </w:rPr>
            </w:pPr>
            <w:moveTo w:id="328" w:author="Учетная запись Майкрософт" w:date="2021-08-16T16:25:00Z">
              <w:r>
                <w:rPr/>
              </w:r>
            </w:moveTo>
          </w:p>
          <w:p>
            <w:pPr>
              <w:pStyle w:val="Normal"/>
              <w:jc w:val="right"/>
              <w:rPr>
                <w:moveTo w:id="331" w:author="Учетная запись Майкрософт" w:date="2021-08-16T16:25:00Z"/>
              </w:rPr>
            </w:pPr>
            <w:moveTo w:id="330" w:author="Учетная запись Майкрософт" w:date="2021-08-16T16:25:00Z">
              <w:r>
                <w:rPr/>
              </w:r>
            </w:moveTo>
          </w:p>
          <w:p>
            <w:pPr>
              <w:pStyle w:val="Normal"/>
              <w:jc w:val="right"/>
              <w:rPr/>
            </w:pPr>
            <w:moveTo w:id="332" w:author="Учетная запись Майкрософт" w:date="2021-08-16T16:25:00Z">
              <w:r>
                <w:rPr/>
                <w:t>А.Н. Блохина</w:t>
              </w:r>
            </w:moveTo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  <w:ins w:id="334" w:author="Учетная запись Майкрософт" w:date="2021-08-16T16:25:00Z"/>
        </w:rPr>
      </w:pPr>
      <w:ins w:id="333" w:author="Учетная запись Майкрософт" w:date="2021-08-16T16:25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  <w:sz w:val="26"/>
          <w:szCs w:val="26"/>
          <w:ins w:id="336" w:author="Учетная запись Майкрософт" w:date="2021-08-16T16:25:00Z"/>
        </w:rPr>
      </w:pPr>
      <w:ins w:id="335" w:author="Учетная запись Майкрософт" w:date="2021-08-16T16:25:00Z">
        <w:r>
          <w:rPr>
            <w:b/>
            <w:sz w:val="26"/>
            <w:szCs w:val="26"/>
          </w:rPr>
        </w:r>
      </w:ins>
    </w:p>
    <w:p>
      <w:pPr>
        <w:pStyle w:val="Normal"/>
        <w:rPr>
          <w:sz w:val="26"/>
          <w:szCs w:val="26"/>
          <w:ins w:id="338" w:author="Учетная запись Майкрософт" w:date="2021-08-16T16:25:00Z"/>
        </w:rPr>
      </w:pPr>
      <w:ins w:id="337" w:author="Учетная запись Майкрософт" w:date="2021-08-16T16:25:00Z">
        <w:r>
          <w:rPr>
            <w:sz w:val="26"/>
            <w:szCs w:val="26"/>
          </w:rPr>
        </w:r>
      </w:ins>
    </w:p>
    <w:p>
      <w:pPr>
        <w:pStyle w:val="Normal"/>
        <w:rPr>
          <w:del w:id="340" w:author="Komarova_TN" w:date="2021-03-10T16:28:00Z"/>
        </w:rPr>
      </w:pPr>
      <w:del w:id="339" w:author="Komarova_TN" w:date="2021-03-10T16:28:00Z">
        <w:r>
          <w:rPr/>
        </w:r>
      </w:del>
    </w:p>
    <w:p>
      <w:pPr>
        <w:pStyle w:val="Normal"/>
        <w:rPr>
          <w:del w:id="342" w:author="Komarova_TN" w:date="2021-03-10T16:28:00Z"/>
        </w:rPr>
      </w:pPr>
      <w:del w:id="341" w:author="Komarova_TN" w:date="2021-03-10T16:28:00Z">
        <w:r>
          <w:rPr/>
        </w:r>
      </w:del>
    </w:p>
    <w:p>
      <w:pPr>
        <w:pStyle w:val="Normal"/>
        <w:jc w:val="left"/>
        <w:rPr>
          <w:del w:id="344" w:author="Komarova_TN" w:date="2021-03-10T16:28:00Z"/>
        </w:rPr>
      </w:pPr>
      <w:del w:id="343" w:author="Komarova_TN" w:date="2021-03-10T16:28:00Z">
        <w:r>
          <w:rPr/>
          <w:delText>Указатель рассылки:</w:delText>
        </w:r>
      </w:del>
    </w:p>
    <w:p>
      <w:pPr>
        <w:pStyle w:val="Normal"/>
        <w:jc w:val="left"/>
        <w:rPr>
          <w:del w:id="346" w:author="Komarova_TN" w:date="2021-03-10T16:28:00Z"/>
        </w:rPr>
      </w:pPr>
      <w:del w:id="345" w:author="Komarova_TN" w:date="2021-03-10T16:28:00Z">
        <w:r>
          <w:rPr/>
          <w:delText>к постановлению администрации сельского поселения Перегребное</w:delText>
        </w:r>
      </w:del>
    </w:p>
    <w:p>
      <w:pPr>
        <w:pStyle w:val="Normal"/>
        <w:jc w:val="left"/>
        <w:rPr>
          <w:del w:id="348" w:author="Komarova_TN" w:date="2021-03-10T16:28:00Z"/>
        </w:rPr>
      </w:pPr>
      <w:del w:id="347" w:author="Komarova_TN" w:date="2021-03-10T16:28:00Z">
        <w:r>
          <w:rPr/>
          <w:delText>О внесении изменений в постановление «Об утверждении Положения</w:delText>
        </w:r>
      </w:del>
    </w:p>
    <w:p>
      <w:pPr>
        <w:pStyle w:val="Normal"/>
        <w:jc w:val="left"/>
        <w:rPr>
          <w:del w:id="350" w:author="Komarova_TN" w:date="2021-03-10T16:28:00Z"/>
        </w:rPr>
      </w:pPr>
      <w:del w:id="349" w:author="Komarova_TN" w:date="2021-03-10T16:28:00Z">
        <w:r>
          <w:rPr/>
          <w:delText xml:space="preserve">о Единой комиссии по осуществлению   закупок   для   обеспечения </w:delText>
        </w:r>
      </w:del>
    </w:p>
    <w:p>
      <w:pPr>
        <w:pStyle w:val="Normal"/>
        <w:jc w:val="left"/>
        <w:rPr>
          <w:del w:id="360" w:author="Komarova_TN" w:date="2021-03-10T16:28:00Z"/>
        </w:rPr>
      </w:pPr>
      <w:ins w:id="351" w:author="Закупки" w:date="2021-03-10T10:43:00Z">
        <w:del w:id="352" w:author="Komarova_TN" w:date="2021-03-10T16:28:00Z">
          <w:r>
            <w:rPr/>
            <w:delText xml:space="preserve">муниципальных нужд сельского поселения Перегребное» № 155 от </w:delText>
          </w:r>
        </w:del>
      </w:ins>
      <w:ins w:id="353" w:author="Закупки" w:date="2021-03-10T11:07:00Z">
        <w:del w:id="354" w:author="Komarova_TN" w:date="2021-03-10T16:28:00Z">
          <w:r>
            <w:rPr/>
            <w:delText>10</w:delText>
          </w:r>
        </w:del>
      </w:ins>
      <w:ins w:id="355" w:author="Закупки" w:date="2021-03-10T10:43:00Z">
        <w:del w:id="356" w:author="Komarova_TN" w:date="2021-03-10T16:28:00Z">
          <w:r>
            <w:rPr/>
            <w:delText>25.0</w:delText>
          </w:r>
        </w:del>
      </w:ins>
      <w:ins w:id="357" w:author="Закупки" w:date="2021-03-10T11:07:00Z">
        <w:del w:id="358" w:author="Komarova_TN" w:date="2021-03-10T16:28:00Z">
          <w:r>
            <w:rPr/>
            <w:delText>3</w:delText>
          </w:r>
        </w:del>
      </w:ins>
      <w:del w:id="359" w:author="Komarova_TN" w:date="2021-03-10T16:28:00Z">
        <w:r>
          <w:rPr/>
          <w:delText xml:space="preserve">6.2018 г </w:delText>
        </w:r>
      </w:del>
    </w:p>
    <w:p>
      <w:pPr>
        <w:pStyle w:val="Normal"/>
        <w:jc w:val="left"/>
        <w:rPr>
          <w:del w:id="362" w:author="Komarova_TN" w:date="2021-03-10T16:28:00Z"/>
        </w:rPr>
      </w:pPr>
      <w:del w:id="361" w:author="Komarova_TN" w:date="2021-03-10T16:28:00Z">
        <w:r>
          <w:rPr/>
        </w:r>
      </w:del>
    </w:p>
    <w:p>
      <w:pPr>
        <w:pStyle w:val="Normal"/>
        <w:jc w:val="left"/>
        <w:rPr>
          <w:del w:id="364" w:author="Komarova_TN" w:date="2021-03-10T16:28:00Z"/>
        </w:rPr>
      </w:pPr>
      <w:del w:id="363" w:author="Komarova_TN" w:date="2021-03-10T16:28:00Z">
        <w:r>
          <w:rPr/>
        </w:r>
      </w:del>
    </w:p>
    <w:p>
      <w:pPr>
        <w:pStyle w:val="Normal"/>
        <w:jc w:val="left"/>
        <w:rPr>
          <w:del w:id="366" w:author="Komarova_TN" w:date="2021-03-10T16:28:00Z"/>
        </w:rPr>
      </w:pPr>
      <w:del w:id="365" w:author="Komarova_TN" w:date="2021-03-10T16:28:00Z">
        <w:r>
          <w:rPr/>
          <w:tab/>
          <w:delText>Разослать:</w:delText>
        </w:r>
      </w:del>
    </w:p>
    <w:p>
      <w:pPr>
        <w:pStyle w:val="Normal"/>
        <w:jc w:val="left"/>
        <w:rPr>
          <w:del w:id="368" w:author="Komarova_TN" w:date="2021-03-10T16:28:00Z"/>
        </w:rPr>
      </w:pPr>
      <w:del w:id="367" w:author="Komarova_TN" w:date="2021-03-10T16:28:00Z">
        <w:r>
          <w:rPr/>
          <w:delText>1.Администрация сельского поселения – 1 экз.</w:delText>
        </w:r>
      </w:del>
    </w:p>
    <w:p>
      <w:pPr>
        <w:pStyle w:val="Normal"/>
        <w:jc w:val="left"/>
        <w:rPr>
          <w:del w:id="370" w:author="Komarova_TN" w:date="2021-03-10T16:28:00Z"/>
        </w:rPr>
      </w:pPr>
      <w:del w:id="369" w:author="Komarova_TN" w:date="2021-03-10T16:28:00Z">
        <w:r>
          <w:rPr/>
          <w:delText>2.Финансово-экономический отдел администрации поселения – 1 экз.</w:delText>
        </w:r>
      </w:del>
    </w:p>
    <w:p>
      <w:pPr>
        <w:pStyle w:val="Normal"/>
        <w:jc w:val="left"/>
        <w:rPr>
          <w:del w:id="372" w:author="Komarova_TN" w:date="2021-03-10T16:28:00Z"/>
        </w:rPr>
      </w:pPr>
      <w:del w:id="371" w:author="Komarova_TN" w:date="2021-03-10T16:28:00Z">
        <w:r>
          <w:rPr/>
          <w:delText>3.Отдела правового обеспечения, муниципальной и социальной политики администрации сельского поселения Перегребное – 1 экз.</w:delText>
        </w:r>
      </w:del>
    </w:p>
    <w:p>
      <w:pPr>
        <w:pStyle w:val="Normal"/>
        <w:jc w:val="left"/>
        <w:rPr>
          <w:del w:id="374" w:author="Komarova_TN" w:date="2021-03-10T16:28:00Z"/>
        </w:rPr>
      </w:pPr>
      <w:del w:id="373" w:author="Komarova_TN" w:date="2021-03-10T16:28:00Z">
        <w:r>
          <w:rPr/>
          <w:delText>Итого: 3 экз.</w:delText>
        </w:r>
      </w:del>
    </w:p>
    <w:p>
      <w:pPr>
        <w:pStyle w:val="Normal"/>
        <w:jc w:val="left"/>
        <w:rPr>
          <w:del w:id="376" w:author="Komarova_TN" w:date="2021-03-10T16:28:00Z"/>
        </w:rPr>
      </w:pPr>
      <w:del w:id="375" w:author="Komarova_TN" w:date="2021-03-10T16:28:00Z">
        <w:r>
          <w:rPr/>
        </w:r>
      </w:del>
    </w:p>
    <w:p>
      <w:pPr>
        <w:pStyle w:val="Normal"/>
        <w:jc w:val="left"/>
        <w:rPr>
          <w:del w:id="378" w:author="Komarova_TN" w:date="2021-03-10T16:28:00Z"/>
        </w:rPr>
      </w:pPr>
      <w:del w:id="377" w:author="Komarova_TN" w:date="2021-03-10T16:28:00Z">
        <w:r>
          <w:rPr/>
        </w:r>
      </w:del>
    </w:p>
    <w:p>
      <w:pPr>
        <w:pStyle w:val="Normal"/>
        <w:rPr>
          <w:del w:id="380" w:author="Komarova_TN" w:date="2021-03-10T16:28:00Z"/>
        </w:rPr>
      </w:pPr>
      <w:del w:id="379" w:author="Komarova_TN" w:date="2021-03-10T16:28:00Z">
        <w:r>
          <w:rPr/>
          <w:delText xml:space="preserve">Главный специалист </w:delText>
        </w:r>
      </w:del>
    </w:p>
    <w:p>
      <w:pPr>
        <w:pStyle w:val="Normal"/>
        <w:rPr>
          <w:del w:id="382" w:author="Komarova_TN" w:date="2021-03-10T16:28:00Z"/>
        </w:rPr>
      </w:pPr>
      <w:del w:id="381" w:author="Komarova_TN" w:date="2021-03-10T16:28:00Z">
        <w:r>
          <w:rPr/>
          <w:delText>финансово-экономического отдела</w:delText>
        </w:r>
      </w:del>
    </w:p>
    <w:p>
      <w:pPr>
        <w:pStyle w:val="Normal"/>
        <w:rPr>
          <w:del w:id="384" w:author="Komarova_TN" w:date="2021-03-10T16:28:00Z"/>
        </w:rPr>
      </w:pPr>
      <w:del w:id="383" w:author="Komarova_TN" w:date="2021-03-10T16:28:00Z">
        <w:r>
          <w:rPr/>
          <w:delText>администрации сельского поселения Перегребное</w:delText>
          <w:tab/>
          <w:delText xml:space="preserve">                               Т.Л. Сорокина</w:delText>
        </w:r>
      </w:del>
    </w:p>
    <w:p>
      <w:pPr>
        <w:pStyle w:val="Normal"/>
        <w:rPr>
          <w:del w:id="386" w:author="Komarova_TN" w:date="2021-03-10T16:28:00Z"/>
        </w:rPr>
      </w:pPr>
      <w:del w:id="385" w:author="Komarova_TN" w:date="2021-03-10T16:28:00Z">
        <w:r>
          <w:rPr/>
        </w:r>
      </w:del>
    </w:p>
    <w:p>
      <w:pPr>
        <w:pStyle w:val="Normal"/>
        <w:rPr>
          <w:del w:id="388" w:author="Komarova_TN" w:date="2021-03-10T16:28:00Z"/>
        </w:rPr>
      </w:pPr>
      <w:del w:id="387" w:author="Komarova_TN" w:date="2021-03-10T16:28:00Z">
        <w:r>
          <w:rPr/>
        </w:r>
      </w:del>
    </w:p>
    <w:p>
      <w:pPr>
        <w:pStyle w:val="Normal"/>
        <w:rPr>
          <w:del w:id="390" w:author="Komarova_TN" w:date="2021-03-10T16:28:00Z"/>
        </w:rPr>
      </w:pPr>
      <w:del w:id="389" w:author="Komarova_TN" w:date="2021-03-10T16:28:00Z">
        <w:r>
          <w:rPr/>
        </w:r>
      </w:del>
    </w:p>
    <w:p>
      <w:pPr>
        <w:pStyle w:val="Normal"/>
        <w:rPr>
          <w:del w:id="392" w:author="Komarova_TN" w:date="2021-03-10T16:28:00Z"/>
        </w:rPr>
      </w:pPr>
      <w:del w:id="391" w:author="Komarova_TN" w:date="2021-03-10T16:28:00Z">
        <w:r>
          <w:rPr/>
        </w:r>
      </w:del>
    </w:p>
    <w:p>
      <w:pPr>
        <w:pStyle w:val="Normal"/>
        <w:rPr>
          <w:del w:id="394" w:author="Komarova_TN" w:date="2021-03-10T16:28:00Z"/>
        </w:rPr>
      </w:pPr>
      <w:del w:id="393" w:author="Komarova_TN" w:date="2021-03-10T16:28:00Z">
        <w:r>
          <w:rPr/>
        </w:r>
      </w:del>
    </w:p>
    <w:p>
      <w:pPr>
        <w:pStyle w:val="Normal"/>
        <w:jc w:val="left"/>
        <w:rPr>
          <w:del w:id="396" w:author="Komarova_TN" w:date="2021-03-10T16:28:00Z"/>
        </w:rPr>
      </w:pPr>
      <w:del w:id="395" w:author="Komarova_TN" w:date="2021-03-10T16:28:00Z">
        <w:r>
          <w:rPr/>
          <w:delText>Указатель рассылки:</w:delText>
        </w:r>
      </w:del>
    </w:p>
    <w:p>
      <w:pPr>
        <w:pStyle w:val="Normal"/>
        <w:jc w:val="left"/>
        <w:rPr>
          <w:del w:id="398" w:author="Komarova_TN" w:date="2021-03-10T16:28:00Z"/>
        </w:rPr>
      </w:pPr>
      <w:del w:id="397" w:author="Komarova_TN" w:date="2021-03-10T16:28:00Z">
        <w:r>
          <w:rPr/>
          <w:delText>к проекту постановления администрации сельского поселения Перегребное</w:delText>
        </w:r>
      </w:del>
    </w:p>
    <w:p>
      <w:pPr>
        <w:pStyle w:val="Normal"/>
        <w:jc w:val="left"/>
        <w:rPr>
          <w:del w:id="400" w:author="Komarova_TN" w:date="2021-03-10T16:28:00Z"/>
        </w:rPr>
      </w:pPr>
      <w:del w:id="399" w:author="Komarova_TN" w:date="2021-03-10T16:28:00Z">
        <w:r>
          <w:rPr/>
          <w:delText>«О внесении изменений в постановление «Об утверждении Положения</w:delText>
        </w:r>
      </w:del>
    </w:p>
    <w:p>
      <w:pPr>
        <w:pStyle w:val="Normal"/>
        <w:jc w:val="left"/>
        <w:rPr>
          <w:del w:id="402" w:author="Komarova_TN" w:date="2021-03-10T16:28:00Z"/>
        </w:rPr>
      </w:pPr>
      <w:del w:id="401" w:author="Komarova_TN" w:date="2021-03-10T16:28:00Z">
        <w:r>
          <w:rPr/>
          <w:delText xml:space="preserve">о Единой комиссии по осуществлению   закупок   для   обеспечения </w:delText>
        </w:r>
      </w:del>
    </w:p>
    <w:p>
      <w:pPr>
        <w:pStyle w:val="Normal"/>
        <w:jc w:val="left"/>
        <w:rPr>
          <w:del w:id="404" w:author="Komarova_TN" w:date="2021-03-10T16:28:00Z"/>
        </w:rPr>
      </w:pPr>
      <w:del w:id="403" w:author="Komarova_TN" w:date="2021-03-10T16:28:00Z">
        <w:r>
          <w:rPr/>
          <w:delText xml:space="preserve">муниципальных нужд сельского поселения Перегребное» № 155 от 25.06.2018 г </w:delText>
        </w:r>
      </w:del>
    </w:p>
    <w:p>
      <w:pPr>
        <w:pStyle w:val="Normal"/>
        <w:jc w:val="left"/>
        <w:rPr>
          <w:del w:id="406" w:author="Komarova_TN" w:date="2021-03-10T16:28:00Z"/>
        </w:rPr>
      </w:pPr>
      <w:del w:id="405" w:author="Komarova_TN" w:date="2021-03-10T16:28:00Z">
        <w:r>
          <w:rPr/>
        </w:r>
      </w:del>
    </w:p>
    <w:p>
      <w:pPr>
        <w:pStyle w:val="Normal"/>
        <w:jc w:val="left"/>
        <w:rPr>
          <w:del w:id="408" w:author="Komarova_TN" w:date="2021-03-10T16:28:00Z"/>
        </w:rPr>
      </w:pPr>
      <w:del w:id="407" w:author="Komarova_TN" w:date="2021-03-10T16:28:00Z">
        <w:r>
          <w:rPr/>
        </w:r>
      </w:del>
    </w:p>
    <w:p>
      <w:pPr>
        <w:pStyle w:val="Normal"/>
        <w:jc w:val="left"/>
        <w:rPr>
          <w:del w:id="410" w:author="Komarova_TN" w:date="2021-03-10T16:28:00Z"/>
        </w:rPr>
      </w:pPr>
      <w:del w:id="409" w:author="Komarova_TN" w:date="2021-03-10T16:28:00Z">
        <w:r>
          <w:rPr/>
          <w:tab/>
          <w:delText>Разослать:</w:delText>
        </w:r>
      </w:del>
    </w:p>
    <w:p>
      <w:pPr>
        <w:pStyle w:val="Normal"/>
        <w:jc w:val="left"/>
        <w:rPr>
          <w:del w:id="412" w:author="Komarova_TN" w:date="2021-03-10T16:28:00Z"/>
        </w:rPr>
      </w:pPr>
      <w:del w:id="411" w:author="Komarova_TN" w:date="2021-03-10T16:28:00Z">
        <w:r>
          <w:rPr/>
          <w:delText>1.Администрация сельского поселения – 1 экз.</w:delText>
        </w:r>
      </w:del>
    </w:p>
    <w:p>
      <w:pPr>
        <w:pStyle w:val="Normal"/>
        <w:jc w:val="left"/>
        <w:rPr>
          <w:del w:id="414" w:author="Komarova_TN" w:date="2021-03-10T16:28:00Z"/>
        </w:rPr>
      </w:pPr>
      <w:del w:id="413" w:author="Komarova_TN" w:date="2021-03-10T16:28:00Z">
        <w:r>
          <w:rPr/>
          <w:delText>2.Финансово-экономический отдел администрации поселения – 1 экз.</w:delText>
        </w:r>
      </w:del>
    </w:p>
    <w:p>
      <w:pPr>
        <w:pStyle w:val="Normal"/>
        <w:jc w:val="left"/>
        <w:rPr>
          <w:del w:id="416" w:author="Komarova_TN" w:date="2021-03-10T16:28:00Z"/>
        </w:rPr>
      </w:pPr>
      <w:del w:id="415" w:author="Komarova_TN" w:date="2021-03-10T16:28:00Z">
        <w:r>
          <w:rPr/>
          <w:delText>3.Отдела правового обеспечения, муниципальной и социальной политики администрации сельского поселения Перегребное – 1 экз.</w:delText>
        </w:r>
      </w:del>
    </w:p>
    <w:p>
      <w:pPr>
        <w:pStyle w:val="Normal"/>
        <w:jc w:val="left"/>
        <w:rPr>
          <w:del w:id="418" w:author="Komarova_TN" w:date="2021-03-10T16:28:00Z"/>
        </w:rPr>
      </w:pPr>
      <w:del w:id="417" w:author="Komarova_TN" w:date="2021-03-10T16:28:00Z">
        <w:r>
          <w:rPr/>
          <w:delText>Итого: 3 экз.</w:delText>
        </w:r>
      </w:del>
    </w:p>
    <w:p>
      <w:pPr>
        <w:pStyle w:val="Normal"/>
        <w:jc w:val="left"/>
        <w:rPr>
          <w:del w:id="420" w:author="Komarova_TN" w:date="2021-03-10T16:28:00Z"/>
        </w:rPr>
      </w:pPr>
      <w:del w:id="419" w:author="Komarova_TN" w:date="2021-03-10T16:28:00Z">
        <w:r>
          <w:rPr/>
        </w:r>
      </w:del>
    </w:p>
    <w:p>
      <w:pPr>
        <w:pStyle w:val="Normal"/>
        <w:jc w:val="left"/>
        <w:rPr>
          <w:del w:id="422" w:author="Komarova_TN" w:date="2021-03-10T16:28:00Z"/>
        </w:rPr>
      </w:pPr>
      <w:del w:id="421" w:author="Komarova_TN" w:date="2021-03-10T16:28:00Z">
        <w:r>
          <w:rPr/>
        </w:r>
      </w:del>
    </w:p>
    <w:p>
      <w:pPr>
        <w:pStyle w:val="Normal"/>
        <w:rPr>
          <w:del w:id="424" w:author="Komarova_TN" w:date="2021-03-10T16:28:00Z"/>
        </w:rPr>
      </w:pPr>
      <w:del w:id="423" w:author="Komarova_TN" w:date="2021-03-10T16:28:00Z">
        <w:r>
          <w:rPr/>
          <w:delText xml:space="preserve">Главный специалист </w:delText>
        </w:r>
      </w:del>
    </w:p>
    <w:p>
      <w:pPr>
        <w:pStyle w:val="Normal"/>
        <w:rPr>
          <w:del w:id="426" w:author="Komarova_TN" w:date="2021-03-10T16:28:00Z"/>
        </w:rPr>
      </w:pPr>
      <w:del w:id="425" w:author="Komarova_TN" w:date="2021-03-10T16:28:00Z">
        <w:r>
          <w:rPr/>
          <w:delText>финансово-экономического отдела</w:delText>
        </w:r>
      </w:del>
    </w:p>
    <w:p>
      <w:pPr>
        <w:pStyle w:val="Normal"/>
        <w:rPr>
          <w:del w:id="428" w:author="Komarova_TN" w:date="2021-03-10T16:28:00Z"/>
        </w:rPr>
      </w:pPr>
      <w:del w:id="427" w:author="Komarova_TN" w:date="2021-03-10T16:28:00Z">
        <w:r>
          <w:rPr/>
          <w:delText>администрации сельского поселения Перегребное</w:delText>
          <w:tab/>
          <w:delText xml:space="preserve">                               Т.Л. Сорокина</w:delText>
        </w:r>
      </w:del>
    </w:p>
    <w:p>
      <w:pPr>
        <w:pStyle w:val="Normal"/>
        <w:rPr>
          <w:del w:id="430" w:author="Komarova_TN" w:date="2021-03-10T16:28:00Z"/>
        </w:rPr>
      </w:pPr>
      <w:del w:id="429" w:author="Komarova_TN" w:date="2021-03-10T16:28:00Z">
        <w:r>
          <w:rPr/>
        </w:r>
      </w:del>
    </w:p>
    <w:p>
      <w:pPr>
        <w:pStyle w:val="Normal"/>
        <w:rPr>
          <w:del w:id="432" w:author="Komarova_TN" w:date="2021-03-10T16:28:00Z"/>
        </w:rPr>
      </w:pPr>
      <w:del w:id="431" w:author="Komarova_TN" w:date="2021-03-10T16:28:00Z">
        <w:r>
          <w:rPr/>
        </w:r>
      </w:del>
    </w:p>
    <w:p>
      <w:pPr>
        <w:pStyle w:val="Normal"/>
        <w:rPr>
          <w:del w:id="434" w:author="Komarova_TN" w:date="2021-03-10T16:28:00Z"/>
        </w:rPr>
      </w:pPr>
      <w:del w:id="433" w:author="Komarova_TN" w:date="2021-03-10T16:28:00Z">
        <w:r>
          <w:rPr/>
        </w:r>
      </w:del>
    </w:p>
    <w:p>
      <w:pPr>
        <w:pStyle w:val="Normal"/>
        <w:rPr>
          <w:del w:id="436" w:author="Komarova_TN" w:date="2021-03-10T16:28:00Z"/>
        </w:rPr>
      </w:pPr>
      <w:del w:id="435" w:author="Komarova_TN" w:date="2021-03-10T16:28:00Z">
        <w:r>
          <w:rPr/>
        </w:r>
      </w:del>
    </w:p>
    <w:p>
      <w:pPr>
        <w:pStyle w:val="Normal"/>
        <w:rPr>
          <w:del w:id="438" w:author="Komarova_TN" w:date="2021-03-10T16:28:00Z"/>
        </w:rPr>
      </w:pPr>
      <w:del w:id="437" w:author="Komarova_TN" w:date="2021-03-10T16:28:00Z">
        <w:r>
          <w:rPr/>
        </w:r>
      </w:del>
    </w:p>
    <w:p>
      <w:pPr>
        <w:pStyle w:val="Normal"/>
        <w:rPr>
          <w:del w:id="440" w:author="Komarova_TN" w:date="2021-03-10T16:28:00Z"/>
        </w:rPr>
      </w:pPr>
      <w:del w:id="439" w:author="Komarova_TN" w:date="2021-03-10T16:28:00Z">
        <w:r>
          <w:rPr/>
          <w:delText>ПОЯСНИТЕЛЬНАЯ ЗАПИСКА</w:delText>
        </w:r>
      </w:del>
    </w:p>
    <w:p>
      <w:pPr>
        <w:pStyle w:val="Normal"/>
        <w:rPr>
          <w:del w:id="442" w:author="Komarova_TN" w:date="2021-03-10T16:28:00Z"/>
        </w:rPr>
      </w:pPr>
      <w:del w:id="441" w:author="Komarova_TN" w:date="2021-03-10T16:28:00Z">
        <w:r>
          <w:rPr/>
          <w:delText>к проекту Постановления администрации</w:delText>
        </w:r>
      </w:del>
    </w:p>
    <w:p>
      <w:pPr>
        <w:pStyle w:val="Normal"/>
        <w:rPr>
          <w:del w:id="444" w:author="Komarova_TN" w:date="2021-03-10T16:28:00Z"/>
        </w:rPr>
      </w:pPr>
      <w:del w:id="443" w:author="Komarova_TN" w:date="2021-03-10T16:28:00Z">
        <w:r>
          <w:rPr/>
          <w:delText>сельского поселения Перегребное</w:delText>
        </w:r>
      </w:del>
    </w:p>
    <w:p>
      <w:pPr>
        <w:pStyle w:val="Normal"/>
        <w:jc w:val="left"/>
        <w:rPr>
          <w:del w:id="446" w:author="Komarova_TN" w:date="2021-03-10T16:28:00Z"/>
        </w:rPr>
      </w:pPr>
      <w:del w:id="445" w:author="Komarova_TN" w:date="2021-03-10T16:28:00Z">
        <w:r>
          <w:rPr/>
          <w:delText>О внесении изменений в постановление № 155 от 25.06.2018 г.</w:delText>
        </w:r>
      </w:del>
    </w:p>
    <w:p>
      <w:pPr>
        <w:pStyle w:val="Normal"/>
        <w:jc w:val="left"/>
        <w:rPr>
          <w:del w:id="448" w:author="Komarova_TN" w:date="2021-03-10T16:28:00Z"/>
        </w:rPr>
      </w:pPr>
      <w:del w:id="447" w:author="Komarova_TN" w:date="2021-03-10T16:28:00Z">
        <w:r>
          <w:rPr/>
          <w:delText xml:space="preserve">«Об утверждении Положения о Единой комиссии по осуществлению   закупок  </w:delText>
        </w:r>
      </w:del>
    </w:p>
    <w:p>
      <w:pPr>
        <w:pStyle w:val="Normal"/>
        <w:jc w:val="left"/>
        <w:rPr>
          <w:del w:id="452" w:author="Komarova_TN" w:date="2021-03-10T16:28:00Z"/>
        </w:rPr>
      </w:pPr>
      <w:ins w:id="449" w:author="Закупки" w:date="2021-02-11T11:57:00Z">
        <w:del w:id="450" w:author="Komarova_TN" w:date="2021-03-10T16:28:00Z">
          <w:r>
            <w:rPr/>
            <w:delText xml:space="preserve"> </w:delText>
          </w:r>
        </w:del>
      </w:ins>
      <w:del w:id="451" w:author="Komarova_TN" w:date="2021-03-10T16:28:00Z">
        <w:r>
          <w:rPr/>
          <w:delText xml:space="preserve">для обеспечения муниципальных нужд сельского поселения Перегребное» </w:delText>
        </w:r>
      </w:del>
    </w:p>
    <w:p>
      <w:pPr>
        <w:pStyle w:val="Normal"/>
        <w:jc w:val="left"/>
        <w:rPr>
          <w:del w:id="454" w:author="Komarova_TN" w:date="2021-03-10T16:28:00Z"/>
        </w:rPr>
      </w:pPr>
      <w:del w:id="453" w:author="Komarova_TN" w:date="2021-03-10T16:28:00Z">
        <w:r>
          <w:rPr/>
        </w:r>
      </w:del>
    </w:p>
    <w:p>
      <w:pPr>
        <w:pStyle w:val="Normal"/>
        <w:widowControl/>
        <w:bidi w:val="0"/>
        <w:jc w:val="left"/>
        <w:rPr>
          <w:color w:val="000000"/>
          <w:shd w:fill="FFFFFF" w:val="clear"/>
          <w:del w:id="462" w:author="Komarova_TN" w:date="2021-03-10T16:28:00Z"/>
        </w:rPr>
      </w:pPr>
      <w:ins w:id="455" w:author="Закупки" w:date="2021-02-11T12:02:00Z">
        <w:del w:id="456" w:author="Komarova_TN" w:date="2021-03-10T16:28:00Z">
          <w:r>
            <w:rPr>
              <w:rFonts w:cs="Times New Roman"/>
              <w:color w:val="000000"/>
              <w:sz w:val="24"/>
              <w:szCs w:val="24"/>
              <w:shd w:fill="FFFFFF" w:val="clear"/>
            </w:rPr>
            <w:delText xml:space="preserve">На основании </w:delText>
          </w:r>
        </w:del>
      </w:ins>
      <w:ins w:id="457" w:author="Закупки" w:date="2021-02-11T12:02:00Z">
        <w:del w:id="458" w:author="Komarova_TN" w:date="2021-03-10T16:28:00Z">
          <w:r>
            <w:rPr>
              <w:color w:val="000000"/>
              <w:shd w:fill="FFFFFF" w:val="clear"/>
            </w:rPr>
            <w:delText>Федерального</w:delText>
          </w:r>
        </w:del>
      </w:ins>
      <w:ins w:id="459" w:author="Закупки" w:date="2021-02-11T12:02:00Z">
        <w:del w:id="460" w:author="Komarova_TN" w:date="2021-03-10T16:28:00Z">
          <w:r>
            <w:rPr>
              <w:rFonts w:cs="Times New Roman"/>
              <w:color w:val="000000"/>
              <w:sz w:val="24"/>
              <w:szCs w:val="24"/>
              <w:shd w:fill="FFFFFF" w:val="clear"/>
            </w:rPr>
            <w:delText xml:space="preserve"> закона от 30.12.2020 N 539-ФЗ «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и статью 1 Федерального закона "О внесении изменений в Федеральный закон "О контрактной системе в сфере закупок товаров, работ, услуг для обеспечения государ</w:delText>
          </w:r>
        </w:del>
      </w:ins>
      <w:del w:id="461" w:author="Komarova_TN" w:date="2021-03-10T16:28:00Z">
        <w:r>
          <w:rPr>
            <w:color w:val="000000"/>
            <w:shd w:fill="FFFFFF" w:val="clear"/>
          </w:rPr>
          <w:delText>ственных и муниципальных нужд".</w:delText>
        </w:r>
      </w:del>
    </w:p>
    <w:p>
      <w:pPr>
        <w:pStyle w:val="Normal"/>
        <w:rPr>
          <w:del w:id="464" w:author="Komarova_TN" w:date="2021-03-10T16:28:00Z"/>
        </w:rPr>
      </w:pPr>
      <w:del w:id="463" w:author="Komarova_TN" w:date="2021-03-10T16:28:00Z">
        <w:r>
          <w:rPr/>
          <w:delText>В целях повышения эффективности работы комиссии по осуществлении закупок рационального расходования бюджетных средств и иных источников финансирования, предотвращения злоупотреблений в сфере закупок товаров, работ, услуг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delText>
        </w:r>
      </w:del>
    </w:p>
    <w:p>
      <w:pPr>
        <w:pStyle w:val="Normal"/>
        <w:rPr>
          <w:del w:id="476" w:author="Komarova_TN" w:date="2021-03-10T16:28:00Z"/>
        </w:rPr>
      </w:pPr>
      <w:ins w:id="465" w:author="Закупки" w:date="2021-02-11T11:57:00Z">
        <w:del w:id="466" w:author="Komarova_TN" w:date="2021-03-10T16:28:00Z">
          <w:r>
            <w:rPr/>
            <w:tab/>
            <w:delText xml:space="preserve">1. </w:delText>
          </w:r>
        </w:del>
      </w:ins>
      <w:ins w:id="467" w:author="Закупки" w:date="2021-02-11T12:10:00Z">
        <w:del w:id="468" w:author="Komarova_TN" w:date="2021-03-10T16:28:00Z">
          <w:r>
            <w:rPr/>
            <w:delText>Внести изменения в</w:delText>
          </w:r>
        </w:del>
      </w:ins>
      <w:ins w:id="469" w:author="Закупки" w:date="2021-02-11T12:13:00Z">
        <w:del w:id="470" w:author="Komarova_TN" w:date="2021-03-10T16:28:00Z">
          <w:r>
            <w:rPr/>
            <w:delText xml:space="preserve"> постановление</w:delText>
          </w:r>
        </w:del>
      </w:ins>
      <w:ins w:id="471" w:author="Закупки" w:date="2021-02-11T12:10:00Z">
        <w:del w:id="472" w:author="Komarova_TN" w:date="2021-03-10T16:28:00Z">
          <w:r>
            <w:rPr/>
            <w:delText xml:space="preserve"> </w:delText>
          </w:r>
        </w:del>
      </w:ins>
      <w:ins w:id="473" w:author="Закупки" w:date="2021-02-11T12:13:00Z">
        <w:del w:id="474" w:author="Komarova_TN" w:date="2021-03-10T16:28:00Z">
          <w:r>
            <w:rPr/>
            <w:delText xml:space="preserve">администрации </w:delText>
          </w:r>
        </w:del>
      </w:ins>
      <w:del w:id="475" w:author="Komarova_TN" w:date="2021-03-10T16:28:00Z">
        <w:r>
          <w:rPr/>
          <w:delText>№ 155 от 25.06.2018 г. «Об утверждении Положения о Единой комиссии по осуществлению   закупок   для обеспечения муниципальных нужд сельского поселения Перегребное».</w:delText>
        </w:r>
      </w:del>
    </w:p>
    <w:p>
      <w:pPr>
        <w:pStyle w:val="Normal"/>
        <w:rPr>
          <w:del w:id="478" w:author="Komarova_TN" w:date="2021-03-10T16:28:00Z"/>
        </w:rPr>
      </w:pPr>
      <w:del w:id="477" w:author="Komarova_TN" w:date="2021-03-10T16:28:00Z">
        <w:r>
          <w:rPr/>
        </w:r>
      </w:del>
    </w:p>
    <w:p>
      <w:pPr>
        <w:pStyle w:val="Normal"/>
        <w:jc w:val="left"/>
        <w:rPr>
          <w:del w:id="480" w:author="Komarova_TN" w:date="2021-03-10T16:28:00Z"/>
        </w:rPr>
      </w:pPr>
      <w:del w:id="479" w:author="Komarova_TN" w:date="2021-03-10T16:28:00Z">
        <w:r>
          <w:rPr/>
        </w:r>
      </w:del>
    </w:p>
    <w:p>
      <w:pPr>
        <w:pStyle w:val="Normal"/>
        <w:jc w:val="left"/>
        <w:rPr>
          <w:del w:id="482" w:author="Komarova_TN" w:date="2021-03-10T16:28:00Z"/>
        </w:rPr>
      </w:pPr>
      <w:del w:id="481" w:author="Komarova_TN" w:date="2021-03-10T16:28:00Z">
        <w:r>
          <w:rPr/>
        </w:r>
      </w:del>
    </w:p>
    <w:p>
      <w:pPr>
        <w:pStyle w:val="Normal"/>
        <w:rPr>
          <w:del w:id="484" w:author="Komarova_TN" w:date="2021-03-10T16:28:00Z"/>
        </w:rPr>
      </w:pPr>
      <w:del w:id="483" w:author="Komarova_TN" w:date="2021-03-10T16:28:00Z">
        <w:r>
          <w:rPr/>
        </w:r>
      </w:del>
    </w:p>
    <w:p>
      <w:pPr>
        <w:pStyle w:val="Normal"/>
        <w:rPr>
          <w:del w:id="486" w:author="Komarova_TN" w:date="2021-03-10T16:28:00Z"/>
        </w:rPr>
      </w:pPr>
      <w:del w:id="485" w:author="Komarova_TN" w:date="2021-03-10T16:28:00Z">
        <w:r>
          <w:rPr/>
        </w:r>
      </w:del>
    </w:p>
    <w:p>
      <w:pPr>
        <w:pStyle w:val="Normal"/>
        <w:rPr>
          <w:del w:id="488" w:author="Komarova_TN" w:date="2021-03-10T16:28:00Z"/>
        </w:rPr>
      </w:pPr>
      <w:del w:id="487" w:author="Komarova_TN" w:date="2021-03-10T16:28:00Z">
        <w:r>
          <w:rPr/>
          <w:delText xml:space="preserve">Главный специалист </w:delText>
        </w:r>
      </w:del>
    </w:p>
    <w:p>
      <w:pPr>
        <w:pStyle w:val="Normal"/>
        <w:rPr>
          <w:del w:id="490" w:author="Komarova_TN" w:date="2021-03-10T16:28:00Z"/>
        </w:rPr>
      </w:pPr>
      <w:del w:id="489" w:author="Komarova_TN" w:date="2021-03-10T16:28:00Z">
        <w:r>
          <w:rPr/>
          <w:delText xml:space="preserve">финансово-экономического отдела </w:delText>
        </w:r>
      </w:del>
    </w:p>
    <w:p>
      <w:pPr>
        <w:pStyle w:val="Normal"/>
        <w:rPr>
          <w:del w:id="492" w:author="Komarova_TN" w:date="2021-03-10T16:28:00Z"/>
        </w:rPr>
      </w:pPr>
      <w:del w:id="491" w:author="Komarova_TN" w:date="2021-03-10T16:28:00Z">
        <w:r>
          <w:rPr/>
          <w:delText>администрации сельского поселения Перегребное</w:delText>
          <w:tab/>
          <w:delText xml:space="preserve">                        Т.Л. Сорокина</w:delText>
        </w:r>
      </w:del>
    </w:p>
    <w:p>
      <w:pPr>
        <w:pStyle w:val="Normal"/>
        <w:rPr>
          <w:del w:id="494" w:author="Komarova_TN" w:date="2021-03-10T16:28:00Z"/>
        </w:rPr>
      </w:pPr>
      <w:del w:id="493" w:author="Komarova_TN" w:date="2021-03-10T16:28:00Z">
        <w:r>
          <w:rPr/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3:00Z</dcterms:created>
  <dc:creator>Степанович</dc:creator>
  <dc:description/>
  <cp:keywords/>
  <dc:language>en-US</dc:language>
  <cp:lastModifiedBy>Учетная запись Майкрософт</cp:lastModifiedBy>
  <cp:lastPrinted>2021-03-10T11:02:00Z</cp:lastPrinted>
  <dcterms:modified xsi:type="dcterms:W3CDTF">2021-08-16T11:28:00Z</dcterms:modified>
  <cp:revision>6</cp:revision>
  <dc:subject/>
  <dc:title/>
</cp:coreProperties>
</file>