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есячник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оронно-массовой, и спортивной работы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вященного празднованию  Дню защитника Отечест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 исполнение распоряжения Губернатора Ханты-Мансийского автономного округа -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уровня военно-патриотического и спортивного воспитания молодежи, в связи с подготовкой торжественных мероприятий в рамках празднования Дня защитника Отече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24 января по 23 февраля 2017 года на территории сельского поселения Перегребное месячник оборонно-массовой и спортивной работы, посвящённый празднованию Дня защитника Отеч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месячника оборонно-массовой и спортивной работы, посвященного Дню защитника Отечества, согласно приложению №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отдела правового обеспечения, муниципальной службы и социальной политики администрации сельского поселения Перегребное (Кузиной Т.А.), директору МБУК «Дом культуры «Родник», д. Нижние Нарыкары (Тороховой Л.А.),   организовать подготовку и проведение мероприятий, посвящённых празднованию Дня защитника Отеч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4 февраля 2017 года направить  отчет (приложение 2) о проведении мероприятий в отдел молодежной политики, воспитательной работы и дополнительного образования Управления образования и молодёжной политики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2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 поселения Перегребное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перегребное.рф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поселения по социальным и организационно-правовым вопросам, заведующего отделом по социально-правовому обеспечению и муниципальной службы администрации сельского поселения Перегребное  П.В. Глухову.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13» января 2017 № 08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есячника оборонно-массовой и спортивной работы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празднованию Дня  защитника Отечеств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2"/>
        <w:gridCol w:w="1835"/>
        <w:gridCol w:w="33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е сельского поселения Перегребное, о проведении месячника оборонно-массовой и спортивной работы через средства массовой информ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обелисков, мест захоронения воинов, погибших при исполнении воинского дол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Перегребно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оказание помощи ветеранам Великой Отечественной войны, инвалидам-участникам боевых действий в «горячих точках», семьям погибших военно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, гирлянд к обелискам и памятникам погибших вои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февраля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сех солдат срочников с Днем Защитника Отеч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летие со дня выполнения боевой задачи Вооруженными Силами СССР в Республике Афганистан (подготовка информационного материал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облестная армия» - конкурс рисун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по 22 февраля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 «Забавы богатырские»- конкурсная игровая програм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чества.  «Как служил солдат» - спортивная конкурсная програм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«И звон оружия и песни звук любимы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часы мужества в библиоте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арок близкому и далекому Друг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 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идеописьмо солдат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 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ый, самый» - спортивная программа для мальчик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 - спортивные соревн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7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проведении мероприятий месячника оборонно-массов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13» января 2017 № 08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оборонно-массовой и спортивной работы, посвященного празднованию Дня защитника Отечеств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08"/>
        <w:gridCol w:w="1637"/>
        <w:gridCol w:w="1624"/>
        <w:gridCol w:w="1797"/>
        <w:gridCol w:w="163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учреждение, организация) за проведение мероприятия, контактный теле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астников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9:00Z</dcterms:created>
  <dc:creator>*</dc:creator>
  <dc:description/>
  <cp:keywords/>
  <dc:language>en-US</dc:language>
  <cp:lastModifiedBy>П.В. Глухова</cp:lastModifiedBy>
  <cp:lastPrinted>2017-01-16T13:12:00Z</cp:lastPrinted>
  <dcterms:modified xsi:type="dcterms:W3CDTF">2017-01-24T12:29:00Z</dcterms:modified>
  <cp:revision>96</cp:revision>
  <dc:subject/>
  <dc:title/>
</cp:coreProperties>
</file>