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12.2012 г.  № 281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Выдача спе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я на автомобильные перевозки опасных, </w:t>
      </w:r>
    </w:p>
    <w:p>
      <w:pPr>
        <w:pStyle w:val="Normal"/>
        <w:jc w:val="both"/>
        <w:rPr/>
      </w:pPr>
      <w:r>
        <w:rPr>
          <w:sz w:val="24"/>
          <w:szCs w:val="24"/>
        </w:rPr>
        <w:t>тяжеловесных и (или) крупногабаритных гр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ршрутам, проходящим полностью или  частич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рогам  местного значения в границ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ельское поселение Перегребно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-правового актов в соответствии с постановлением Правительства Ханты-Мансийского автономного округа - Югры от 17.05.2013 г. № 175-п «О планах мероприятий по внесению изменений в  административные регламенты предоставления  государственных, муниципальных услуг в Ханты - Мансийском автономном округе – Югре в части сокращения максимального срока ожидания в очереди при сдаче запроса и получении документ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остановление администрации сельского поселения  Перегребное от 14.12.2012 г.  № 281 «Об утверждении административного регламента предоставления  муниципальной услуги «Выдача специального разрешения на автомобильные перевозки опасных, </w:t>
      </w:r>
    </w:p>
    <w:p>
      <w:pPr>
        <w:pStyle w:val="Normal"/>
        <w:jc w:val="both"/>
        <w:rPr/>
      </w:pPr>
      <w:r>
        <w:rPr>
          <w:sz w:val="24"/>
          <w:szCs w:val="24"/>
        </w:rPr>
        <w:t>тяжеловесных и (или) крупногабаритных грузов по маршрутам, проходящим полностью или  частично по дорогам  местного значения в границах муниципального образования сельское поселение Перегребное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ункт 2.10 раздела </w:t>
      </w:r>
      <w:r>
        <w:rPr>
          <w:sz w:val="24"/>
          <w:szCs w:val="24"/>
          <w:lang w:val="en-US"/>
        </w:rPr>
        <w:t>II</w:t>
      </w:r>
      <w:r>
        <w:rPr>
          <w:b/>
        </w:rPr>
        <w:t xml:space="preserve"> </w:t>
      </w:r>
      <w:r>
        <w:rPr>
          <w:sz w:val="24"/>
          <w:szCs w:val="24"/>
        </w:rPr>
        <w:t>Административного регламента  предоставления муниципальной услуги «Выдача специального разрешения  на автомобильные перевозки опасных, тяжеловесных и (или) крупногабаритных  грузов по маршрутам, проходящим полностью или  частично по дорогам  местного значения   в границах муниципального образования сельское поселение Перегребное» изложить в следующей редакции: «Максимальный срок ожидания в очереди при сдаче запроса и получении документа не должен превышать 15 мину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ктябрьские ве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исполняющего обязанности заместителя главы администрации сельского поселения Перегребное Глухову П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User</dc:creator>
  <dc:description/>
  <cp:keywords/>
  <dc:language>en-US</dc:language>
  <cp:lastModifiedBy>User</cp:lastModifiedBy>
  <cp:lastPrinted>2013-10-15T17:37:00Z</cp:lastPrinted>
  <dcterms:modified xsi:type="dcterms:W3CDTF">2013-10-30T06:07:00Z</dcterms:modified>
  <cp:revision>5</cp:revision>
  <dc:subject/>
  <dc:title/>
</cp:coreProperties>
</file>