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приспособлению жилых помещ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валидов и общего имущества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х домах, в котор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т инвалиды, с учетом потребност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валидов и обеспечения условий 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и для инвали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ализации постановления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www.okt</w:t>
        </w:r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region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.ru</w:t>
        </w:r>
      </w:hyperlink>
      <w:r>
        <w:rPr>
          <w:bCs/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 Постановление вступает в силу с момента е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выполнением постановления возложить на заведующего сектором жизнеобеспечения Борисову О.Д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А.А. Пиндю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Перегребное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10» июля 2025 г. № 12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 приспособлению жилых помещений инвалидов и общего имущества 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ind w:left="2977" w:hanging="297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93"/>
        <w:gridCol w:w="2817"/>
        <w:gridCol w:w="1479"/>
        <w:gridCol w:w="1597"/>
      </w:tblGrid>
      <w:tr>
        <w:trPr>
          <w:trHeight w:val="7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смотра жилого помещ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12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Владимир Петр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, ул.Лесная, дом 1Б, кв. 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колясочник</w:t>
            </w:r>
          </w:p>
        </w:tc>
      </w:tr>
      <w:tr>
        <w:trPr>
          <w:trHeight w:val="15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Виктор Никола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, ул.Строителей, дом 17Б, кв.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 колясоч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1:00Z</dcterms:created>
  <dc:creator>*</dc:creator>
  <dc:description/>
  <cp:keywords/>
  <dc:language>en-US</dc:language>
  <cp:lastModifiedBy>Unger</cp:lastModifiedBy>
  <cp:lastPrinted>2025-07-30T10:54:00Z</cp:lastPrinted>
  <dcterms:modified xsi:type="dcterms:W3CDTF">2025-08-01T10:49:00Z</dcterms:modified>
  <cp:revision>23</cp:revision>
  <dc:subject/>
  <dc:title/>
</cp:coreProperties>
</file>