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64"/>
        <w:ind w:right="428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Cs/>
        </w:rPr>
        <w:t>В соответствии с Федеральным закон</w:t>
      </w:r>
      <w:r>
        <w:rPr>
          <w:iCs/>
          <w:lang w:val="ru-RU"/>
        </w:rPr>
        <w:t>ом</w:t>
      </w:r>
      <w:r>
        <w:rPr>
          <w:iCs/>
        </w:rPr>
        <w:t xml:space="preserve"> от 27.07.2010 </w:t>
      </w:r>
      <w:hyperlink r:id="rId3">
        <w:r>
          <w:rPr>
            <w:rStyle w:val="InternetLink"/>
            <w:iCs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</w:t>
      </w:r>
      <w:r>
        <w:rPr>
          <w:rFonts w:eastAsia="Calibri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lang w:val="ru-RU"/>
        </w:rPr>
        <w:t>,</w:t>
      </w:r>
      <w:r>
        <w:rPr>
          <w:iCs/>
        </w:rPr>
        <w:t xml:space="preserve"> р</w:t>
      </w:r>
      <w:r>
        <w:rPr/>
        <w:t xml:space="preserve">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сельского поселения Перегребное: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59"/>
        <w:ind w:right="4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rStyle w:val="2"/>
          <w:color w:val="000000"/>
          <w:sz w:val="24"/>
          <w:szCs w:val="24"/>
        </w:rPr>
        <w:t>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нтроль за выполнением постановления возложить на заместителя главы администрации сельского поселения    Перегребное  по  ЖКХ,  обеспечению  жизнедеятельности  и   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яющий обяза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сельского поселения Перегребное                                Д.Ф. Мельниченко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иложение</w:t>
      </w:r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 xml:space="preserve">2019 года №  </w:t>
      </w:r>
      <w:r>
        <w:rPr>
          <w:sz w:val="24"/>
          <w:szCs w:val="24"/>
          <w:u w:val="single"/>
        </w:rPr>
        <w:t xml:space="preserve">276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ind w:left="80" w:right="398" w:hanging="0"/>
        <w:rPr/>
      </w:pPr>
      <w:r>
        <w:rPr>
          <w:rStyle w:val="6"/>
          <w:b w:val="false"/>
          <w:bCs w:val="false"/>
          <w:color w:val="000000"/>
        </w:rPr>
        <w:t>Административный регламент предоставления муниципальной услуги</w:t>
      </w:r>
    </w:p>
    <w:p>
      <w:pPr>
        <w:pStyle w:val="61"/>
        <w:shd w:fill="auto" w:val="clear"/>
        <w:spacing w:before="0" w:after="275"/>
        <w:ind w:left="80" w:right="398" w:hanging="0"/>
        <w:rPr/>
      </w:pPr>
      <w:r>
        <w:rPr>
          <w:rStyle w:val="6"/>
          <w:b w:val="false"/>
          <w:bCs w:val="false"/>
          <w:color w:val="000000"/>
        </w:rPr>
        <w:t>«Предоставление разрешения на условно разрешенный вид использования</w:t>
        <w:br/>
        <w:t>земельного участка или объекта капитального строительства»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925" w:leader="none"/>
        </w:tabs>
        <w:spacing w:lineRule="exact" w:line="220" w:before="0" w:after="238"/>
        <w:ind w:left="3660" w:right="398" w:hanging="0"/>
        <w:jc w:val="both"/>
        <w:rPr/>
      </w:pPr>
      <w:r>
        <w:rPr>
          <w:rStyle w:val="6"/>
          <w:b w:val="false"/>
          <w:bCs w:val="false"/>
          <w:color w:val="000000"/>
        </w:rPr>
        <w:t>Общие положения</w:t>
      </w:r>
    </w:p>
    <w:p>
      <w:pPr>
        <w:pStyle w:val="61"/>
        <w:shd w:fill="auto" w:val="clear"/>
        <w:spacing w:lineRule="exact" w:line="220" w:before="0" w:after="203"/>
        <w:ind w:left="360" w:right="398" w:hanging="0"/>
        <w:rPr/>
      </w:pPr>
      <w:r>
        <w:rPr>
          <w:rStyle w:val="6"/>
          <w:b w:val="false"/>
          <w:bCs w:val="false"/>
          <w:color w:val="000000"/>
        </w:rPr>
        <w:t>Предмет регулирования административного регламен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264"/>
        <w:ind w:left="10" w:right="460" w:firstLine="760"/>
        <w:rPr/>
      </w:pPr>
      <w:r>
        <w:rPr>
          <w:rStyle w:val="2"/>
          <w:color w:val="000000"/>
        </w:rPr>
        <w:t>Административный регламент предоставления муниципальной услуги</w:t>
        <w:br/>
        <w:t>«Предоставление разрешения на условно разрешенный вид использования земельного</w:t>
        <w:br/>
        <w:t>участка или объекта капитального строительства» (далее - Административный регламент,</w:t>
        <w:br/>
        <w:t>муниципальная услуга) устанавливает состав, последовательность и сроки выполнения</w:t>
        <w:br/>
        <w:t>административных процедур и административных действий отдела обеспечения жизнедеятельности и управлению муниципальным имуществом администрации сельского поселения Перегребное (далее - Отдел, уполномоченный орган), а также порядок его взаимодействия с заявителями, органами и</w:t>
        <w:br/>
        <w:t>организациями, участвующими в предоставлении муниципальной услуги.</w:t>
      </w:r>
    </w:p>
    <w:p>
      <w:pPr>
        <w:pStyle w:val="211"/>
        <w:shd w:fill="auto" w:val="clear"/>
        <w:spacing w:lineRule="exact" w:line="264" w:before="0" w:after="275"/>
        <w:ind w:left="10" w:right="460" w:firstLine="760"/>
        <w:rPr/>
      </w:pPr>
      <w:r>
        <w:rPr>
          <w:rStyle w:val="2"/>
          <w:color w:val="000000"/>
        </w:rPr>
        <w:t>Муниципальная услуга предоставляется в отношении земельного участка или объекта</w:t>
        <w:br/>
        <w:t xml:space="preserve">капитального строительства, расположенного на территории сельского поселения Перегребное. </w:t>
      </w:r>
    </w:p>
    <w:p>
      <w:pPr>
        <w:pStyle w:val="61"/>
        <w:shd w:fill="auto" w:val="clear"/>
        <w:spacing w:lineRule="exact" w:line="220" w:before="0" w:after="222"/>
        <w:ind w:left="360" w:right="398" w:hanging="0"/>
        <w:rPr/>
      </w:pPr>
      <w:r>
        <w:rPr>
          <w:rStyle w:val="6"/>
          <w:b w:val="false"/>
          <w:bCs w:val="false"/>
          <w:color w:val="000000"/>
        </w:rPr>
        <w:t>Круг заявителей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259"/>
        <w:ind w:left="10" w:right="460" w:firstLine="760"/>
        <w:rPr/>
      </w:pPr>
      <w:r>
        <w:rPr>
          <w:rStyle w:val="2"/>
          <w:color w:val="000000"/>
        </w:rPr>
        <w:t>Заявителями на предоставление муниципальной услуги являются физические или</w:t>
        <w:br/>
        <w:t>юридические лица, заинтересованные в предоставлении разрешения на условно</w:t>
        <w:br/>
        <w:t>разрешенный вид использования земельного участка или объекта капитального</w:t>
        <w:br/>
        <w:t>строительства (далее - заявитель).</w:t>
      </w:r>
    </w:p>
    <w:p>
      <w:pPr>
        <w:pStyle w:val="211"/>
        <w:shd w:fill="auto" w:val="clear"/>
        <w:spacing w:lineRule="exact" w:line="259" w:before="0" w:after="236"/>
        <w:ind w:left="10" w:right="460" w:firstLine="760"/>
        <w:rPr/>
      </w:pPr>
      <w:r>
        <w:rPr>
          <w:rStyle w:val="2"/>
          <w:color w:val="000000"/>
        </w:rPr>
        <w:t>При предоставлении муниципальной услуги от имени заявителя могут выступать</w:t>
        <w:br/>
        <w:t>лица, уполномоченные на представление интересов заявителя в соответствии с</w:t>
        <w:br/>
        <w:t>законодательством Российской Федерации (далее - представитель заявителя).</w:t>
      </w:r>
    </w:p>
    <w:p>
      <w:pPr>
        <w:pStyle w:val="61"/>
        <w:shd w:fill="auto" w:val="clear"/>
        <w:spacing w:before="0" w:after="244"/>
        <w:ind w:left="80" w:right="398" w:hanging="0"/>
        <w:rPr/>
      </w:pPr>
      <w:r>
        <w:rPr>
          <w:rStyle w:val="6"/>
          <w:b w:val="false"/>
          <w:bCs w:val="false"/>
          <w:color w:val="000000"/>
        </w:rPr>
        <w:t>Требования к порядку информирования</w:t>
        <w:br/>
        <w:t>о правилах предоставления муниципальной услуги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259"/>
        <w:ind w:left="10" w:right="460" w:firstLine="760"/>
        <w:rPr/>
      </w:pPr>
      <w:r>
        <w:rPr>
          <w:rStyle w:val="2"/>
          <w:color w:val="000000"/>
        </w:rPr>
        <w:t>Информирование по вопросам предоставления муниципальной услуги, в том числе</w:t>
        <w:br/>
        <w:t>о сроках и порядке ее предоставления осуществляется специалистами уполномоченного</w:t>
        <w:br/>
        <w:t>органа в следующих формах (по выбору заявителя):</w:t>
      </w:r>
    </w:p>
    <w:p>
      <w:pPr>
        <w:pStyle w:val="211"/>
        <w:shd w:fill="auto" w:val="clear"/>
        <w:spacing w:lineRule="exact" w:line="259"/>
        <w:ind w:right="398" w:firstLine="760"/>
        <w:rPr/>
      </w:pPr>
      <w:r>
        <w:rPr>
          <w:rStyle w:val="2"/>
          <w:color w:val="000000"/>
        </w:rPr>
        <w:t>устной (при личном обращении заявителя и/или по телефону);</w:t>
      </w:r>
    </w:p>
    <w:p>
      <w:pPr>
        <w:pStyle w:val="211"/>
        <w:shd w:fill="auto" w:val="clear"/>
        <w:spacing w:lineRule="exact" w:line="259"/>
        <w:ind w:left="10" w:right="460" w:firstLine="760"/>
        <w:rPr/>
      </w:pPr>
      <w:r>
        <w:rPr>
          <w:rStyle w:val="2"/>
          <w:color w:val="000000"/>
        </w:rPr>
        <w:t>письменной (при письменном обращении заявителя по почте, электронной почте, факсу);</w:t>
      </w:r>
    </w:p>
    <w:p>
      <w:pPr>
        <w:pStyle w:val="211"/>
        <w:shd w:fill="auto" w:val="clear"/>
        <w:spacing w:lineRule="exact" w:line="259"/>
        <w:ind w:left="10" w:right="460" w:firstLine="760"/>
        <w:rPr/>
      </w:pPr>
      <w:r>
        <w:rPr>
          <w:rStyle w:val="2"/>
          <w:color w:val="000000"/>
        </w:rPr>
        <w:t>на информационном стенде уполномоченного органа в форме информационных</w:t>
        <w:br/>
        <w:t>(текстовых) материалов;</w:t>
      </w:r>
    </w:p>
    <w:p>
      <w:pPr>
        <w:pStyle w:val="211"/>
        <w:shd w:fill="auto" w:val="clear"/>
        <w:spacing w:lineRule="exact" w:line="259"/>
        <w:ind w:left="10" w:right="460" w:firstLine="760"/>
        <w:rPr/>
      </w:pPr>
      <w:r>
        <w:rPr>
          <w:rStyle w:val="2"/>
          <w:color w:val="000000"/>
        </w:rPr>
        <w:t>в форме информационных (мультимедийных) материалов в информационно телекоммуникационной сети «Интернет»:</w:t>
      </w:r>
    </w:p>
    <w:p>
      <w:pPr>
        <w:pStyle w:val="211"/>
        <w:shd w:fill="auto" w:val="clear"/>
        <w:spacing w:lineRule="exact" w:line="259"/>
        <w:ind w:left="80" w:right="398" w:firstLine="628"/>
        <w:rPr>
          <w:color w:val="000000"/>
          <w:shd w:fill="FFFFFF" w:val="clear"/>
        </w:rPr>
      </w:pPr>
      <w:r>
        <w:rPr>
          <w:rStyle w:val="2"/>
          <w:color w:val="000000"/>
        </w:rPr>
        <w:t>на официальном сайте администрации сельского поселения Перегребное</w:t>
      </w:r>
      <w:hyperlink r:id="rId6">
        <w:r>
          <w:rPr>
            <w:rStyle w:val="InternetLink"/>
            <w:lang w:eastAsia="en-US"/>
          </w:rPr>
          <w:t>, перегребное.рф</w:t>
        </w:r>
      </w:hyperlink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(далее – официальный сайт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;  (далее - Единый портал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86.gosuslugi.ru (далее - региональный порта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ной (при личном обращении заявителя и по телефону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случае устного обращения (лично или по телефону) заявителя (его представителя) специалисты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.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-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- справочная информация), размещается на официальном сайге, на Едином портале, региональном портале, а также на информационных стендах в помещениях уполномоченного органа, МФ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региональном портал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Органом, предоставляющим муниципальную услугу, является администрация сельского поселения Перегребно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посредственное предоставление муниципальной услуги осуществляет структурное подразделение администрации сельского поселения Перегребное - отдел обеспечения жизнедеятельности и управления муниципальным имуществом администрации сельского поселения Перегребно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 осуществляет обеспечение деятельности Комиссии в сфере градостроительной деятельности на территории сельского поселения Перегребное (далее - Комисс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редоставлением муниципальной услуги заявитель может обратиться в МФ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уполномоченный орган осуществляет межведомственное информационное взаимодействие с: МФЦ, Федеральной налоговой службой России. Управлением Федеральной службы государственной регистрации, кадастра и картографии (Росреестр) по Ханты-Мансийскому автономному округу - Югре (отдел по городу Нягань и Октябрьскому району), Территориальным управлением Федерального агентства по управлению государственным имуществом в Ханты-Мансийском автономном округе - Югр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ункта 3 части I статьи 7 Федерального закона от 27.07.2010 № 210-ФЗ «Об организации предоставления государственных и муниципальных услуг» (далее —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сельского поселения Перегребное от 08.04.2019 № 82 «Об утверждении реестра муниципальных услуг сельского поселения Перегребно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отивированного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о предоставлении разрешения на условно разрешенный вид использования земельного участка или объекта капитального строительства оформляется постановлением администрации сельского поселения Перегреб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об отказе в предоставлении муниципальной услуги выдается в форме письма на официальном бланке администрации сельского поселения Перегребное с указанием причин отказа, за подписью заместителя главы администрации сельского поселения Перегребное, курирующего сферу деятельности уполномоченного органа, либо лица, его замеща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Общий срок предоставления муниципальной услуги составляет не более 60 календарных дней со дня регистрации заявления о предоставлении муниципальной услуги (далее также - запрос) в уполномоченном орга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предоставления муниципальной услуги входит срок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я общественных обсуждений или публичных слушан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межведомственных запросов в органы, участвующие в предоста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получения на них ответов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и проекта документа, являющегося результатом предоставления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и (направления) документа, являющегося результатом предоставления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 заявител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,</w:t>
        <w:br/>
        <w:t>регулирующие предоставление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</w:t>
        <w:br/>
        <w:t>необходимых в соответствии с нормативными правовыми актами</w:t>
        <w:br/>
        <w:t>для предоставления муниципальной услуги и услуг,</w:t>
        <w:br/>
        <w:t>которые являются необходимыми и обязательными</w:t>
        <w:br/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1. Заявление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2. Правоустанавливающие документы на земельный участок, на объект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3. Документ, удостоверяющий личность заявителя или его законного представителя - при личном обращении заявителя (законного представителя), копия документа, удостоверяющего личность заявителя или его законного представителя - при направлении заявления посредством почтовой связ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4. Документ, подтверждающий полномочия представителя заявителя (в случае, если от имени заявителя обращается представитель заявител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. Выписка из Единого государственного реестра юридических лиц (в случае если заявителем является юридическое лицо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2. Правоустанавливающие документы на земельный участок, на объект недвижимости, права на которые зарегистрированы в Едином государственном реестре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могут быть представлены заявителем по собственной инициати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Сведения, предусмотренные подпунктом 14.1 пункта 14 Административного регламента предоставляются Федеральной налоговой службой Ро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, предусмотренные подпунктом 14.2 пункта 14 Административного регламента, предоставляются Управлением Росреестра за плату при личном обращении заявителя или при обращении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Требования к документам, необходимым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представляется в свободной форме либо по рекомендуемой форме, приведенной в приложении к Административному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ы соответствовать требованиям, установленным законодательством Российс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 и отражать информацию, необходимую для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ы документов должны быть написаны разборчиво, наименования юридических лиц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ы быть написаны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 специалиста уполномоченного орган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 работника МФЦ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ационно-телекоммуникационной сети «Интернет» на официальном сайте, Едином портал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7. По выбору заявителя заявление представляется в уполномоченный орган одним из следующих способов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 на адрес уполномоченного орга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уполномоченный орган или МФЦ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посредством Единого портал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8. 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№ 210-ФЗ перечень доку 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-Югры не предусмотр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  <w:br/>
        <w:t>или отказа в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Основания для отказа в предоставлении муниципальной услуги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документов, обязанность по представлению которых возложена на заявител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ные Комиссией на основании заключения о результатах публичных слушаний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обсуждений рекомендации об отказе в предоставлении разрешения на усло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ный вид использовани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права на земельный участок или объект капитального строительст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</w:t>
        <w:br/>
        <w:t>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0 статьи 39 Градостроительного кодекса Российской Федерации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</w:t>
        <w:br/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Заявления, поступившие в адрес уполномоченного органа, в том числе посредством почтовой связи и Единого портала,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</w:t>
        <w:br/>
        <w:t>к залу ожидания, местам для заполнения запросов о предоставлении муниципальной</w:t>
        <w:br/>
        <w:t>услуги, информационным стендам с образцами их заполнения и перечнем документов,</w:t>
        <w:br/>
        <w:t>необходимых для предоставления муниципальной услуги, в том числе к обеспечению</w:t>
        <w:br/>
        <w:t>доступности для инвалидов указанных объектов в соответствии с законодательством</w:t>
        <w:br/>
        <w:t>Российской Федерации о социальной защите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5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свою деятельность на территории Октябрьского район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омещения, в которых предоставляется муниципальная услуга, должны соответствовать санитарно-эпидемиологическим требованиям. правилам пожарной безопасности, нормам охран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информационном терминале и в информационно</w:t>
        <w:softHyphen/>
        <w:t>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. Показателями доступности муниципальной услуги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своевременно и в соответстви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ми настоящего Административного регламент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информирования заявителей по вопросам предоставления муниципальной услуг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о ходе предоставления муниципальной услуги, в форме устного или письменного информирования, в том числе посредством официального сайта. Единого и регионального портал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бесплатность </w:t>
      </w:r>
      <w:r>
        <w:rPr>
          <w:sz w:val="24"/>
          <w:szCs w:val="24"/>
        </w:rPr>
        <w:t>предоставления</w:t>
      </w:r>
      <w:r>
        <w:rPr>
          <w:rStyle w:val="2"/>
          <w:color w:val="000000"/>
          <w:sz w:val="24"/>
          <w:szCs w:val="24"/>
        </w:rPr>
        <w:t xml:space="preserve"> муниципальной услуги и информации о процедуре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ность заявителей к форме заявления о предоставлении муниципальной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ной на Едином и региональном порталах, в том числе с возможностью его копирования, заполнения и направления в электронной форм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муниципальной услуги в МФЦ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осуществлять мониторинг хода предоставления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Единого или регионального портал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получения заявителем документов, являющихся результатом предо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, в электронной форме посредством Единого и регионального портал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7. Показателями качества муниципальной услуги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</w:t>
        <w:br/>
        <w:t>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8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 о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й) уполномоченного органа, МФЦ. а также их должностных лиц. муниципальных служащих,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9. В случае обращения в электронной форме за получением муниципальной услуги посредством Единого портала заявителю необходим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физических лиц - пройти процедуру идентификации и аутентификации в Центре обслуживания пользователей в МФЦ. Идентификация и аутентификация заявителя - физического лица осуществляются с использованием единой системы идентификации и аутентифик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- пройти процедуру идентификации и аутентификации в Удостоверяющих Центрах Ханты-Мансийского автономного округа - Ю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и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н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 в органы, участвующие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получение ответов на ни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, проведение публич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ний или общественных обсуждений и подготовка рекомендаций Комиссии, принятие решения о предоставлении муниципальной услуги или об отказе в её предоставлен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) заявителю документов, являющихся результатом предо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.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1. Основанием для начала административной процедуры является поступление заявления в уполномоченный орг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прием и регистрацию заявления о предоставлении муниципальной услуги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; при поступлении заявления о предоставлении муниципальной услуги в форме электронного документа - 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: регистрация заявления осуществляется в сроки, установленные пунктом 24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 (далее - журнал регистрации заявлений) с проставлением в заявлении отметки о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е заявление о предоставлении муниципальной услуги и прилагаемые к нему документы передаются специалисту уполномоченного органа, ответственному за формирование, направление межведомственных за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поступившее в МФЦ.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ема заявления о предоставлении муниципальной услуги в форме электронного документа 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ем присвоения запросу в личном кабинете заявителя на Едином портале стату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явление зарегистрировано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регистрируется специа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а в журнале регистрации зая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- 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 - 1 (один) ч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направление заявителю уведомления через личный кабинет Единого портала о предоставлении муниципальной услуги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: направленное уведомление заявителю через личный кабинет Единого порт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присвоения запросу в личном кабинете заявителя на Едином портале стату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явление принято к рассмотр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е заявление о предоставлении муниципальной услуги и прилагаемые к нему документы передаются специалисту уполномоченного органа, ответственному за формирование, направление межведомственных за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и направление межведомственных запросов в органы,</w:t>
        <w:br/>
        <w:t>участвующие в предоставлении муниципальной услуги, получение ответов на н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2. Основанием для начала административной процедуры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ным лицом, ответственным за формирование и направление межведомственных запросов, получение на них ответов, является</w:t>
        <w:tab/>
        <w:t>специалист уполномоченно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ых действий, входящих в состав административной процедуры: проверка представленных документов на соответствие перечню, указанному в пункте 13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1 Административного регламента: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- в течение I рабочего дня со дня поступления заявления специалисту', ответственному за формирование, направление межведомственных за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ответа на межведомственные запросы составляет - 5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итерием для принятия решения о направлении межведомственных запросов является непредставление заявителем</w:t>
        <w:tab/>
        <w:t>документов,</w:t>
        <w:tab/>
        <w:t>указанных</w:t>
        <w:tab/>
        <w:t>в</w:t>
        <w:tab/>
        <w:t>пункте 14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1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: 1 рабочий день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1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 регистрация полученного ответа на межведомственный запрос в Системе исполнения регламентов (СИР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ления и прилагаемых к нему документов, проведение</w:t>
        <w:br/>
        <w:t>публичных слушаний или общественных обсуждений и подготовка</w:t>
        <w:br/>
        <w:t>рекомендаций Комиссии, принятие решения о предоставлении</w:t>
        <w:br/>
        <w:t>муниципальной услуги или об отказе в её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3. 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ого ответа на межведомственный запрос (в случае направл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ставленных документов на предмет наличия (отсутствия) документов, указанных в пункте 13 Административного регламента, а также документов, которые заявитель имеет право представить по собственной инициатив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убличных слушаний или общественных обсуждений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(за исключением случая, установленного частью 11 статьи 39 Градостроительного кодекса Российской Федерации)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или общественные обсужде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Normal"/>
        <w:numPr>
          <w:ilvl w:val="0"/>
          <w:numId w:val="13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о результатах публичных слушаний или общественных обсуждений по вопросу предоставления разрешения на условно разрешенный вид использования, его опубликование в установленном порядке и размещение на официальном сайте;</w:t>
      </w:r>
    </w:p>
    <w:p>
      <w:pPr>
        <w:pStyle w:val="Normal"/>
        <w:numPr>
          <w:ilvl w:val="0"/>
          <w:numId w:val="13"/>
        </w:numPr>
        <w:ind w:left="0" w:firstLine="1068"/>
        <w:jc w:val="both"/>
        <w:rPr/>
      </w:pPr>
      <w:r>
        <w:rPr>
          <w:sz w:val="24"/>
          <w:szCs w:val="24"/>
        </w:rPr>
        <w:t>подготовка на основании заключ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администрации сельского поселение Перегребное;</w:t>
      </w:r>
    </w:p>
    <w:p>
      <w:pPr>
        <w:pStyle w:val="Normal"/>
        <w:numPr>
          <w:ilvl w:val="0"/>
          <w:numId w:val="13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 основании указанных рекомендаций решения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numPr>
          <w:ilvl w:val="0"/>
          <w:numId w:val="13"/>
        </w:numPr>
        <w:ind w:left="0" w:firstLine="1068"/>
        <w:jc w:val="both"/>
        <w:rPr/>
      </w:pPr>
      <w:r>
        <w:rPr>
          <w:sz w:val="24"/>
          <w:szCs w:val="24"/>
        </w:rPr>
        <w:t>оформление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13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е решения в установленном порядке, и размещение его на официальном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- 52 д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numPr>
          <w:ilvl w:val="0"/>
          <w:numId w:val="6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рассмотрение заявления и прилагаемых к нему документов, за подготовку на основании заключ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Октябрьского района, оформление документов, являющихся результатом предоставления муниципальной услуги является специалист уполномоченного органа;</w:t>
      </w:r>
    </w:p>
    <w:p>
      <w:pPr>
        <w:pStyle w:val="Normal"/>
        <w:numPr>
          <w:ilvl w:val="0"/>
          <w:numId w:val="6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проведение публичных слушаний или общественных обсуждений, за подготовку заключения о результатах публичных слушаний или общественных обсуждений является секретарь Комиссии;</w:t>
      </w:r>
    </w:p>
    <w:p>
      <w:pPr>
        <w:pStyle w:val="Normal"/>
        <w:numPr>
          <w:ilvl w:val="0"/>
          <w:numId w:val="6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принятие на основании указанных рекомендаций решения о предоставлении разрешения на условно разрешенный вид использования или об отказе в предоставлении такого разрешения являются лица, входящие в состав Комиссии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>
          <w:sz w:val="24"/>
          <w:szCs w:val="24"/>
        </w:rPr>
        <w:t>ответственным за подписание документа, являющегося результатом предоставления муниципальной услуги является глава администрации сельского поселения  Перегребное и либо лицо, его замещающ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 о предоставлении или об отказе в предоставлении муниципальной услуги: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: подписанное разрешение на условно разрешенный вид использования земельного участка или объекта капитального строительства или подписанное решение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выданных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уполномоченного орган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 с МФ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(направление) заявителю документов,</w:t>
        <w:br/>
        <w:t>являющих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4. Основанием для начала исполнения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ным лицом, ответственным за направление (выдачу) результата предоставления муниципальной услуги, является специалист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МФЦ. документ, являющийся результатом предоставления муниципальной услуги, направляется в МФЦ. если иной способ его получения не указан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выполнения административной процедуры являе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окумента, являющегося результатом предоставления муниципальной услуги в электронной форме посредством Единого порт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- в день оформления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особ фиксации результата выполнения административной процедуры: в</w:t>
        <w:tab/>
        <w:t>случае</w:t>
        <w:tab/>
        <w:t>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регистрации выданных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>случае</w:t>
        <w:tab/>
        <w:t>направления заявителю документов, являющихся результа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>случае</w:t>
        <w:tab/>
        <w:t>выдачи документов, являющихся результатом пред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, в МФЦ.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, являющихся результатом предоставления муниципальной услуги, заявителю посредством Единого портала - отображение сведений о завершенной задаче в соответствующем разделе Системы исполнения регламентов, обеспечивающей предоставление гражданам и организациям муниципальных услуг в электронном виде на региональном и муниципальном уровнях, наличие уведомления в личном кабинете Единого портала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в электронной форме, в том числе с использованием</w:t>
        <w:br/>
        <w:t>Единого портала, административных процедур (действий)</w:t>
        <w:br/>
        <w:t>в соответствии с положениями статьи 10 Федерального закона № 210-Ф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5. 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6. На Едином портале размещается информация о муниципальной услуге, рекомендуемая форма заявления (запрос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7. Прием и формирование заявления (запроса) о предоставлении муниципальной услуги в электронной форме осуществляется посредством Единого порт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8. 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На Едином портале размещаются образцы заполнения электронной формы за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проса осуществляется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проса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9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прием запроса и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 и окружн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олномоченного органа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После принятия запроса специалистом уполномоченного органа, статус запроса заявителя в личном кабинете на Едином или региональном портале обновляется до статуса «принят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0. При предоставлении муниципальной услуги в электронной форме посредством Единого портала заявителю напра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результатах рассмотрения документов.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 мотивированном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1. Заявителю обеспечивается возможность получения информации о ходе выполнения запроса о предоставлении муниципальной услуги. Информация о ходе предоставления муниципальной услуги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2. В случае выбора заявителем электронного способа получения уведомлений, указанных в пункте 40 специалист уполномоченного органа направляет заявителю уведомления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3. Результат предоставления муниципальной услуги заявитель по его выбору вправе получить в форме:</w:t>
      </w:r>
    </w:p>
    <w:p>
      <w:pPr>
        <w:pStyle w:val="Normal"/>
        <w:numPr>
          <w:ilvl w:val="0"/>
          <w:numId w:val="11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1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4. 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справления допущенных опечаток и ошибок в выданных в результате</w:t>
        <w:br/>
        <w:t>предоставления муниципальной услуги докумен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5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- заявл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ыполнения административных процедур (действий) в МФ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6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numPr>
          <w:ilvl w:val="0"/>
          <w:numId w:val="7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, связанных с предоставлением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не может быть получена посредством комплексного за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передача документов осуществляется с использованием защищенного соединения посредством программного обеспечения VIPNet (деловая поч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</w:t>
        <w:br/>
        <w:t>ответственными должностными лицами положений Административного регламента и</w:t>
        <w:br/>
        <w:t>иных нормативных правовых актов, устанавливающих требования к предоставлению</w:t>
        <w:br/>
        <w:t>муниципальной услуги, а также принятием ими ре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7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</w:t>
        <w:br/>
        <w:t>и качества предоставления муниципальной услуги, в том числе порядок и фор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полнотой и качеством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8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руководителем уполномоченного органа, либо лицом его замещающ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, либо лицом его замещающ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олноты и качества предоставления муниципальной услуги проводятся руководителем уполномоченного органа, либо лицом его замещающим, в связи с устранением ранее выявленных нарушений, а также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органа, предоставляющего муниципальную услугу,</w:t>
        <w:br/>
        <w:t>за решения и действия (бездействие), принимаемые (осуществляемые)</w:t>
        <w:br/>
        <w:t>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9. Должностные лица уполномоченного органа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0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-Мансийского автономного округа - Югры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</w:t>
        <w:br/>
        <w:t>контроля за предоставлением 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1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интересованных лиц об их праве</w:t>
        <w:br/>
        <w:t>на досудебное (внесудебное) обжалование действий (бездействия) и (или) решений,</w:t>
        <w:br/>
        <w:t>принятых (осуществленных) в ходе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2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, организации и уполномоченные на рассмотрение</w:t>
        <w:br/>
        <w:t>жалобы лица, которым может быть направлена жалоба заявителя</w:t>
        <w:br/>
        <w:t>в досудебном (внесудебном) поряд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3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 предоставляющий муниципальную услугу, МФЦ либо в Комитет по управлению муниципальной собственностью администрации Октябрьского района, являющийся от лица муниципального образования Октябрьский район, учредителем МФЦ (далее — учредитель МФЦ) в письменной форме, в том числе при личном приеме заявителя, по почте, через МФЦ или в электронном виде посредством официального сайта.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</w:t>
        <w:softHyphen/>
        <w:t>- телекоммуникационной сети «Интернет» (</w:t>
      </w:r>
      <w:hyperlink r:id="rId8">
        <w:r>
          <w:rPr>
            <w:rStyle w:val="InternetLink"/>
            <w:sz w:val="24"/>
            <w:szCs w:val="24"/>
          </w:rPr>
          <w:t>https://do.gosuslugi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ы</w:t>
        <w:tab/>
        <w:t>на решения</w:t>
        <w:tab/>
        <w:t>и</w:t>
        <w:tab/>
        <w:t>действия</w:t>
        <w:tab/>
        <w:t>(бездействие)</w:t>
        <w:tab/>
        <w:t>работника МФЦ под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- Ю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работников уполномоченного органа, участвующих в предоставлении муниципальной услуги, подается руководителю уполномоченно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</w:t>
        <w:tab/>
        <w:t>на решения</w:t>
        <w:tab/>
        <w:t>и</w:t>
        <w:tab/>
        <w:t>действия</w:t>
        <w:tab/>
        <w:t>(бездействие)</w:t>
        <w:tab/>
        <w:t>руководителя структурного подразделения администрации сельского поселения Перегребное, предоставляющего муниципальную услугу, подается заместителю главы администрации сельского поселения Перегребное, курирующему соответствующую сферу деятельности либо главе администрации сельского поселения Перегреб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</w:t>
        <w:br/>
        <w:t>и рассмотрения жалобы, в том числе с использованием Единого портала</w:t>
        <w:br/>
        <w:t>государственных и муниципальных услуг (функц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4. 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ной (при личном обращении заявителя и/или по телефон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информационных (мультимедийных) материалов в информационно</w:t>
        <w:softHyphen/>
        <w:t>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порядок досудебного</w:t>
        <w:br/>
        <w:t>(внесудебного) обжалования решений и действий (бездействия) уполномоченного</w:t>
        <w:br/>
        <w:t>органа, МФЦ, а также их должностных лиц, муниципальных служащих,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5. Порядок досудебного (внесудебного) обжалования решений и действий (бездействия) уполномоченного органа, МФЦ. а также их должностных лиц, муниципальных служащих, работников регламентирован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,</w:t>
      </w:r>
    </w:p>
    <w:p>
      <w:pPr>
        <w:sectPr>
          <w:type w:val="nextPage"/>
          <w:pgSz w:w="12240" w:h="2016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>Указанный нормативный правовой акт размещае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разрешения на услов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и объекта капитального строитель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Ф И О., наименование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юридический адрес или фактический адре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/>
      </w:pPr>
      <w:r>
        <w:rPr>
          <w:rStyle w:val="7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7"/>
          <w:color w:val="000000"/>
          <w:sz w:val="24"/>
          <w:szCs w:val="24"/>
        </w:rPr>
        <w:t>контактный телеф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 на земельном участке, расположенном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дрес, кадастровый номер участ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Для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Style w:val="7"/>
          <w:color w:val="000000"/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(</w:t>
      </w:r>
      <w:r>
        <w:rPr/>
        <w:t>наименование</w:t>
      </w:r>
      <w:r>
        <w:rPr>
          <w:rStyle w:val="7"/>
          <w:color w:val="000000"/>
          <w:sz w:val="24"/>
          <w:szCs w:val="24"/>
        </w:rPr>
        <w:t xml:space="preserve"> объекта)</w:t>
      </w:r>
    </w:p>
    <w:p>
      <w:pPr>
        <w:pStyle w:val="Normal"/>
        <w:jc w:val="center"/>
        <w:rPr>
          <w:rStyle w:val="7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становив вид </w:t>
      </w:r>
      <w:r>
        <w:rPr/>
        <w:t>разрешенного</w:t>
      </w:r>
      <w:r>
        <w:rPr>
          <w:rStyle w:val="2"/>
          <w:color w:val="000000"/>
          <w:sz w:val="24"/>
          <w:szCs w:val="24"/>
        </w:rPr>
        <w:t xml:space="preserve"> использования: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rStyle w:val="2"/>
          <w:color w:val="00000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8562975</wp:posOffset>
                </wp:positionV>
                <wp:extent cx="11493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2"/>
                            <w:r>
                              <w:rPr>
                                <w:rStyle w:val="13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3.3pt;mso-wrap-distance-left:0pt;mso-wrap-distance-right:0pt;mso-wrap-distance-top:0pt;mso-wrap-distance-bottom:0pt;margin-top:674.2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52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" w:name="bookmark2"/>
                      <w:r>
                        <w:rPr>
                          <w:rStyle w:val="13"/>
                          <w:color w:val="000000"/>
                          <w:sz w:val="24"/>
                          <w:szCs w:val="24"/>
                        </w:rPr>
                        <w:t>□</w:t>
                      </w:r>
                      <w:bookmarkEnd w:id="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9124315</wp:posOffset>
                </wp:positionV>
                <wp:extent cx="114935" cy="295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bookmark3"/>
                            <w:r>
                              <w:rPr>
                                <w:rStyle w:val="14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3.3pt;mso-wrap-distance-left:0pt;mso-wrap-distance-right:0pt;mso-wrap-distance-top:0pt;mso-wrap-distance-bottom:0pt;margin-top:718.4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5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4" w:name="bookmark3"/>
                      <w:r>
                        <w:rPr>
                          <w:rStyle w:val="14"/>
                          <w:color w:val="000000"/>
                          <w:sz w:val="24"/>
                          <w:szCs w:val="24"/>
                        </w:rPr>
                        <w:t>□</w:t>
                      </w:r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_                                                 Подпись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/>
      </w:pPr>
      <w:r>
        <w:rPr/>
        <w:t>(Ф И О исполнителя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, являющиеся результатом предоставления муниципальной услуги, прошу выдать</w:t>
        <w:br/>
        <w:t>(направи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иже отметить необходимое значком V или X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8134985</wp:posOffset>
                </wp:positionV>
                <wp:extent cx="219710" cy="3435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5" w:name="bookmark1"/>
                            <w:r>
                              <w:rPr>
                                <w:rStyle w:val="12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7.05pt;mso-wrap-distance-left:0pt;mso-wrap-distance-right:0pt;mso-wrap-distance-top:0pt;mso-wrap-distance-bottom:0pt;margin-top:640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5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6" w:name="bookmark1"/>
                      <w:r>
                        <w:rPr>
                          <w:rStyle w:val="12"/>
                          <w:color w:val="000000"/>
                          <w:sz w:val="24"/>
                          <w:szCs w:val="24"/>
                        </w:rPr>
                        <w:t>□</w:t>
                      </w:r>
                      <w:bookmarkEnd w:id="6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 в МФ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 при личном обращении в уполномоченный орга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 в виде бумажного документа, отправленного на почтов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чтовый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90805</wp:posOffset>
                </wp:positionV>
                <wp:extent cx="1428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7.1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  в виде электронного документа, направленного посредством Единого портал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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т юридических лиц оформляется на официальном бланке организации</w:t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sz w:val="24"/>
      <w:szCs w:val="24"/>
      <w:u w:val="non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  <w:shd w:fill="FFFFFF" w:val="clear"/>
      <w:lang w:val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sz w:val="50"/>
      <w:szCs w:val="50"/>
      <w:shd w:fill="FFFFFF" w:val="clear"/>
    </w:rPr>
  </w:style>
  <w:style w:type="character" w:styleId="12">
    <w:name w:val="Заголовок №1 (2)_"/>
    <w:qFormat/>
    <w:rPr>
      <w:sz w:val="50"/>
      <w:szCs w:val="50"/>
      <w:shd w:fill="FFFFFF" w:val="clear"/>
    </w:rPr>
  </w:style>
  <w:style w:type="character" w:styleId="13">
    <w:name w:val="Заголовок №1 (3)_"/>
    <w:qFormat/>
    <w:rPr>
      <w:sz w:val="52"/>
      <w:szCs w:val="52"/>
      <w:shd w:fill="FFFFFF" w:val="clear"/>
    </w:rPr>
  </w:style>
  <w:style w:type="character" w:styleId="14">
    <w:name w:val="Заголовок №1 (4)_"/>
    <w:qFormat/>
    <w:rPr>
      <w:sz w:val="50"/>
      <w:szCs w:val="50"/>
      <w:shd w:fill="FFFFFF" w:val="clear"/>
    </w:rPr>
  </w:style>
  <w:style w:type="character" w:styleId="Style17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90"/>
      <w:jc w:val="both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sz w:val="50"/>
      <w:szCs w:val="5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outlineLvl w:val="0"/>
    </w:pPr>
    <w:rPr>
      <w:sz w:val="50"/>
      <w:szCs w:val="50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/>
      <w:outlineLvl w:val="0"/>
    </w:pPr>
    <w:rPr>
      <w:sz w:val="52"/>
      <w:szCs w:val="52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240"/>
      <w:outlineLvl w:val="0"/>
    </w:pPr>
    <w:rPr>
      <w:sz w:val="50"/>
      <w:szCs w:val="5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consultantplus://offline/ref=36A873EFCC4EE28E33EADDF2482F68D6920917312911790AF8ACFC1E263D6961E6D6C6E8B65B7234E5624Er7V5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oktregio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do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1:00Z</dcterms:created>
  <dc:creator>Юрист</dc:creator>
  <dc:description/>
  <cp:keywords/>
  <dc:language>en-US</dc:language>
  <cp:lastModifiedBy>Пользователь Windows</cp:lastModifiedBy>
  <cp:lastPrinted>2019-10-28T15:36:00Z</cp:lastPrinted>
  <dcterms:modified xsi:type="dcterms:W3CDTF">2019-10-31T04:19:00Z</dcterms:modified>
  <cp:revision>90</cp:revision>
  <dc:subject/>
  <dc:title/>
</cp:coreProperties>
</file>