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80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9" w:right="5069" w:hanging="0"/>
        <w:rPr/>
      </w:pPr>
      <w:r>
        <w:rPr/>
        <w:t xml:space="preserve">О порядке управления и распоряжения, муниципальной собственностью муниципального образования сельское </w:t>
      </w:r>
    </w:p>
    <w:p>
      <w:pPr>
        <w:pStyle w:val="Normal"/>
        <w:shd w:fill="FFFFFF" w:val="clear"/>
        <w:ind w:left="19" w:right="5069" w:hanging="0"/>
        <w:rPr/>
      </w:pPr>
      <w:r>
        <w:rPr/>
        <w:t>поселение 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 xml:space="preserve">В соответствии с Конституцией Российской Федерации, </w:t>
      </w:r>
      <w:r>
        <w:rPr>
          <w:b/>
          <w:bCs/>
        </w:rPr>
        <w:t xml:space="preserve">с </w:t>
      </w:r>
      <w:r>
        <w:rPr/>
        <w:t xml:space="preserve">Федеральным законом Российской Федерации от 6 октября 2003 года №131 - ФЗ «Об общих принципах организации местного самоуправления в Российской Федерадии», другими федеральными законами </w:t>
      </w:r>
      <w:r>
        <w:rPr>
          <w:b/>
          <w:bCs/>
        </w:rPr>
        <w:t xml:space="preserve">и </w:t>
      </w:r>
      <w:r>
        <w:rPr/>
        <w:t xml:space="preserve">иными нормативными правовыми актами Российской Федерации, Ханты-Мансийского автономного округа, Уставом сельского поселения Перегребное, </w:t>
      </w:r>
      <w:r>
        <w:rPr>
          <w:spacing w:val="-2"/>
        </w:rPr>
        <w:t>Совет депутатов сельского поселения Перегребное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98"/>
        <w:ind w:firstLine="709"/>
        <w:rPr>
          <w:spacing w:val="-19"/>
        </w:rPr>
      </w:pPr>
      <w:r>
        <w:rPr>
          <w:spacing w:val="-2"/>
        </w:rPr>
        <w:t xml:space="preserve">1. </w:t>
      </w:r>
      <w:r>
        <w:rPr/>
        <w:t>Принять  положение  о  порядке  управления  и  распоряжения  муниципальной собственностью муниципального образования сельское поселение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rPr>
          <w:spacing w:val="-14"/>
        </w:rPr>
      </w:pPr>
      <w:r>
        <w:rPr/>
        <w:t>2. Решение вступает в силу со дня его опубликования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88"/>
        <w:ind w:left="19" w:right="2" w:firstLine="83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сельского поселения Перегребное                   </w:t>
        <w:tab/>
        <w:tab/>
        <w:t xml:space="preserve">              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709"/>
        <w:jc w:val="both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709"/>
        <w:jc w:val="both"/>
        <w:rPr/>
      </w:pPr>
      <w:r>
        <w:rPr/>
        <w:t>от 25 декабря  2006 № 6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 порядке управления и распоряжения муниципальной собственностью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Перегребно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ложение определяет порядок управления и распоряжения муниципальной собственностью сельского поселения Перегребное, осуществляемый самостоятельно органами местного самоуправления, в соответствии с Конституцией Российской Федерации, Гражданским кодексом Российской Федерации, Федеральными законами от 06.11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6.12.1995 № 208-ФЗ (в редакции от 07.08.2001) «Об акционерных обществах», другими федеральными законами и иными нормативными правовыми актами Российской Федерации, Ханты-Мансийского автономного округа, уставом сельского поселения Перегребное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ой собственностью сельского поселения Перегребное является имущество, имущественные права, принадлежащие на праве собственности сельскому поселению Перегребное (далее - сельское посел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ой казной сельского поселения являются средства бюджета сельского поселения и иное муниципапьное имущество, не закрепленное за муниципаль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мины «муниципальная собственность» и «муниципальное имущество», используемые в настоящем Положении, признаются равнозначным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татья 1. Состав муниципального имуществ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21"/>
        </w:rPr>
        <w:t>1.</w:t>
      </w:r>
      <w:r>
        <w:rPr/>
        <w:tab/>
        <w:t>В состав муниципальной собственности входя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20"/>
        </w:rPr>
      </w:pPr>
      <w:r>
        <w:rPr/>
        <w:t>средства бюджета сельского по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6"/>
        </w:rPr>
      </w:pPr>
      <w:r>
        <w:rPr/>
        <w:t>движимое и недвижимое имуще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1"/>
        </w:rPr>
      </w:pPr>
      <w:r>
        <w:rPr/>
        <w:t>имущество органов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1"/>
        </w:rPr>
      </w:pPr>
      <w:r>
        <w:rPr/>
        <w:t>муниципальный жилищный фонд; 75) ценные бума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кретные виды объектов муниципальной собственности определяются в соответствии с федеральными законами, законами Ханты-Мансийского автономного округа - Югры, правовыми актами и правовыми актами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19" w:firstLine="528"/>
        <w:jc w:val="both"/>
        <w:rPr>
          <w:spacing w:val="-7"/>
        </w:rPr>
      </w:pPr>
      <w:r>
        <w:rPr/>
        <w:t>Объекты муниципальной собственности могут находиться как на территории муниципального образования, так и за его предел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19" w:firstLine="528"/>
        <w:jc w:val="both"/>
        <w:rPr>
          <w:spacing w:val="-7"/>
        </w:rPr>
      </w:pPr>
      <w:r>
        <w:rPr/>
        <w:t>Порядок принятия имущества в муниципальную собственность и исключения из его состава определяется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возникновения, осуществления и прекращения права муниципальной собственности устанавливаются федеральным закон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2"/>
        </w:rPr>
        <w:t>4.</w:t>
      </w:r>
      <w:r>
        <w:rPr/>
        <w:tab/>
        <w:t>Муниципальное имущество подлежит обязательному учету в реестре</w:t>
        <w:br/>
        <w:t>муниципальной собственност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дение реестра муниципальной собственности осуществляе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5"/>
        </w:rPr>
        <w:t>а)</w:t>
      </w:r>
      <w:r>
        <w:rPr/>
        <w:tab/>
        <w:t>недвижимого (зданий, сооружений, инженерных сетей, объектов незавершенного</w:t>
        <w:br/>
        <w:t>строительства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2"/>
        </w:rPr>
        <w:t>б)</w:t>
      </w:r>
      <w:r>
        <w:rPr/>
        <w:tab/>
        <w:t>транспортных средств, включая инженерно-строительную технику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дение реестра муниципальной собственности осуществляется администрацией сельского поселения (далее - реестродержатель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11"/>
        </w:rPr>
        <w:t>5.</w:t>
      </w:r>
      <w:r>
        <w:rPr/>
        <w:tab/>
        <w:t>Выписка из реестра муниципального имущества сельского поселения и (или)</w:t>
        <w:br/>
        <w:t>свидетельство о государственной регистрации права муниципальной собственности на</w:t>
        <w:br/>
        <w:t>недвижимое имущество являются документами, подтверждающими право муниципальной</w:t>
        <w:br/>
        <w:t>собственности на указанное в выписке или свидетельстве имущество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7"/>
        </w:rPr>
        <w:t>6.</w:t>
      </w:r>
      <w:r>
        <w:rPr/>
        <w:tab/>
        <w:t>Свидетельства о государственной регистрации права муниципальной</w:t>
        <w:br/>
        <w:t>собственности на недвижимое имущество хранятся реестродержател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ind w:left="10" w:firstLine="528"/>
        <w:jc w:val="both"/>
        <w:rPr>
          <w:spacing w:val="-7"/>
        </w:rPr>
      </w:pPr>
      <w:r>
        <w:rPr/>
        <w:t>Доходы от использования муниципального имущества являются средствами местного бюдж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0"/>
        </w:rPr>
      </w:pPr>
      <w:r>
        <w:rPr/>
        <w:t>Порядок предоставления информации из реестра муниципальной собственности регулируется Положением о порядке ведения реестра муниципальной собственности, утвержденного Постановлением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Статья 2. Сфера действия настоящего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bCs/>
          <w:spacing w:val="-21"/>
        </w:rPr>
        <w:t>1.</w:t>
      </w:r>
      <w:r>
        <w:rPr>
          <w:b/>
          <w:bCs/>
        </w:rPr>
        <w:tab/>
      </w:r>
      <w:r>
        <w:rPr/>
        <w:t>Действие настоящего Положения не распространяется на отношения, связанные с</w:t>
        <w:br/>
        <w:t>управлением земельными, водными, лесными и иными природными ресурсами,</w:t>
        <w:br/>
        <w:t>созданием, реорганизацией и ликвидацией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7"/>
        </w:rPr>
        <w:t>2.</w:t>
      </w:r>
      <w:r>
        <w:rPr/>
        <w:tab/>
        <w:t>Порядок управления указанными видами имущества определяется</w:t>
        <w:br/>
        <w:t>соответствующими положения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11"/>
        </w:rPr>
        <w:t>3.</w:t>
      </w:r>
      <w:r>
        <w:rPr/>
        <w:tab/>
        <w:t>Муниципальные правовые акты органов местного самоуправления по вопросам</w:t>
        <w:br/>
        <w:t>управления и распоряжения муниципальной собственностью не должны противоречить</w:t>
        <w:br/>
        <w:t>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противоречия правовых актов органов местного самоуправлении настоящему Положению применяется настоящее Положени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татья 3. Цели и принципы управления муниципальной собственностью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20"/>
        </w:rPr>
        <w:t>1.</w:t>
      </w:r>
      <w:r>
        <w:rPr/>
        <w:tab/>
        <w:t>Основными целями управления муниципальной собственностью являют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11"/>
        </w:rPr>
        <w:t>1)</w:t>
      </w:r>
      <w:r>
        <w:rPr/>
        <w:tab/>
        <w:t>укрепление экономической основы сельского по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pacing w:val="-6"/>
        </w:rPr>
        <w:t>2)</w:t>
      </w:r>
      <w:r>
        <w:rPr/>
        <w:tab/>
        <w:t>преумножение и сохранение муниципальной собственности, используемой для</w:t>
        <w:br/>
        <w:t>социально-экономического развития сельского посе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ind w:left="547" w:hanging="0"/>
        <w:jc w:val="both"/>
        <w:rPr>
          <w:spacing w:val="-5"/>
        </w:rPr>
      </w:pPr>
      <w:r>
        <w:rPr/>
        <w:t>создание условий эффективного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ind w:left="29" w:firstLine="518"/>
        <w:jc w:val="both"/>
        <w:rPr/>
      </w:pPr>
      <w:r>
        <w:rPr/>
        <w:t>привлечение инвестиций и стимулирование предпринимательской активности на территории сельского посе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ind w:left="547" w:hanging="0"/>
        <w:jc w:val="both"/>
        <w:rPr/>
      </w:pPr>
      <w:r>
        <w:rPr/>
        <w:t>организация единообразного порядка управления муниципальным имуществ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ind w:left="547" w:hanging="0"/>
        <w:jc w:val="both"/>
        <w:rPr/>
      </w:pPr>
      <w:r>
        <w:rPr/>
        <w:t>обеспечение обязательств сельского поселения по гражданско-правовым сделка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7"/>
        </w:rPr>
        <w:t>2.</w:t>
      </w:r>
      <w:r>
        <w:rPr/>
        <w:tab/>
        <w:t>Управление и распоряжение муниципальной собственностью осуществляется на</w:t>
        <w:br/>
        <w:t>основе принципов законности, эффективности, подконтрольности, подотчетности,</w:t>
        <w:br/>
        <w:t>целевого использования имущества, закрепленного за муниципальными предприятиями и</w:t>
        <w:br/>
        <w:t>учреждениями, переданного иным юридическим и физическим лица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7"/>
        </w:rPr>
        <w:t>3.</w:t>
      </w:r>
      <w:r>
        <w:rPr/>
        <w:tab/>
        <w:t>При управлении и распоряжении муниципальным имуществом решаются</w:t>
        <w:br/>
        <w:t>следующие 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ind w:left="566" w:hanging="0"/>
        <w:jc w:val="both"/>
        <w:rPr>
          <w:spacing w:val="-10"/>
        </w:rPr>
      </w:pPr>
      <w:r>
        <w:rPr/>
        <w:t>сохранение и преумножение муниципального иму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"/>
        </w:rPr>
      </w:pPr>
      <w:r>
        <w:rPr/>
        <w:t>привлечение в бюджет сельского поселения дополнительных сред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ind w:left="48" w:firstLine="518"/>
        <w:jc w:val="both"/>
        <w:rPr>
          <w:spacing w:val="-1"/>
        </w:rPr>
      </w:pPr>
      <w:r>
        <w:rPr/>
        <w:t>определение и применение наиболее эффективных способов использования иму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spacing w:val="-1"/>
        </w:rPr>
      </w:pPr>
      <w:r>
        <w:rPr/>
        <w:t xml:space="preserve">контроль за сохранностью и использованием муниципального имущества </w:t>
      </w:r>
      <w:r>
        <w:rPr>
          <w:b/>
          <w:bCs/>
        </w:rPr>
        <w:t xml:space="preserve">по </w:t>
      </w:r>
      <w:r>
        <w:rPr/>
        <w:t>целевому 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исполнение функций по представлению услуг населению, отнесенных законодательством к полномочиям муниципального образования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Глава </w:t>
      </w:r>
      <w:r>
        <w:rPr>
          <w:b/>
          <w:bCs/>
          <w:spacing w:val="-2"/>
          <w:lang w:val="en-US"/>
        </w:rPr>
        <w:t>II</w:t>
      </w:r>
      <w:r>
        <w:rPr>
          <w:b/>
          <w:bCs/>
          <w:spacing w:val="-2"/>
        </w:rPr>
        <w:t xml:space="preserve">. Полномочия органов местного самоуправления по управлению и </w:t>
      </w:r>
      <w:r>
        <w:rPr>
          <w:b/>
          <w:bCs/>
          <w:spacing w:val="-1"/>
        </w:rPr>
        <w:t>распоряжению муниципальной собственностью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4. Полномочия Совета депутатов сельского поселения Перегребно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Совет депутатов сельского поселения Перегребное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24"/>
        </w:rPr>
        <w:t>1)</w:t>
      </w:r>
      <w:r>
        <w:rPr/>
        <w:tab/>
        <w:t>устанавливает порядок управления и распоряжения муниципальной</w:t>
        <w:br/>
        <w:t>собственностью сельского посел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pacing w:val="-1"/>
        </w:rPr>
      </w:pPr>
      <w:r>
        <w:rPr>
          <w:spacing w:val="-10"/>
        </w:rPr>
        <w:t>2)</w:t>
      </w:r>
      <w:r>
        <w:rPr/>
        <w:tab/>
        <w:t>принимает иные решения в пределах своей компетенции, определенной</w:t>
        <w:br/>
      </w:r>
      <w:r>
        <w:rPr>
          <w:spacing w:val="-1"/>
        </w:rPr>
        <w:t>действующим законодательством, уставом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5. Полномочия Главы сельского поселения Перегребно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лава сельского поселения Перегребно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pacing w:val="-24"/>
        </w:rPr>
        <w:t>1)</w:t>
      </w:r>
      <w:r>
        <w:rPr/>
        <w:tab/>
        <w:t>представляет сельское поселение в отношениях с органами местного</w:t>
        <w:br/>
      </w:r>
      <w:r>
        <w:rPr>
          <w:spacing w:val="-2"/>
        </w:rPr>
        <w:t>самоуправления других муниципальных образований, органами государственной власти, а</w:t>
        <w:br/>
      </w:r>
      <w:r>
        <w:rPr/>
        <w:t xml:space="preserve">также в отношениях с другими органами и иными лицами в сфере управления </w:t>
      </w:r>
      <w:r>
        <w:rPr>
          <w:b/>
          <w:bCs/>
        </w:rPr>
        <w:t>и</w:t>
        <w:br/>
      </w:r>
      <w:r>
        <w:rPr/>
        <w:t>распоряжения объектами муниципальной собственности, заключает договоры и</w:t>
        <w:br/>
        <w:t>соглаш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pacing w:val="-15"/>
        </w:rPr>
        <w:t>2)</w:t>
      </w:r>
      <w:r>
        <w:rPr/>
        <w:tab/>
      </w:r>
      <w:r>
        <w:rPr>
          <w:spacing w:val="-1"/>
        </w:rPr>
        <w:t>принимает решения о принятии в муниципальную собственность имущества,</w:t>
        <w:br/>
        <w:t>передаваемого из государственной собственности Российской Федерации, субъектов</w:t>
        <w:br/>
      </w:r>
      <w:r>
        <w:rPr/>
        <w:t>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14"/>
        </w:rPr>
      </w:pPr>
      <w:r>
        <w:rPr>
          <w:spacing w:val="-1"/>
        </w:rPr>
        <w:t>принимает решения о приобретении имущества в муниципальную собств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10"/>
        </w:rPr>
      </w:pPr>
      <w:r>
        <w:rPr>
          <w:spacing w:val="-1"/>
        </w:rPr>
        <w:t>утверждает методику расчета арендной пла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 xml:space="preserve">по согласованию с администрацией сельского поселения Перегребное принимает </w:t>
      </w:r>
      <w:r>
        <w:rPr>
          <w:spacing w:val="-2"/>
        </w:rPr>
        <w:t xml:space="preserve">решения об участии сельского поселения в создании хозяйственных обществ, в том числе </w:t>
      </w:r>
      <w:r>
        <w:rPr/>
        <w:t>принимает решения о внесении муниципального имущества в уставные капиталы хозяйственных общ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5" w:leader="none"/>
        </w:tabs>
        <w:autoSpaceDE w:val="false"/>
        <w:ind w:left="19" w:firstLine="528"/>
        <w:jc w:val="both"/>
        <w:rPr>
          <w:spacing w:val="-10"/>
        </w:rPr>
      </w:pPr>
      <w:r>
        <w:rPr>
          <w:spacing w:val="-1"/>
        </w:rPr>
        <w:t xml:space="preserve">назначает ответственные структурные подразделения администрации сельского </w:t>
      </w:r>
      <w:r>
        <w:rPr>
          <w:spacing w:val="-2"/>
        </w:rPr>
        <w:t xml:space="preserve">поселения для осуществления контроля эффективности деятельности и использования </w:t>
      </w:r>
      <w:r>
        <w:rPr>
          <w:spacing w:val="-1"/>
        </w:rPr>
        <w:t>муниципального имущества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 xml:space="preserve">принимает иные решения в пределах компетенции, определенной действующим </w:t>
      </w:r>
      <w:r>
        <w:rPr/>
        <w:t>законодательством, уставом сельского поселения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6. Полномочия администрации сельского поселения Перегребно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Администрация сельского поселения в сфере управления муниципальным </w:t>
      </w:r>
      <w:r>
        <w:rPr>
          <w:spacing w:val="-1"/>
        </w:rPr>
        <w:t xml:space="preserve">имуществом осуществляет следующие полномочия, установленные уставом сельского </w:t>
      </w:r>
      <w:r>
        <w:rPr/>
        <w:t>поселения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29" w:firstLine="538"/>
        <w:jc w:val="both"/>
        <w:rPr>
          <w:spacing w:val="-23"/>
        </w:rPr>
      </w:pPr>
      <w:r>
        <w:rPr/>
        <w:t xml:space="preserve">формирует муниципальную собственность в соответствии с процедурой </w:t>
      </w:r>
      <w:r>
        <w:rPr>
          <w:spacing w:val="-1"/>
        </w:rPr>
        <w:t xml:space="preserve">разграничения государственной собственности, а также путем приобретения имущества в </w:t>
      </w:r>
      <w:r>
        <w:rPr/>
        <w:t>собственность сельского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29" w:firstLine="538"/>
        <w:jc w:val="both"/>
        <w:rPr>
          <w:spacing w:val="-15"/>
        </w:rPr>
      </w:pPr>
      <w:r>
        <w:rPr/>
        <w:t xml:space="preserve">формирует муниципальную казну из имущества, </w:t>
      </w:r>
      <w:r>
        <w:rPr>
          <w:b/>
          <w:bCs/>
        </w:rPr>
        <w:t xml:space="preserve">не </w:t>
      </w:r>
      <w:r>
        <w:rPr/>
        <w:t>закрепленного за муниципальными предприятиями и учреждения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15"/>
        </w:rPr>
        <w:t>3)</w:t>
      </w:r>
      <w:r>
        <w:rPr/>
        <w:tab/>
        <w:t>организует учет муниципального имущества, ведет реестр объектов</w:t>
        <w:br/>
        <w:t>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48" w:firstLine="518"/>
        <w:jc w:val="both"/>
        <w:rPr>
          <w:spacing w:val="-10"/>
        </w:rPr>
      </w:pPr>
      <w:r>
        <w:rPr/>
        <w:t>организует контроль за сохранностью и использованием по назначению муниципальн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48" w:firstLine="518"/>
        <w:jc w:val="both"/>
        <w:rPr>
          <w:spacing w:val="-10"/>
        </w:rPr>
      </w:pPr>
      <w:r>
        <w:rPr/>
        <w:t>осуществляет постановку на учет в регистрирующем органе бесхозяйного недвижимого имущества, находящегося на территории сельского поселения, и признание в суде в установленном законом порядке права муниципальной собственности на это имущ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28"/>
        <w:jc w:val="both"/>
        <w:rPr>
          <w:spacing w:val="-1"/>
        </w:rPr>
      </w:pPr>
      <w:r>
        <w:rPr/>
        <w:t>передает муниципальное имущество в пользование физическим и юридическим лицам, органам государственной власти и органам местного самоуправления иных сельских поселений, заключает в отношении муниципального имущества иные сделки, предусмотренные действующим законодательств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28"/>
        <w:jc w:val="both"/>
        <w:rPr/>
      </w:pPr>
      <w:r>
        <w:rPr/>
        <w:t>осуществляет функции страхователя объектов муниципальной собственности при страховании имущества, составляющего муниципальную казну, функции выгодоприобретателя - при страховании объектов муниципальной собственности арендаторами, владельцами (пользователями) муниципальной собствен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28"/>
        <w:jc w:val="both"/>
        <w:rPr>
          <w:spacing w:val="-5"/>
        </w:rPr>
      </w:pPr>
      <w:r>
        <w:rPr/>
        <w:t>участвует в создании и управлении хозяйственных обществ, в уставном капитале которых есть доля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6"/>
        </w:rPr>
        <w:t>9)</w:t>
      </w:r>
      <w:r>
        <w:rPr/>
        <w:tab/>
        <w:t>участвует в создании межмуниципальных обществ, необходимых для</w:t>
        <w:br/>
        <w:t>осуществления полномочий по решению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pacing w:val="-9"/>
        </w:rPr>
        <w:t>10)</w:t>
      </w:r>
      <w:r>
        <w:rPr/>
        <w:tab/>
        <w:t>заказывает оценку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9"/>
        </w:rPr>
        <w:t>11)</w:t>
      </w:r>
      <w:r>
        <w:rPr/>
        <w:tab/>
        <w:t>принимает решения о перепрофилировании имущества, находящегося в</w:t>
        <w:br/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spacing w:val="-6"/>
        </w:rPr>
        <w:t>12)</w:t>
      </w:r>
      <w:r>
        <w:rPr/>
        <w:tab/>
        <w:t>осуществляет иные полномочия, предусмотренные действующим</w:t>
        <w:br/>
        <w:t>законодательством, уставом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татья 7. Арен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21"/>
        </w:rPr>
        <w:t>1.</w:t>
      </w:r>
      <w:r>
        <w:rPr/>
        <w:tab/>
        <w:t>Недвижимое имущество может предоставляться в аренду физическим и</w:t>
        <w:br/>
        <w:t>юридическим лицам, в том числе иностранным, зарегистрированным в Российской</w:t>
        <w:br/>
        <w:t>Федерации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autoSpaceDE w:val="false"/>
        <w:ind w:left="19" w:firstLine="528"/>
        <w:jc w:val="both"/>
        <w:rPr>
          <w:spacing w:val="-7"/>
        </w:rPr>
      </w:pPr>
      <w:r>
        <w:rPr/>
        <w:t>Получение права аренды реализуется на конкурсной основе (торги), либо целевым назначением, для осуществления определенного вида деятельности в соответствии с функциональным назначением объекта и с целью реализации муниципальных и государственных программ развития террито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autoSpaceDE w:val="false"/>
        <w:ind w:left="19" w:firstLine="528"/>
        <w:jc w:val="both"/>
        <w:rPr>
          <w:spacing w:val="-10"/>
        </w:rPr>
      </w:pPr>
      <w:r>
        <w:rPr/>
        <w:t>Целевым назначением в аренду могут быть переданы объекты муниципальной собственност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11"/>
        </w:rPr>
        <w:t>1)</w:t>
      </w:r>
      <w:r>
        <w:rPr/>
        <w:tab/>
        <w:t>федеральным органам государственной власти, органам государственной власти</w:t>
        <w:br/>
        <w:t>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pacing w:val="-1"/>
        </w:rPr>
        <w:t>2)</w:t>
      </w:r>
      <w:r>
        <w:rPr/>
        <w:tab/>
        <w:t>социального, коммунального, бытового назначения, инженерно-транспортной</w:t>
        <w:br/>
        <w:t>инфраструктуры обеспечивающие жизнедеятельность населения сельского посел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spacing w:val="-1"/>
        </w:rPr>
        <w:t>3)</w:t>
      </w:r>
      <w:r>
        <w:rPr/>
        <w:tab/>
        <w:t>для поддержки субъектов малого предпринимательства (бизнес-инкубаторы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/>
        <w:t>4)</w:t>
        <w:tab/>
        <w:t>для ведения традиционных видов промысла, сельскохозяйственного и</w:t>
        <w:br/>
        <w:t>рыбопромышленного производств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6"/>
        </w:rPr>
        <w:t>5)</w:t>
      </w:r>
      <w:r>
        <w:rPr/>
        <w:tab/>
        <w:t>для организации в населенных пунктах района лесопромышленного производ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2"/>
        </w:rPr>
        <w:t>4.</w:t>
      </w:r>
      <w:r>
        <w:rPr/>
        <w:tab/>
        <w:t>Договор аренды от имени сельского поселения заключается администрацией</w:t>
        <w:br/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говоры аренды недвижимого имущества, заключенные на срок один год и более, подлежат государственной регистрации и считаются заключенными с момента такой регист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ind w:left="29" w:firstLine="528"/>
        <w:jc w:val="both"/>
        <w:rPr>
          <w:spacing w:val="-1"/>
        </w:rPr>
      </w:pPr>
      <w:r>
        <w:rPr/>
        <w:t>Заявления о предоставлении имущества в аренду направляются в администрацию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ind w:left="29" w:firstLine="528"/>
        <w:jc w:val="both"/>
        <w:rPr>
          <w:spacing w:val="-10"/>
        </w:rPr>
      </w:pPr>
      <w:r>
        <w:rPr/>
        <w:t>При наличии свободных объектов администрация сельского поселения направляет заявителю предложение на предоставление в аренду объекта, которое действительно в течение 10 (десяти) дней с момента получения адресатом уведом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получении ответа в указанный срок администрация сельского поселения вправе предложить объект в том же порядке другому заявител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6"/>
        </w:rPr>
        <w:t>7.</w:t>
      </w:r>
      <w:r>
        <w:rPr/>
        <w:tab/>
        <w:t>В случае согласия заявителя на аренду предложенного объекта, заявитель обязан</w:t>
        <w:br/>
        <w:t>для заключения договора аренды представит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spacing w:val="-19"/>
        </w:rPr>
        <w:t>1)</w:t>
      </w:r>
      <w:r>
        <w:rPr/>
        <w:tab/>
      </w:r>
      <w:r>
        <w:rPr>
          <w:spacing w:val="-1"/>
        </w:rPr>
        <w:t>копии учредительных документов - для юридических лиц; копию свидетельства о</w:t>
        <w:br/>
      </w:r>
      <w:r>
        <w:rPr>
          <w:spacing w:val="-2"/>
        </w:rPr>
        <w:t>регистрации в качестве индивидуального предпринимателя - для индивидуальных</w:t>
        <w:br/>
      </w:r>
      <w:r>
        <w:rPr/>
        <w:t>предпринимателе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15"/>
        </w:rPr>
        <w:t>2)</w:t>
      </w:r>
      <w:r>
        <w:rPr/>
        <w:tab/>
        <w:t>копию свидетельства, выданного налоговым органом, о государственной</w:t>
        <w:br/>
        <w:t>регистрац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10"/>
        </w:rPr>
        <w:t>3)</w:t>
      </w:r>
      <w:r>
        <w:rPr/>
        <w:tab/>
      </w:r>
      <w:r>
        <w:rPr>
          <w:spacing w:val="-1"/>
        </w:rPr>
        <w:t>копию свидетельства о постановке на налоговый учет и присвоении ИН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38"/>
        <w:jc w:val="both"/>
        <w:rPr>
          <w:spacing w:val="-10"/>
        </w:rPr>
      </w:pPr>
      <w:r>
        <w:rPr>
          <w:spacing w:val="-1"/>
        </w:rPr>
        <w:t xml:space="preserve">копию информационного письма статистического органа о присвоении кодов </w:t>
      </w:r>
      <w:r>
        <w:rPr/>
        <w:t>статист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38"/>
        <w:jc w:val="both"/>
        <w:rPr>
          <w:spacing w:val="-15"/>
        </w:rPr>
      </w:pPr>
      <w:r>
        <w:rPr>
          <w:spacing w:val="-2"/>
        </w:rPr>
        <w:t xml:space="preserve">копию приказа (решения) или выписку из него о назначении руководителя (для </w:t>
      </w:r>
      <w:r>
        <w:rPr/>
        <w:t>юридического лица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10"/>
        </w:rPr>
        <w:t>6)</w:t>
      </w:r>
      <w:r>
        <w:rPr/>
        <w:tab/>
      </w:r>
      <w:r>
        <w:rPr>
          <w:spacing w:val="-1"/>
        </w:rPr>
        <w:t>копию паспорта - для физического лица, индивидуального предпринимателя.</w:t>
        <w:br/>
        <w:t>При необходимости могут быть затребованы иные документ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14"/>
        </w:rPr>
        <w:t>8.</w:t>
      </w:r>
      <w:r>
        <w:rPr/>
        <w:tab/>
      </w:r>
      <w:r>
        <w:rPr>
          <w:spacing w:val="-2"/>
        </w:rPr>
        <w:t>Заявление на заключение договора аренды на новый срок подлежит подаче в</w:t>
        <w:br/>
      </w:r>
      <w:r>
        <w:rPr>
          <w:spacing w:val="-1"/>
        </w:rPr>
        <w:t>администрацию сельского поселения в срок, указанный в договоре арен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говор аренды на новый срок может быть заключен только при отсугствии задолженности за аренду муниципального имущества и при должном соблюдении условий предыду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 договора аренды на новый срок стороны не связаны условиями ранее действовавшего договор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14"/>
        </w:rPr>
        <w:t>9.</w:t>
      </w:r>
      <w:r>
        <w:rPr/>
        <w:tab/>
      </w:r>
      <w:r>
        <w:rPr>
          <w:spacing w:val="-1"/>
        </w:rPr>
        <w:t>Расторжение договора аренды осуществляется на основании действующего</w:t>
        <w:br/>
      </w:r>
      <w:r>
        <w:rPr/>
        <w:t>законодательства и условий, определенных договором аренд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8"/>
        </w:rPr>
        <w:t>10.</w:t>
      </w:r>
      <w:r>
        <w:rPr/>
        <w:tab/>
      </w:r>
      <w:r>
        <w:rPr>
          <w:spacing w:val="-1"/>
        </w:rPr>
        <w:t>За муниципальное имущество, переданное в аренду, взимается арендная пла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18"/>
        </w:rPr>
        <w:t>11.</w:t>
      </w:r>
      <w:r>
        <w:rPr/>
        <w:tab/>
        <w:t>При заключении или изменении договора аренды размер арендной платы</w:t>
        <w:br/>
        <w:t>определяется в соответствии с методикой расчета арендной платы, утвержденной</w:t>
        <w:br/>
        <w:t>постановлением главы сельского поселения, либо на основании оценки рыночной</w:t>
        <w:br/>
        <w:t>стоимости права аренды, произведенной в соответствии с законодательством об</w:t>
        <w:br/>
        <w:t>оценочной деятельности, либо по результатам торг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pacing w:val="-21"/>
        </w:rPr>
        <w:t>12.</w:t>
      </w:r>
      <w:r>
        <w:rPr/>
        <w:tab/>
      </w:r>
      <w:r>
        <w:rPr>
          <w:spacing w:val="-2"/>
        </w:rPr>
        <w:t>Арендные платежи за арендуемое муниципальное имущество, а также штрафы и</w:t>
        <w:br/>
      </w:r>
      <w:r>
        <w:rPr>
          <w:spacing w:val="-1"/>
        </w:rPr>
        <w:t>пени, вытекающие из арендных отношений, поступают в местный бюдже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18"/>
        </w:rPr>
        <w:t>13.</w:t>
      </w:r>
      <w:r>
        <w:rPr/>
        <w:tab/>
        <w:t>За просрочку внесения арендных платежей начисляется пеня в размере,</w:t>
        <w:br/>
        <w:t>определенном договором аре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19" w:firstLine="557"/>
        <w:jc w:val="both"/>
        <w:rPr>
          <w:spacing w:val="-23"/>
        </w:rPr>
      </w:pPr>
      <w:r>
        <w:rPr>
          <w:spacing w:val="-2"/>
        </w:rPr>
        <w:t xml:space="preserve">Арендодатель может предоставить арендатору по его просьбе право передачи арендуемого недвижимого имущества в субаренду юридическим и физическим лицам при </w:t>
      </w:r>
      <w:r>
        <w:rPr/>
        <w:t>отсутствии задолженности по арендной пла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19" w:firstLine="557"/>
        <w:jc w:val="both"/>
        <w:rPr>
          <w:spacing w:val="-18"/>
        </w:rPr>
      </w:pPr>
      <w:r>
        <w:rPr>
          <w:spacing w:val="-1"/>
        </w:rPr>
        <w:t xml:space="preserve">Заявление о предоставлении разрешения на субаренду подается арендатором в </w:t>
      </w:r>
      <w:r>
        <w:rPr/>
        <w:t>администрацию сельского поселения в произвольной форме с обязательным указанием цели использования, предполагаемой площади субаре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19" w:firstLine="557"/>
        <w:jc w:val="both"/>
        <w:rPr>
          <w:spacing w:val="-17"/>
        </w:rPr>
      </w:pPr>
      <w:r>
        <w:rPr>
          <w:spacing w:val="-1"/>
        </w:rPr>
        <w:t xml:space="preserve">Срок субаренды может быть от 1 до 12 месяцев, но не может превышать срока </w:t>
      </w:r>
      <w:r>
        <w:rPr/>
        <w:t>действия договора аренд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Договор субаренды прекращается вместе с прекращением договора аренд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pacing w:val="-18"/>
        </w:rPr>
        <w:t>17.</w:t>
      </w:r>
      <w:r>
        <w:rPr/>
        <w:tab/>
        <w:t>Условия предоставления части недвижимого имущества в субаренду</w:t>
        <w:br/>
      </w:r>
      <w:r>
        <w:rPr>
          <w:spacing w:val="-1"/>
        </w:rPr>
        <w:t>устанавливаются договором субаренды с соблюдением требований по использованию</w:t>
        <w:br/>
      </w:r>
      <w:r>
        <w:rPr/>
        <w:t>недвижимого имущества, установленных договором аренд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18"/>
        </w:rPr>
        <w:t>18.</w:t>
      </w:r>
      <w:r>
        <w:rPr/>
        <w:tab/>
        <w:t>В случае передачи муниципального имущества в субаренду без получения</w:t>
        <w:br/>
        <w:t>разрешения, договор аренды подлежит растор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нарушение требований по использованию имущества, сданного в субаренду, </w:t>
      </w:r>
      <w:r>
        <w:rPr>
          <w:spacing w:val="-1"/>
        </w:rPr>
        <w:t xml:space="preserve">арендатор несет ответственность, предусмотренную действующим законодательством и </w:t>
      </w:r>
      <w:r>
        <w:rPr/>
        <w:t>договором аренды, вплоть до расторжения договора арен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21"/>
        </w:rPr>
        <w:t>19.</w:t>
      </w:r>
      <w:r>
        <w:rPr/>
        <w:tab/>
        <w:t>Контроль за выполнением условий договоров аренды муниципального</w:t>
        <w:br/>
      </w:r>
      <w:r>
        <w:rPr>
          <w:spacing w:val="-1"/>
        </w:rPr>
        <w:t>имущества осуществляет арендодатель. При необходимости может быть создана комиссия</w:t>
        <w:br/>
      </w:r>
      <w:r>
        <w:rPr>
          <w:spacing w:val="-2"/>
        </w:rPr>
        <w:t>в целях проведения комплексной проверки использования муниципального имущества, в</w:t>
        <w:br/>
      </w:r>
      <w:r>
        <w:rPr>
          <w:spacing w:val="-1"/>
        </w:rPr>
        <w:t>которую приглашаются представители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-3"/>
        </w:rPr>
        <w:t>20.</w:t>
      </w:r>
      <w:r>
        <w:rPr/>
        <w:tab/>
        <w:t>Доходы от аренды муниципального имущества, находящегося ь оперативном</w:t>
        <w:br/>
        <w:t>управлении, поступают в бюджет сельского поселения после уплаты налогов в</w:t>
        <w:br/>
        <w:t>соответствии с налоговым и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3"/>
        </w:rPr>
        <w:t>21.</w:t>
      </w:r>
      <w:r>
        <w:rPr/>
        <w:tab/>
        <w:t>Проведение капитального ремонта арендуемого муниципального имущества</w:t>
        <w:br/>
        <w:t>осуществляется силами и за счет средств арендатора, если договором не предусмотрено</w:t>
        <w:br/>
        <w:t>ино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татья 8. Безвозмездное пользова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20"/>
        </w:rPr>
        <w:t>1.</w:t>
      </w:r>
      <w:r>
        <w:rPr/>
        <w:tab/>
        <w:t>Во временное безвозмездное пользование передается муниципальное имущество в</w:t>
        <w:br/>
        <w:t>соответствии с его назначением дл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16"/>
        </w:rPr>
        <w:t>1)</w:t>
      </w:r>
      <w:r>
        <w:rPr/>
        <w:tab/>
        <w:t>использование в целях решения уставных задач муниципальных предприятий и</w:t>
        <w:br/>
        <w:t>муниципаль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28"/>
        <w:jc w:val="both"/>
        <w:rPr>
          <w:spacing w:val="-1"/>
        </w:rPr>
      </w:pPr>
      <w:r>
        <w:rPr/>
        <w:t>реализации районных программ, финансируемых за счет средств бюджета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28"/>
        <w:jc w:val="both"/>
        <w:rPr>
          <w:spacing w:val="-5"/>
        </w:rPr>
      </w:pPr>
      <w:r>
        <w:rPr/>
        <w:t>иных социально-экономических целей, являющихся значимыми для сельского посе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11"/>
        </w:rPr>
        <w:t>2.</w:t>
      </w:r>
      <w:r>
        <w:rPr/>
        <w:tab/>
        <w:t>Передача муниципального имущества во временное безвозмездное пользование</w:t>
        <w:br/>
        <w:t>коммерческим и некоммерческим организациям для ведения коммерческой деятельности</w:t>
        <w:br/>
        <w:t>запрещен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7"/>
        </w:rPr>
        <w:t>3.</w:t>
      </w:r>
      <w:r>
        <w:rPr/>
        <w:tab/>
        <w:t>Основанием для предоставления муниципального имущества во временное</w:t>
        <w:br/>
        <w:t>безвозмездное пользование является письменное заявление заинтересозанного лица,</w:t>
        <w:br/>
        <w:t>направленное в администрацию сельского поселения. Заинтересованное лицо является</w:t>
        <w:br/>
        <w:t>ссудополучателем (далее - ссудополучатель)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явлению обязательно прилага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ind w:left="538" w:hanging="0"/>
        <w:jc w:val="both"/>
        <w:rPr>
          <w:spacing w:val="-15"/>
        </w:rPr>
      </w:pPr>
      <w:r>
        <w:rPr/>
        <w:t>копии учредительных документов - для юридических лиц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/>
        <w:t>копии свидетельства о регистрации в качестве индивидуального предпринимателя и копия паспорта - для индивидуальных предпринима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528"/>
        <w:jc w:val="both"/>
        <w:rPr>
          <w:spacing w:val="-5"/>
        </w:rPr>
      </w:pPr>
      <w:r>
        <w:rPr/>
        <w:t>копии документов, подтверждающих полномочия руководителя юридического лица (протокол, приказ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528"/>
        <w:jc w:val="both"/>
        <w:rPr>
          <w:spacing w:val="-1"/>
        </w:rPr>
      </w:pPr>
      <w:r>
        <w:rPr/>
        <w:t>информационное письмо органов статистики с указанием классификационных кодов юридического лица или предпринимателя без образования юридического лиц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528"/>
        <w:jc w:val="both"/>
        <w:rPr/>
      </w:pPr>
      <w:r>
        <w:rPr/>
        <w:t>сведения налогового органа о постановке на учет юридического лица или индивидуального предпринима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/>
        <w:t>социально-экономическое обоснование реализации целей, для которых будет использоваться имущ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10" w:firstLine="528"/>
        <w:jc w:val="both"/>
        <w:rPr>
          <w:spacing w:val="-6"/>
        </w:rPr>
      </w:pPr>
      <w:r>
        <w:rPr/>
        <w:t>Срок рассмотрения заявления о предоставлении муниципального имущества во временное безвозмездное пользование - один месяц с даты подачи ссудополучателем заявления и необходимых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6"/>
        </w:rPr>
      </w:pPr>
      <w:r>
        <w:rPr/>
        <w:t>Ссудодатель на основании представленных документов, в случае принятия решения об отказе в представлении муниципального имущества зо временное безвозмездное пользование, сообщает об этом ссудополучателю не позднее десяти дней с момента принятия решения с указанием причин отказ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38" w:firstLine="528"/>
        <w:jc w:val="both"/>
        <w:rPr>
          <w:spacing w:val="-11"/>
        </w:rPr>
      </w:pPr>
      <w:r>
        <w:rPr/>
        <w:t>На основании принятого решения ссудодатель осуществляет оформление и заключение договора безвозмездного пользования, который должен быть оформлен в течение десяти дней с момента принятия ре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38" w:firstLine="528"/>
        <w:jc w:val="both"/>
        <w:rPr>
          <w:spacing w:val="-7"/>
        </w:rPr>
      </w:pPr>
      <w:r>
        <w:rPr/>
        <w:t>Право использования муниципального имущества, передаваемого во временное безвозмездное пользование, возникает у ссудополучателя с момента передачи муниципального имущества по передаточному акту, если иное не установлено законом или договор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ind w:left="38" w:firstLine="528"/>
        <w:jc w:val="both"/>
        <w:rPr>
          <w:spacing w:val="-6"/>
        </w:rPr>
      </w:pPr>
      <w:r>
        <w:rPr/>
        <w:t>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   имущества.    В    установленный    договором    срок    пссле   пере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муниципального имущества во временное безвозмездное пользование ссудополучатель </w:t>
      </w:r>
      <w:r>
        <w:rPr/>
        <w:t xml:space="preserve">обязан заключить договоры на коммунальные услуги и его эксплуатационное </w:t>
      </w:r>
      <w:r>
        <w:rPr>
          <w:spacing w:val="-1"/>
        </w:rPr>
        <w:t>обслуживание, за счет собственных средств проводить капитальный и текущий ремонт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14"/>
        </w:rPr>
        <w:t>9.</w:t>
      </w:r>
      <w:r>
        <w:rPr/>
        <w:tab/>
      </w:r>
      <w:r>
        <w:rPr>
          <w:spacing w:val="-1"/>
        </w:rPr>
        <w:t>Назначение, в соответствии с которым должно использоваться муниципальное</w:t>
        <w:br/>
        <w:t>имущество, определяется договором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pacing w:val="-18"/>
        </w:rPr>
        <w:t>10.</w:t>
      </w:r>
      <w:r>
        <w:rPr/>
        <w:tab/>
        <w:t>Муниципальное имущество, переданное во временное безвозмездное</w:t>
        <w:br/>
      </w:r>
      <w:r>
        <w:rPr>
          <w:spacing w:val="-1"/>
        </w:rPr>
        <w:t>пользование, учитывается ссудополучателем на забалансовом счет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pacing w:val="-1"/>
        </w:rPr>
      </w:pPr>
      <w:r>
        <w:rPr>
          <w:spacing w:val="-21"/>
        </w:rPr>
        <w:t>11.</w:t>
      </w:r>
      <w:r>
        <w:rPr/>
        <w:tab/>
        <w:t>Контроль за использованием муниципального имущества, переданного во</w:t>
        <w:br/>
      </w:r>
      <w:r>
        <w:rPr>
          <w:spacing w:val="-1"/>
        </w:rPr>
        <w:t>временное безвозмездное пользование, осуществляется ссудодател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Возникновение и прекращение права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Статья 9. Приобретение права муниципальной собственности на бесхозяйное </w:t>
      </w:r>
      <w:r>
        <w:rPr>
          <w:b/>
          <w:bCs/>
          <w:spacing w:val="-1"/>
        </w:rPr>
        <w:t>имущество, расположенное на территории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29"/>
        </w:rPr>
        <w:t>1.</w:t>
      </w:r>
      <w:r>
        <w:rPr/>
        <w:tab/>
      </w:r>
      <w:r>
        <w:rPr>
          <w:spacing w:val="-2"/>
        </w:rPr>
        <w:t>Под бесхозяйным имуществом понимаются вещи, определенные статьями 225, 226</w:t>
        <w:br/>
      </w:r>
      <w:r>
        <w:rPr/>
        <w:t>Гражданского кодекса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1"/>
        </w:rPr>
        <w:t xml:space="preserve">Приобретателем бесхозяйного движимого и недвижимого имущества является </w:t>
      </w:r>
      <w:r>
        <w:rPr/>
        <w:t>сельское посел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2"/>
        </w:rPr>
        <w:t xml:space="preserve">Выявление недвижимого имущества, не имеющего собственника или собственник </w:t>
      </w:r>
      <w:r>
        <w:rPr>
          <w:spacing w:val="-1"/>
        </w:rPr>
        <w:t>которого неизвестен, может осуществляться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Оформление права муниципальной собственности на бесхозяйные объекты</w:t>
        <w:br/>
      </w:r>
      <w:r>
        <w:rPr/>
        <w:t>производится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0. Приватизация муниципального имуществ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мущество, находящееся в муниципальной собственности может быть передано в </w:t>
      </w:r>
      <w:r>
        <w:rPr>
          <w:spacing w:val="-2"/>
        </w:rPr>
        <w:t xml:space="preserve">собственность граждан и юридических лиц в соответствии с Федеральным законом «О приватизации государственного и муниципального имущества», в порядке и на условиях, </w:t>
      </w:r>
      <w:r>
        <w:rPr/>
        <w:t>определенных решением Думы Октябрьского района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Глава </w:t>
      </w: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>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татья 11. Контроль за использованием объектов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  <w:spacing w:val="-29"/>
        </w:rPr>
        <w:t>1.</w:t>
      </w:r>
      <w:r>
        <w:rPr>
          <w:b/>
          <w:bCs/>
        </w:rPr>
        <w:tab/>
      </w:r>
      <w:r>
        <w:rPr>
          <w:spacing w:val="-2"/>
        </w:rPr>
        <w:t>Администрации сельского поселения по вопросам эффективности управления и</w:t>
        <w:br/>
      </w:r>
      <w:r>
        <w:rPr/>
        <w:t>распоряжения муниципальной собственностью подотчетны Думе района и главе</w:t>
        <w:br/>
      </w:r>
      <w:r>
        <w:rPr>
          <w:spacing w:val="-1"/>
        </w:rPr>
        <w:t>Октябрьского района и несут персональную ответственность за исполнение возложенных</w:t>
        <w:br/>
      </w:r>
      <w:r>
        <w:rPr/>
        <w:t>полномоч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pacing w:val="-14"/>
        </w:rPr>
        <w:t>2.</w:t>
      </w:r>
      <w:r>
        <w:rPr/>
        <w:tab/>
        <w:t>Контроль за эффективным использованием, сохранностью муниципального</w:t>
        <w:br/>
      </w:r>
      <w:r>
        <w:rPr>
          <w:spacing w:val="-2"/>
        </w:rPr>
        <w:t>имущества, поступлением сборов от передачи муниципального имущества в пользование</w:t>
        <w:br/>
      </w:r>
      <w:r>
        <w:rPr/>
        <w:t>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2. Состав доходов от использования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bCs/>
          <w:spacing w:val="-28"/>
        </w:rPr>
        <w:t>1.</w:t>
      </w:r>
      <w:r>
        <w:rPr>
          <w:b/>
          <w:bCs/>
        </w:rPr>
        <w:tab/>
      </w:r>
      <w:r>
        <w:rPr>
          <w:spacing w:val="-2"/>
        </w:rPr>
        <w:t>Доходы от использования муниципальной собственности состоят из:</w:t>
        <w:br/>
      </w:r>
      <w:r>
        <w:rPr/>
        <w:t>1) арендной пла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средств от иных источников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19"/>
        </w:rPr>
        <w:t>2.</w:t>
      </w:r>
      <w:r>
        <w:rPr/>
        <w:tab/>
        <w:t>Доходы от использования муниципальной собственности считаются</w:t>
        <w:br/>
        <w:t>неналоговыми доходами и зачисляются в местный бюдже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3. Списание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1. Стоимость имущества сельского поселения, пришедшего в негодность вследствие </w:t>
      </w:r>
      <w:r>
        <w:rPr>
          <w:spacing w:val="-1"/>
        </w:rPr>
        <w:t xml:space="preserve">морального и (или) физического износа, в результате аварий, стихийных бедствий и иных </w:t>
      </w:r>
      <w:r>
        <w:rPr/>
        <w:t xml:space="preserve">чрезвычайных ситуаций и по другим причинам, подлежит списанию с бухгалтерских </w:t>
      </w:r>
      <w:r>
        <w:rPr>
          <w:spacing w:val="-1"/>
        </w:rPr>
        <w:t xml:space="preserve">балансов администрации сельского поселения, за которыми это имущество закреплено. </w:t>
      </w:r>
      <w:r>
        <w:rPr/>
        <w:t xml:space="preserve">Списание стоимости муниципального имущества подлежит согласованию с </w:t>
      </w:r>
      <w:r>
        <w:rPr>
          <w:spacing w:val="-1"/>
        </w:rPr>
        <w:t>уполномоченным структурным подразделением администрации район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Акты о списании подлежат обязательному утверждению реестродержателе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Объекты муниципальной собственности подлежат списанию при сносе, а также в</w:t>
        <w:br/>
        <w:t>случаях, когда восстановить их невозможно или экономически нецелесообраз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1"/>
        </w:rPr>
      </w:pPr>
      <w:r>
        <w:rPr>
          <w:spacing w:val="-19"/>
        </w:rPr>
        <w:t>3.</w:t>
      </w:r>
      <w:r>
        <w:rPr/>
        <w:tab/>
      </w:r>
      <w:r>
        <w:rPr>
          <w:spacing w:val="-1"/>
        </w:rPr>
        <w:t>Непригодными для дальнейшей эксплуатации признаются нежилые здания и</w:t>
        <w:br/>
        <w:t>сооружения, признанные таковыми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4. Защита права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38"/>
        <w:jc w:val="both"/>
        <w:rPr>
          <w:b/>
          <w:b/>
          <w:bCs/>
          <w:spacing w:val="-23"/>
        </w:rPr>
      </w:pPr>
      <w:r>
        <w:rPr>
          <w:spacing w:val="-1"/>
        </w:rPr>
        <w:t xml:space="preserve">Защита права муниципальной собственности осуществляется в соответствии с </w:t>
      </w:r>
      <w:r>
        <w:rPr/>
        <w:t>действующим законодательств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1"/>
        </w:rPr>
        <w:t>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1"/>
        </w:rPr>
        <w:t xml:space="preserve">Органы местного самоуправления, осуществляющие права собственника, вправе </w:t>
      </w:r>
      <w:r>
        <w:rPr/>
        <w:t>требовать устранения всяких нарушений их прав, даже если эти нарушения не были соединены с лишением влад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2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9:03:00Z</dcterms:modified>
  <cp:revision>5</cp:revision>
  <dc:subject/>
  <dc:title>Администрация Октябрьского района</dc:title>
</cp:coreProperties>
</file>