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занесении на Доску поч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е люди»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Доске почета «Лучшие люди» муниципального образования  сельского поселения Перегребное, утвержденным постановлением главы сельского поселения Перегребное от 25.02.2013 № 42, на основании решения Комиссии по рассмотрению кандидатур для занесения на Доску почета «Лучшие люди» муниципального образования сельское поселение Перегребно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Занести на Доску почета «Лучшие люди» муниципального образования сельское поселение Перегребное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Сеитову Наталию Александровну – учителя географии МКОУ Перегребинск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общеобразовательной школы №2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2. Гах Николая Ивановича – машиниста компрессора передвижного КСМУ-4 ОАО «Приобьтрубопроводстрой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3. Зыблева Сергея Николаевича – начальника ремонтно  механических мастерских КСМУ-4 ОАО «Приобьтрубопроводстрой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4.  Капшанову Нурицамал Сатритдиновну – учителя русского языка и литера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Перегребинской средней общеобразовательной школы №1;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Гроховского Анатолия Васильевича – инженера-электрика 1 категории служб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и метрологии Перегребненского ЛПУМГ ООО «Газпром трансгаз Югорск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6. Баранову Светлану Владимировну – главного бухгалтера МКОУ Нижне-Нарыкарской средней общеобразовательной школ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7. Троман Ольгу Михайловну – секретаря, специалиста по кадрам МБУ ДО «Дом детского творчества»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8. Тарлину Альбину Георгиевну – учителя начальных классов МКОУ Перегребинск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общеобразовательной школы №1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9. Полечнюк Анну Ивановну – медицинскую сестру палатного отделения терапии и педиатрии ХМАО-Югры «Октябрьская районная больница» филиал в с. Перегребно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10. Бабич Анну Степановну – директора – преподавателя МБУДО «Детская музыкальная школ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11. Цыганова Максима Вадимовича – мастера линейно-эксплуатационной службы Перегребненского ЛПУМГ ООО «Газпром трансгаз Югорск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12. Степанова Виталия  Николаевича – начальника электростанции службы энерговодоснабжения Перегребненского ЛПУМГ ООО «Газпром трансгаз Югорск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13. Головченко Марию Халиковну – пенсионер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.14. Горбову Юлию  Анатольевну - инструктора по физической культуре МБДОУ «Детский сад общеразвивающего вида «Аленький цветочек». 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му отделу администрации сельского поселения Перегребно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охиной А.Н.) произвести выплаты материального вознаграждения за счет бюджетной сметы функционирования местных администраций на 2017 год.</w:t>
      </w:r>
    </w:p>
    <w:p>
      <w:pPr>
        <w:pStyle w:val="ConsPlus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и разместить на официальном веб-сайт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перегребное.рф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общего пользования (компьютерной сети  Интернет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а  сельского поселения Перегребное                                                 В. А. Воробьёв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4:00Z</dcterms:created>
  <dc:creator>*</dc:creator>
  <dc:description/>
  <cp:keywords/>
  <dc:language>en-US</dc:language>
  <cp:lastModifiedBy>П.В. Глухова</cp:lastModifiedBy>
  <cp:lastPrinted>2017-05-22T11:34:00Z</cp:lastPrinted>
  <dcterms:modified xsi:type="dcterms:W3CDTF">2017-06-01T12:42:00Z</dcterms:modified>
  <cp:revision>30</cp:revision>
  <dc:subject/>
  <dc:title/>
</cp:coreProperties>
</file>