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lang w:val="en-US" w:eastAsia="en-US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мероприятий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220460" cy="187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1"/>
                              <w:gridCol w:w="239"/>
                              <w:gridCol w:w="1434"/>
                              <w:gridCol w:w="743"/>
                              <w:gridCol w:w="253"/>
                              <w:gridCol w:w="242"/>
                              <w:gridCol w:w="3677"/>
                              <w:gridCol w:w="421"/>
                              <w:gridCol w:w="1806"/>
                              <w:gridCol w:w="17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96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Е ПОСЕЛЕНИЕ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анты-Мансийского автономного округа -Юг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26" w:type="dxa"/>
                                  <w:gridSpan w:val="10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 Перегребно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47.3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1"/>
                        <w:gridCol w:w="239"/>
                        <w:gridCol w:w="1434"/>
                        <w:gridCol w:w="743"/>
                        <w:gridCol w:w="253"/>
                        <w:gridCol w:w="242"/>
                        <w:gridCol w:w="3677"/>
                        <w:gridCol w:w="421"/>
                        <w:gridCol w:w="1806"/>
                        <w:gridCol w:w="17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962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Е ПОСЕЛЕНИЕ ПЕРЕГРЕБНО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Юг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«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0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626" w:type="dxa"/>
                            <w:gridSpan w:val="10"/>
                            <w:tcBorders/>
                            <w:tcMar>
                              <w:top w:w="22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Перегребно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посвященных 75-ой  годовщине</w:t>
      </w:r>
    </w:p>
    <w:p>
      <w:pPr>
        <w:pStyle w:val="Normal"/>
        <w:rPr/>
      </w:pPr>
      <w:r>
        <w:rPr>
          <w:sz w:val="26"/>
          <w:szCs w:val="26"/>
        </w:rPr>
        <w:t xml:space="preserve">Победы в  Великой Отеч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е 1941-1945 годов на территории</w:t>
      </w:r>
    </w:p>
    <w:p>
      <w:pPr>
        <w:pStyle w:val="Normal"/>
        <w:rPr/>
      </w:pPr>
      <w:r>
        <w:rPr>
          <w:sz w:val="26"/>
          <w:szCs w:val="26"/>
        </w:rPr>
        <w:t>сельского 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 в период подготовки и проведения мероприятий, посвященных 75-ой годовщине Победы в Великой Отечественной войне 1941-1945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лан мероприятий по проведению праздничных мероприятий, посвященных 75-ой годовщине Победы в Великой Отечественной войне 1941-1945  годов, на территории сельского поселения Перегребное согласно приложению 1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хемы организации движения автомобильного транспорта, согласованные с отделением ГИБДД ОМВД по Октябрьскому району согласно приложению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ременное ограничение с прекращением движения автомобильного транспорт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ело Перегребное по улицы: Советская, Рыбников с 18-00 до 19-00 08 мая 2020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ело Перегребное по улицы: Спасенникова, Таежная, Советская, Рыбников с 11-00 до 13-00 09 мая 2020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село Перегребное по улица Советская с 13-00 до 17-00 09 ма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становление обнародовать и разместить на официальном веб-сайте Администрации поселения (перегребное. 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А.Г. Козлов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«24» января 2020 г. № 16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вященных 75-ой годовщине Победы в Великой Отечественной войне 1941-1945 годов на </w:t>
      </w:r>
      <w:r>
        <w:rPr>
          <w:b/>
          <w:bCs/>
          <w:sz w:val="26"/>
          <w:szCs w:val="26"/>
        </w:rPr>
        <w:t>территории сельского поселения Перегребное</w:t>
      </w:r>
      <w:r>
        <w:rPr>
          <w:rStyle w:val="FootnoteCharacters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2126"/>
        <w:gridCol w:w="2977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2019 –декабрь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рико-краеведческая акции «Ищу героя»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вященной 75-летию Победы в Великой Отечественной войне по номинациям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«И мужество, как знамя пронесли» - исследовательская работа об участниках локальных войн и военных конфликтов, самоотверженно исполнивших свой гражданский и интернациональный долг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«Пока мы помним, мы живем!» - серия видеороликов о ветеранах Великой Отечественной вой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Пергребное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вет ветеранов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Перегребное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ОУ  «Перегребинская СОШ №1»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ОУ «Нижне-Нарыкарская СОШ»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ОУ «Чемашинская СОШ»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гребненское ЛПУМГ ООО «Газ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пер. Школьный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-викторина о ветеранах ВОВ «Пока мы помним, мы живем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. Пергребное, сельская библиот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тематического календаря на 2020 год со стих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И. Шестаков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Пергребное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вет ветеранов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книги «Книга Памяти» о ветеранах  и участниках Великой Отечественной вой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дминистрация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детского творчества «Этот день Победы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гостиная «Песни, с которыми мы победили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УДО «Дом детского творчества»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Пергребное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вет ветеранов,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. Перегребно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УДО «Детская музыкальная школ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5.2020-2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оветская, 9 (холл 1 этажа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тот день Победы!» -   выставка детского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ева Е.В. – начальник КСК Перегребненского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0-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 и гордись!» - конкурс плак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А.А. - режиссер массовых представлений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0- 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ь ветера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жние Нарыкар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А.А. - режиссер массовых представлений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атлетический кросс, посвящ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-летию Победы в Великой Отечественной войне 1941-1945 г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В. Ватолина - методист ФСО КСК Перегребненского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и шли к Победе» - акция посети ветера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А.А. режиссер массовых представлений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ул. Советск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71»-  авторский спектакль, посвященный воспоминаниям о Блокаде Ленингра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Е.В. – начальник КСК Перегребненского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нь Победы! «– песенный флеш-моб, посвященный Дню Побе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овалова Е.В. – старший методист КСК Перегребненского ЛПУМГ ООО «Гапром трансгаз Югорск»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МБУДО «Дом детского творчест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овалова Е.В. – старший методист КСК Перегребненского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жние Нарыка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патриотизме… О России…»- литературно музыкально патриотический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ляцкая А.Ю. -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 помнит мир спасенный» - праздничный конце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А.А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войне по настоящему» - вечер отдыха старшее поко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А.А. - режиссер массовых представ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шествие, акция «Бессмертный пол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ина М.З. – МКОУ «Чемашинская СОШ» - учитель русского языка и литера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нь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ина М.З. – МКОУ «Чемашинская СОШ» учитель русского языка и литера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Нижние Нарыка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Кооперативный, ул. Почтов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луб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шествие, акция «Бессмертный пол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А.П.- МКОУ «Нижне-Нарыкарская СОШ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жние Нарыка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А.П.- МКОУ «Нижне-Нарыкарская СОШ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аш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Победы.  «И се о той войне» - вечер отдыха для молодеж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А.А. - режиссер массовых предста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жние Нарыкар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м 41-й не забыть, нам вечно славить 45-й» - праздничный конце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жние Нарыкар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левой кух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шествие, акция «Бессмертный пол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иват, Победа»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орпоративный фестиваль патриотического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ачева Е.В. – начальник КСК Перегребненскогг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 (холл 2 этажа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прием для тружеников тыла «Салют Побед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Е.В. – начальник КСК Перегребненскогг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ронтовой привал» - инсталляция, праздничный конце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Е.В. – начальник КСК Перегребненскогг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левой кухни «Солдатская каш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ы внуки Победы!»- танцевально- развлекательная программа, диск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Е.В. - 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Перегребненского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0 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трим Газ» - открытый турнир по силовому экстриму, посвященный 75- годовщине Победы в Великой Отечественной войне 1941-1945 г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Е.В. - нача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Перегребненского ЛПУМГ ООО «Гапром трансгаз Югорск»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637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2</w:t>
      </w:r>
    </w:p>
    <w:p>
      <w:pPr>
        <w:pStyle w:val="Style18"/>
        <w:ind w:left="637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Style18"/>
        <w:ind w:left="637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льского посления Перегребное </w:t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от «20» января 2020  г. № 16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6 мая 2020 г. </w:t>
      </w:r>
      <w:r>
        <w:rPr>
          <w:rFonts w:cs="Times New Roman" w:ascii="Times New Roman" w:hAnsi="Times New Roman"/>
          <w:sz w:val="26"/>
          <w:szCs w:val="26"/>
        </w:rPr>
        <w:t xml:space="preserve">Легкоатлетическая эстафета, посвященная Дню Победы в Великой Отечественной войне  1941-1945 годов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 17-00 до 18-00 ч. - ул. Советская – ул. Лесная – ул. Спасенникова – ул. Таежная – ул. Советская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5040" cy="63881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8" t="18551" r="24496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8 мая 2020 г. </w:t>
      </w:r>
      <w:r>
        <w:rPr>
          <w:rFonts w:cs="Times New Roman" w:ascii="Times New Roman" w:hAnsi="Times New Roman"/>
          <w:sz w:val="26"/>
          <w:szCs w:val="26"/>
        </w:rPr>
        <w:t xml:space="preserve">Акция «Свеча Памяти», посвященная Дню Победы в Великой Отечественной войны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 18-00 до 29-00 ч. - ул. Советская – ул. Рыбников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54115" cy="66224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96" t="19651" r="2752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мая 2020 г. </w:t>
      </w:r>
      <w:r>
        <w:rPr>
          <w:rFonts w:cs="Times New Roman" w:ascii="Times New Roman" w:hAnsi="Times New Roman"/>
          <w:sz w:val="26"/>
          <w:szCs w:val="26"/>
        </w:rPr>
        <w:t>Торжественное шествие, акция «Бессмертный полк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1-00 до 11-30 ч. - ул. Спасенникова – ул. Таежная – ул. Советская – ул. Рыбнико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мая 2020 г </w:t>
      </w:r>
      <w:r>
        <w:rPr>
          <w:rFonts w:cs="Times New Roman" w:ascii="Times New Roman" w:hAnsi="Times New Roman"/>
          <w:sz w:val="26"/>
          <w:szCs w:val="26"/>
        </w:rPr>
        <w:t xml:space="preserve">митинг, посвященный Дню Победы в Великой Отечественной войне 1941-1945 годов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С 12.00- 13.00 ч. –  ул. Советская – ул. Рыбнико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86145" cy="67297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09" t="17326" r="24310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организации движения автомобильного тран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е движения автомобильного транспорта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мая 2020 г. </w:t>
      </w:r>
      <w:r>
        <w:rPr>
          <w:rFonts w:cs="Times New Roman" w:ascii="Times New Roman" w:hAnsi="Times New Roman"/>
          <w:sz w:val="26"/>
          <w:szCs w:val="26"/>
        </w:rPr>
        <w:t xml:space="preserve"> «Фронтовой привал» - инсталляция, праздничный концерт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5-00 до 17-00 ч. - ул. Советска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мая 2020 г. </w:t>
      </w:r>
      <w:r>
        <w:rPr>
          <w:rFonts w:cs="Times New Roman" w:ascii="Times New Roman" w:hAnsi="Times New Roman"/>
          <w:sz w:val="26"/>
          <w:szCs w:val="26"/>
        </w:rPr>
        <w:t xml:space="preserve"> «Мы внуки Победы!» - танцевальная развлекательная программа, дискотек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-00 до 22-00 ч. - ул. Советская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64763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82" t="20939" r="27835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GluhovaPV</cp:lastModifiedBy>
  <cp:lastPrinted>2020-02-06T16:11:00Z</cp:lastPrinted>
  <dcterms:modified xsi:type="dcterms:W3CDTF">2020-02-06T11:16:00Z</dcterms:modified>
  <cp:revision>29</cp:revision>
  <dc:subject/>
  <dc:title/>
</cp:coreProperties>
</file>