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304"/>
        <w:gridCol w:w="257"/>
        <w:gridCol w:w="3904"/>
        <w:gridCol w:w="446"/>
        <w:gridCol w:w="1610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несении на Доску поч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люди»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Доске почета «Лучшие люди» муниципального образования сельского поселения Перегребное, утвержденным постановлением главы сельского поселения Перегребное от 14.05.2021 № 98, на основании решения Комиссии по рассмотрению кандидатур для занесения на Доску почета «Лучшие люди» муниципального образования сельское поселение Перегребно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нести на Доску почета «Лучшие люди» муниципального образования сельское поселение Перегребно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хременко Татьяну Анатольевну - директор МКОУ  «Чемашинская основная общеобразовательная школ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Баранова Александра Павловича – заместитель директора по информационно-коммуникационным технологиям, учитель информатики МКОУ «Нижне-Нарыкарская средняя общеобразовательная школ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аленцеву Татьяну Евстафьевну - пенсионер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Григорян Сусан Сашаи -  кладовщик МКОУ «Нижне Нарыкарская средняя общеобразовательная школ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Казиеву Ирину Владимировну – заместителя директора МКОУ «Перегребинская средняя общеобразовательная школа № 1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исилеву Ольгу Юрьевну – заместителя заведующего по административно-хозяйственной части МБДОУ «Детский сад общеразвивающего вида «Аленький цветочек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былина Андрея Александро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дитель Государственной противопожарной службы пожарной части (село Перегребное) ХМАО – Югры «Центроспас – Югор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угаевскую Татьяну Владиленовну - педагог дополнительного образования МБУ ДО «Дом детского творчества «Новое поколение»» с. Перегреб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уталимову Лидию Петровну – индивидуальный предприниматель с.Перегреб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жмитдинова Руслана Гуламжановича - электромонтер по эксплуатации распределительных сетей АО «Югорская территориальная энергетическая компания - Код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ыбакова Михаила Николаевича - ведущий инженер ООО «Приобь Строй Гарант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имбирцева Михаила Андреевича – преподаватель МБУ ДО «Детская музыкальная школа»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 Чернятьеву Анну Аркадьевну – тренер-преподаватель по спорту культурно-спортивного комплекса Перегребненского ЛПУ МГ ООО «Газпром трансгаз Югорск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Шамшура Наталью Николаевну – фельдшер выездной бригады ОСМП  «Октябрьская  районная больница» филиал в селе Перегребно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администрации сельского поселения Перегребное (Блохиной А.Н.) произвести выплаты материального вознаграждения за счет бюджетной сметы функционирования местных администраций на 2021 год.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 Интернет).</w:t>
      </w:r>
    </w:p>
    <w:p>
      <w:pPr>
        <w:pStyle w:val="ConsPlusNormal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Перегребное                                     А.Г. Козло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0:00Z</dcterms:created>
  <dc:creator>*</dc:creator>
  <dc:description/>
  <cp:keywords/>
  <dc:language>en-US</dc:language>
  <cp:lastModifiedBy>Александр</cp:lastModifiedBy>
  <cp:lastPrinted>2021-05-14T16:04:00Z</cp:lastPrinted>
  <dcterms:modified xsi:type="dcterms:W3CDTF">2021-05-19T12:20:00Z</dcterms:modified>
  <cp:revision>13</cp:revision>
  <dc:subject/>
  <dc:title/>
</cp:coreProperties>
</file>