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08000" cy="6229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414"/>
        <w:gridCol w:w="425"/>
        <w:gridCol w:w="312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постано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6 января 2020 года № 11 «Об определении схе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я мест (площадок) накоп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ердых коммунальных отх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4 июня 1998 года № 89-ФЗ «Об определении схемы размещения мест (площадок) накопления твердых коммунальных отходов на территории сельского поселения Перегребное» на основании протеста прокуратуры Октябрьского района на постановление администрации сельского поселения Перегребное от 16.01.2020 № 11 «Об определении схемы размещения мест (площадок) накопления твердых коммунальных отходов на территории сельского поселения Перегребное»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Отменить:</w:t>
      </w:r>
    </w:p>
    <w:p>
      <w:pPr>
        <w:pStyle w:val="Normal"/>
        <w:numPr>
          <w:ilvl w:val="1"/>
          <w:numId w:val="2"/>
        </w:numPr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ерегребное от 16 января 2020 года № 11 «Об определении схемы размещения мест (площадок) накопления твердых коммунальных отходов на территории сельского поселения Перегребное».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 Контроль исполнения настоящего постановления возложить на </w:t>
      </w:r>
      <w:bookmarkEnd w:id="0"/>
      <w:r>
        <w:rPr>
          <w:sz w:val="26"/>
          <w:szCs w:val="26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Перегребное                                              А.Г. Козлов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, заведующий  </w:t>
      </w:r>
    </w:p>
    <w:p>
      <w:pPr>
        <w:pStyle w:val="Normal"/>
        <w:rPr/>
      </w:pPr>
      <w:r>
        <w:rPr>
          <w:sz w:val="26"/>
          <w:szCs w:val="26"/>
        </w:rPr>
        <w:t>отделом обеспечения жизнедеятельности и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и управления муниципальным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        О.Д. Борисова                                         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     Т.Н. Комар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от 01.02.2021 №24 «Об отмене постановления администрации сельского поселения Перегребное от 16 января 2020 года № 11 «Об определении схемы размещения мест (площадок) накопления твердых коммунальных отходов на территории сельского поселения Перегребно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еспечения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.                                                              А.Н.Тит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0:00Z</dcterms:created>
  <dc:creator>Admin</dc:creator>
  <dc:description/>
  <cp:keywords/>
  <dc:language>en-US</dc:language>
  <cp:lastModifiedBy>KuzinaTA</cp:lastModifiedBy>
  <cp:lastPrinted>2021-03-10T11:02:00Z</cp:lastPrinted>
  <dcterms:modified xsi:type="dcterms:W3CDTF">2021-03-10T06:02:00Z</dcterms:modified>
  <cp:revision>26</cp:revision>
  <dc:subject/>
  <dc:title/>
</cp:coreProperties>
</file>