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25"/>
        <w:gridCol w:w="590"/>
        <w:gridCol w:w="261"/>
        <w:gridCol w:w="283"/>
        <w:gridCol w:w="3808"/>
        <w:gridCol w:w="446"/>
        <w:gridCol w:w="1700"/>
        <w:gridCol w:w="42"/>
      </w:tblGrid>
      <w:tr>
        <w:trPr>
          <w:trHeight w:val="1134" w:hRule="atLeast"/>
        </w:trPr>
        <w:tc>
          <w:tcPr>
            <w:tcW w:w="954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Об утверждении списков граждан,</w:t>
      </w:r>
    </w:p>
    <w:p>
      <w:pPr>
        <w:pStyle w:val="Normal"/>
        <w:ind w:left="-540" w:firstLine="540"/>
        <w:rPr/>
      </w:pPr>
      <w:r>
        <w:rPr/>
        <w:t>нуждающихся в жилых помещениях,</w:t>
      </w:r>
    </w:p>
    <w:p>
      <w:pPr>
        <w:pStyle w:val="Normal"/>
        <w:ind w:left="-540" w:firstLine="540"/>
        <w:rPr/>
      </w:pPr>
      <w:r>
        <w:rPr/>
        <w:t>предоставляемых по договорам</w:t>
      </w:r>
    </w:p>
    <w:p>
      <w:pPr>
        <w:pStyle w:val="Normal"/>
        <w:ind w:left="-540" w:firstLine="540"/>
        <w:rPr/>
      </w:pPr>
      <w:r>
        <w:rPr/>
        <w:t>социального найма на территории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Normal"/>
        <w:tabs>
          <w:tab w:val="clear" w:pos="708"/>
          <w:tab w:val="left" w:pos="1065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 Жилищным кодексом  Российской Федерации, Федеральным законом «Об общих принципах организации местного самоуправления в Российской Федерации» № 131-ФЗ, Законом Ханты - Мансийского автономного округа – Югры от 06.07.2005 г № 57-ОЗ «О регулировании отдельных жилищных отношений в Ханты - Мансийском автономном округе – Югре», постановлением  администрации сельского поселения Перегребное от 12.11.2014  № 328 «Об утверждении положения о порядке ведения учета граждан в качестве нуждающихся в жилых помещениях, предоставляемых по договорам социального найма,  на территории сельского поселения Перегребное»:</w:t>
      </w:r>
    </w:p>
    <w:p>
      <w:pPr>
        <w:pStyle w:val="Normal"/>
        <w:ind w:firstLine="709"/>
        <w:jc w:val="both"/>
        <w:rPr/>
      </w:pPr>
      <w:r>
        <w:rPr/>
        <w:t xml:space="preserve">1.Утвердить списки граждан,  нуждающихся в жилых помещениях предоставляемых по договорам социального найма на территории сельского поселения Перегребное: </w:t>
      </w:r>
    </w:p>
    <w:p>
      <w:pPr>
        <w:pStyle w:val="Normal"/>
        <w:ind w:firstLine="709"/>
        <w:jc w:val="both"/>
        <w:rPr/>
      </w:pPr>
      <w:r>
        <w:rPr/>
        <w:t>- списки  с. Перегребное (приложение №1);</w:t>
      </w:r>
    </w:p>
    <w:p>
      <w:pPr>
        <w:pStyle w:val="Normal"/>
        <w:ind w:firstLine="709"/>
        <w:jc w:val="both"/>
        <w:rPr/>
      </w:pPr>
      <w:r>
        <w:rPr/>
        <w:t>- списки  д. Чемаши (приложение №2);</w:t>
      </w:r>
    </w:p>
    <w:p>
      <w:pPr>
        <w:pStyle w:val="Normal"/>
        <w:ind w:firstLine="709"/>
        <w:jc w:val="both"/>
        <w:rPr/>
      </w:pPr>
      <w:r>
        <w:rPr/>
        <w:t>- списки  д. Нижние Нарыкары (приложение №3);</w:t>
      </w:r>
    </w:p>
    <w:p>
      <w:pPr>
        <w:pStyle w:val="Normal"/>
        <w:ind w:firstLine="709"/>
        <w:jc w:val="both"/>
        <w:rPr/>
      </w:pPr>
      <w:r>
        <w:rPr/>
        <w:t xml:space="preserve">2.  Постановление администрации сельского поселения Перегребное от 14.11.2017 № 306 «Об утверждении списков граждан, нуждающихся в жилых помещениях, предоставляемых по договорам социального найма» считать утратившим силу.     </w:t>
      </w:r>
    </w:p>
    <w:p>
      <w:pPr>
        <w:pStyle w:val="Normal"/>
        <w:ind w:firstLine="709"/>
        <w:jc w:val="both"/>
        <w:rPr/>
      </w:pPr>
      <w:r>
        <w:rPr/>
        <w:t xml:space="preserve">3.  Настоящее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4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  <w:t>Глава сельского поселения Перегребное                                                                  А.Г. Козлов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01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/>
              <w:t>Приложение  № 1</w:t>
            </w:r>
          </w:p>
          <w:p>
            <w:pPr>
              <w:pStyle w:val="Normal"/>
              <w:rPr/>
            </w:pPr>
            <w:r>
              <w:rPr/>
              <w:t>к  постановлению  администрации сельского  поселения  Перегребное</w:t>
            </w:r>
          </w:p>
          <w:p>
            <w:pPr>
              <w:pStyle w:val="Normal"/>
              <w:rPr/>
            </w:pPr>
            <w:r>
              <w:rPr/>
              <w:t>от 21.11.2018 № 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состоящих на учете нуждающихся в жилых помещениях, предоставляемых по договорам социального найма с. Перегребно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й спис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08"/>
        <w:gridCol w:w="3360"/>
        <w:gridCol w:w="1087"/>
        <w:gridCol w:w="1340"/>
        <w:gridCol w:w="2373"/>
        <w:gridCol w:w="1510"/>
        <w:gridCol w:w="26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емь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одственные отношения, возра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вклю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Елена Александровна 1971 г.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В.В. – муж, 1967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А.В. – сын, 1996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Е.В. – сын, 1996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.Н. – дочь, 1990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А.В. – дочь, 2011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ул. Спасенникова, д. 1, кв.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 17 Закона ХМАО «О порядке предоставления жилища в Ханты-Мансийском автономном округ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Залейха Ханадян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 г.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н В.А. – муж, 1947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на М.В. – дочь, 1987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на О.В. – дочь, 1975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тдинов В.М. – внук 1999 г.р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Перегребное, ул. Строителей, д. 14, кв. 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 17 Закона ХМАО «О порядке предоставления жилища в Ханты-Мансийском автономном округ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ергей Владимирович 1989 г.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Перегребное,  ул. Советская, д. 5, кв.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роты, безработны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. ст. 52 ЖК РФ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Елена Владимир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 г.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9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Перегребное, ул. Советская, 15 а, кв.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ктябрьского районного суда от 21.11.201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 Николай Бахрие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 г.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 О.С. – жена, 1968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 М.Н. – дочь, 2010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нчинская А.О. – дочь жены, 1987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ущенко Л.О. – дочь жены, 1985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енова А.А. – внучка жены , 2002 г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 ул. Строителей, 11, кв. 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ТПС» КСМУ-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ляционное  определение судебной коллегии по административным делам суда ХМАО-Югры от 15.09.201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Зоя Николае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.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Е.Н. – дочь,  2012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С.Н. – сын, 2013 г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ул. Советская,  д.5, кв.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 ст. 52 ЖК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адежда Эммануил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 г.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ул. Лесная, д. 6 Б,  кв.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 ст. 52 ЖК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льга Сергее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 г.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ханов С.В. -  сын, 1997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А.Н. – дочь, 2009 г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ул. Лесная, д. 6 Б,  кв.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СО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брот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 ст. 52 ЖК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Марина Сергее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.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шина А.С. – дочь, 1998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ка М.В. – сын, 2011 г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ул. Лесная, д. 6 Б,  кв.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 ст. 52 ЖК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Леонид Иван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 г.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 ул. Рыбников, д. 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51 ЖК РФ Проживающие в помещении, не отвечающем установленным для жилых помещений требованиям</w:t>
            </w:r>
          </w:p>
        </w:tc>
      </w:tr>
    </w:tbl>
    <w:p>
      <w:pPr>
        <w:pStyle w:val="NoSpacing"/>
        <w:tabs>
          <w:tab w:val="clear" w:pos="708"/>
          <w:tab w:val="left" w:pos="401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й спис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0"/>
        <w:gridCol w:w="3384"/>
        <w:gridCol w:w="1087"/>
        <w:gridCol w:w="1340"/>
        <w:gridCol w:w="2304"/>
        <w:gridCol w:w="1788"/>
        <w:gridCol w:w="25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емь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одственные отношения, возра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вклю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Зоя Василье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 г.р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ова Е.В. – внучка, 1996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ова М.В. – внучка, 2001 г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 ул. Лесная, д. 2, кв. 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29 ЖК РСФСР (обеспеченность жилой площадью на одного члена семьи ниже учетной норм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Валентина Абрамовна 1960 г.р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Л.С. -  дочь, 1984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К. – дочь, 1996 г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ул. Набережная,  д. 19, кв.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29 ЖК РСФСР (обеспеченность жилой площадью на одного члена семьи ниже учетной норм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ладимир Николае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.р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С. – жена, 1977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И.В. – сын, 2001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.Р.  –пасынок, 1996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П.В. – дочь, 2012 г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ул. Спасенникова, д. 16, кв. 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13  Закона ХМАО « О дополнительных мерах социальной защиты отдельных категорий ветеранов и иных лиц в ХМА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Денис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 г.р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В. – дочь, 1978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В. – дочь, 1980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.В. – внучка, 2001 г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ул. Набережная, д. 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 преподават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, ст. 9 Закона ХМАО «О порядке и предоставлении жилища в Ханты-Мансийском округе» (обеспеченность жилой площадью на одного члена семьи ниже учетной норм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писова Мария Александр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г.р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писов Д.А. – муж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писов  Г.Д. – сын,  2004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писова М.Д. – дочь, 2015 г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ул. Советская,  д. 11, кв.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, ст. 9 Закона ХМАО «О порядке и предоставлении жилища в Ханты-Мансийском округе» (обеспеченность жилой площадью на одного члена семьи ниже учетной нормы)</w:t>
            </w:r>
          </w:p>
        </w:tc>
      </w:tr>
    </w:tbl>
    <w:p>
      <w:pPr>
        <w:pStyle w:val="NoSpacing"/>
        <w:tabs>
          <w:tab w:val="clear" w:pos="708"/>
          <w:tab w:val="left" w:pos="401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имущие, поставленные в очередь после 01.03.2005 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00"/>
        <w:gridCol w:w="3120"/>
        <w:gridCol w:w="1539"/>
        <w:gridCol w:w="1461"/>
        <w:gridCol w:w="2149"/>
        <w:gridCol w:w="1559"/>
        <w:gridCol w:w="264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емь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одственные отношения, возра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вклю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горь Борисович</w:t>
            </w:r>
          </w:p>
          <w:p>
            <w:pPr>
              <w:pStyle w:val="NoSpacing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Ю.Ю. – жена, 1977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О.И. – дочь, 2000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 Б.И. – сы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 Д.И. – сы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 А.И. – сы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ул. Советская, д. 18, кв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ЮТЭК-К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ов Игорь Александр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 г.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ова Л.В. – жена, 1983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укова Л.И. – дочь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ова А.И. – дочь, 1991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ова С.И. – дочь 2004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ова А.И. – дочь, 2004 г.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ул. Строителей, д. 12, кв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  <w:tr>
        <w:trPr>
          <w:trHeight w:val="18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мов Александр Николаевич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 г.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М.В. – жен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 В.А. – сы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  В.А. – сын, 1989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ченко В.Ф. – ма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 Е.С. – опекаемы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ул. Строителей, д. 16, кв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техпроект» - Перегребно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ханова (Кобылина)  Наталья Александро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г.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ина В.Е. – дочь, 2006 г.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ханов А.В. – муж, 1988 г.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ханова Е.А. – дочь, 2009 г.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ханова С.А. – дочь, 2011 г.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ул. Лесная, д. 13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ина Ирина Александро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 г.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ин Д.В.– сын, 2007 г.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ул. Лесная, д. 6, кв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СОН «Доброт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чкина Марина Владимиро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чкин М.Д. – сын, 2010 г.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ул. Таежная, д. 12, кв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наева Гульжиган Ахметшарипо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 г.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ул. Строителей, д. 22, кв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52 ЖК Р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Евгений Александрови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 г.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ул. Таежная, д. 20, кв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52 ЖК Р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в Дмитрий Александрови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г.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ул. Строителей, д. 14, кв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арийных рабо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52 ЖК Р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льбина Гарее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г.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ин Е.В. – сын, 2007 г.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ина П.В. – дочь, 2014 г.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у. Строителей, д. 4, кв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УЖФ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52 ЖК Р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ушин Сергей Викторович 1973 г.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ушина Н. В. – 1977 г.р. – же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ушина А.С. 2006 г.р. – доч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ушина Ю.С. 1999 г.р. - 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, у. Советская д. 15А, кв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по инвалид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  <w:gridCol w:w="4018"/>
      </w:tblGrid>
      <w:tr>
        <w:trPr/>
        <w:tc>
          <w:tcPr>
            <w:tcW w:w="1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/>
              <w:t>Приложение  № 2</w:t>
            </w:r>
          </w:p>
          <w:p>
            <w:pPr>
              <w:pStyle w:val="Normal"/>
              <w:rPr/>
            </w:pPr>
            <w:r>
              <w:rPr/>
              <w:t>к  постановлению  администрации сельского  поселения  Перегребное</w:t>
            </w:r>
          </w:p>
          <w:p>
            <w:pPr>
              <w:pStyle w:val="Normal"/>
              <w:rPr/>
            </w:pPr>
            <w:r>
              <w:rPr/>
              <w:t>от 21.11.2018 № 30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Spacing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, состоящих на учете нуждающихся в жилых помещениях, </w:t>
      </w:r>
    </w:p>
    <w:p>
      <w:pPr>
        <w:pStyle w:val="NoSpacing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по договорам социального найма</w:t>
      </w:r>
    </w:p>
    <w:p>
      <w:pPr>
        <w:pStyle w:val="NoSpacing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. Чемаши</w:t>
      </w:r>
    </w:p>
    <w:p>
      <w:pPr>
        <w:pStyle w:val="NoSpacing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й список</w:t>
      </w:r>
    </w:p>
    <w:p>
      <w:pPr>
        <w:pStyle w:val="NoSpacing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00"/>
        <w:gridCol w:w="2400"/>
        <w:gridCol w:w="1087"/>
        <w:gridCol w:w="1340"/>
        <w:gridCol w:w="2493"/>
        <w:gridCol w:w="1539"/>
        <w:gridCol w:w="338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емь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одственные отношения, возра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включ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ьф Лея Филипп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 г.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маши, ул. Школьная,  д. 2, кв.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 Александр Николаевич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9 г.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маши, ул. Ленина, д. 23, кв.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</w:tbl>
    <w:p>
      <w:pPr>
        <w:pStyle w:val="NoSpacing"/>
        <w:tabs>
          <w:tab w:val="clear" w:pos="708"/>
          <w:tab w:val="left" w:pos="4032" w:leader="none"/>
        </w:tabs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й спис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40"/>
        <w:gridCol w:w="3720"/>
        <w:gridCol w:w="1087"/>
        <w:gridCol w:w="1340"/>
        <w:gridCol w:w="1697"/>
        <w:gridCol w:w="1275"/>
        <w:gridCol w:w="29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емь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одственные отношения, возра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вклю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 Мирча Мирчавич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 г.р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о Т.И. – жена, 1967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о М. И. – доч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ко А.И. – сы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91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ко Е.И. – сын, 1990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 Е.М. – дочь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маши, ул. Сенькина, д. 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МУ-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3 Закона ХМАО «О дополнительных мерах социальной защиты отдельных категорий ветеранов и иных лиц в ХМАО АО»</w:t>
            </w:r>
          </w:p>
        </w:tc>
      </w:tr>
    </w:tbl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имущие, поставленные в очередь после 01.03.2005 г.</w:t>
      </w:r>
    </w:p>
    <w:tbl>
      <w:tblPr>
        <w:tblW w:w="15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40"/>
        <w:gridCol w:w="2520"/>
        <w:gridCol w:w="1320"/>
        <w:gridCol w:w="1440"/>
        <w:gridCol w:w="2280"/>
        <w:gridCol w:w="1680"/>
        <w:gridCol w:w="27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емь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одственные отношения, возра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вклю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Ольга Валерье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В.М. – сын, 1995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ин А.К. – сын, 1998 г.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маши, ул. Школьная, д. 6, кв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Д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дова Галина Кирриловна, 1946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маши,  ул. Зеленая, д.2, кв.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инская надежда Владимировна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инский Н.В. – муж, 1981 г.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нмаши, ул. Школьная. д. 4, кв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 Вера Ивановн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 И.В. – сын, 1989 г.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маши, ул. Зеленая, д. 2, кв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машинская СОШ» сторо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 Наталья Александровн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 А.В. – муж, 1981 г.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 А.В. – сын 2011 г.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 А.А. – дочь, 2004 г.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маши, ул. Ленина, д. 8, кв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</w:tbl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tbl>
      <w:tblPr>
        <w:tblW w:w="15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  <w:gridCol w:w="4018"/>
      </w:tblGrid>
      <w:tr>
        <w:trPr/>
        <w:tc>
          <w:tcPr>
            <w:tcW w:w="1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/>
              <w:t>Приложение  № 3</w:t>
            </w:r>
          </w:p>
          <w:p>
            <w:pPr>
              <w:pStyle w:val="Normal"/>
              <w:rPr/>
            </w:pPr>
            <w:r>
              <w:rPr/>
              <w:t>к  постановлению  администрации сельского  поселения  Перегребное</w:t>
            </w:r>
          </w:p>
          <w:p>
            <w:pPr>
              <w:pStyle w:val="Normal"/>
              <w:rPr/>
            </w:pPr>
            <w:r>
              <w:rPr/>
              <w:t>от 21.11.2018 № 305</w:t>
            </w:r>
          </w:p>
        </w:tc>
      </w:tr>
    </w:tbl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Spacing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Spacing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, состоящих на учете нуждающихся в жилых помещениях, </w:t>
      </w:r>
    </w:p>
    <w:p>
      <w:pPr>
        <w:pStyle w:val="NoSpacing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по договорам социального найма</w:t>
      </w:r>
    </w:p>
    <w:p>
      <w:pPr>
        <w:pStyle w:val="NoSpacing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Нижние Нарыкары</w:t>
      </w:r>
    </w:p>
    <w:p>
      <w:pPr>
        <w:pStyle w:val="Normal"/>
        <w:tabs>
          <w:tab w:val="clear" w:pos="708"/>
          <w:tab w:val="left" w:pos="346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й список</w:t>
      </w:r>
    </w:p>
    <w:p>
      <w:pPr>
        <w:pStyle w:val="NoSpacing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4"/>
        <w:gridCol w:w="3480"/>
        <w:gridCol w:w="1087"/>
        <w:gridCol w:w="1340"/>
        <w:gridCol w:w="2373"/>
        <w:gridCol w:w="1539"/>
        <w:gridCol w:w="27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емь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одственные отношения, возра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вклю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ова Ирина Николае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г.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 А.А. – муж,  1967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а В.А. – дочь, 2004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 С.А. – сы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ов З.А. – сы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ов И.А. – сы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ие Нарыкары, ул. Центральная, д. 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. 14 Закона ХМАО-Югры «О регулировании отдельных жилищных отношений в Ханты-Мансийском автономном округе-Югре»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й списо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64"/>
        <w:gridCol w:w="3360"/>
        <w:gridCol w:w="1087"/>
        <w:gridCol w:w="1340"/>
        <w:gridCol w:w="2493"/>
        <w:gridCol w:w="1440"/>
        <w:gridCol w:w="2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емь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одственные отношения, возра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вклю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манова надежда Григорьевн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.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манов Д.А. – сын, 1996 г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9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жние Нарыкары, ул. Центральна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ст. 36 ЖК РСФС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29 ЖК РСФС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сян Юрий Маратович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 г.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сян  С.И. – жена, 1982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сян А.Ю. – дочь, 2001 г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ие Нарыкары, ул. Центральна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Обское МП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29 ЖК РСФС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ихова Анастасия Валерье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г.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И.В. – сын 2002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.М.  -  дочь, 1988 г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ие Нарыкары, ул. Почтовая, д. 18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 Ф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29 ЖК РСФС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ых Валентина Алексее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г.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А.В. – сын, 2002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А.В. – дочь, 2002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С.Р. – дочь, 2011 г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ие Нарыкары, ул. Кооперативный д. 6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.52 ЖК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ина Елена Михайло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г.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ов В.А. – муж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ин И.В. – сы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н А.В. – сы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 г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9.2010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ие Нарыкары, ул. Центральная, д. 14,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ая, инвал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.52 ЖК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нова Дарья Рафисо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г.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Р.В. – муж, 1973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В.Р. – сын, 2005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А.Р. – сын, 2011 г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ие Нарыкары, ул. Кооперативный д. 6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.52 ЖК РФ</w:t>
            </w:r>
          </w:p>
        </w:tc>
      </w:tr>
    </w:tbl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4:00Z</dcterms:created>
  <dc:creator>User</dc:creator>
  <dc:description/>
  <cp:keywords/>
  <dc:language>en-US</dc:language>
  <cp:lastModifiedBy>GluhovaPV</cp:lastModifiedBy>
  <cp:lastPrinted>2018-11-26T15:54:00Z</cp:lastPrinted>
  <dcterms:modified xsi:type="dcterms:W3CDTF">2018-11-27T09:14:00Z</dcterms:modified>
  <cp:revision>2</cp:revision>
  <dc:subject/>
  <dc:title/>
</cp:coreProperties>
</file>