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ЕРЕГРЕБ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4» января 2022г.   </w:t>
        <w:tab/>
        <w:tab/>
        <w:tab/>
        <w:tab/>
        <w:tab/>
        <w:tab/>
        <w:tab/>
        <w:tab/>
        <w:t>№ 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16.12.2019 № 363 «Об утвержден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 «Уведомительная регистрац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трудового договора, заключаемого между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ботником и работодателем – физическим лицом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е являющимся индивидуальным предпринимателем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зменений в трудовой договор, факт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кращения трудового договора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30 декабря 2020 г. № 509-ФЗ «О внесении изменений в отдельные законодательные акты Российской Федерации», Уставом сельского поселения «Перегребное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, утвержденный постановлением администрации сельского поселения Перегребное от «16» декабря 2019 г. № 363 (далее - Регламент)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дополнить пунктом 33.1.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3.1. Предоставление муниципальной услуги в упреждающем (проактивном) режиме не предусмотрено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дополнить пунктом 59.1.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9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   А.Г. Коз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социальным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организационно-правовым вопросам, заведующий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службы и социальной политики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___________Т.Н. Комарова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беспечения,  муниципальной  службы и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социальной политики           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Е.К. Влас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 внесении изменений в постановление администрации сельского поселения Перегребное от 16.12.2019 № 363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от 24.01.2022 №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/>
      </w:pPr>
      <w:r>
        <w:rPr>
          <w:sz w:val="26"/>
          <w:szCs w:val="26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firstLine="720"/>
        <w:rPr/>
      </w:pPr>
      <w:r>
        <w:rPr>
          <w:sz w:val="26"/>
          <w:szCs w:val="26"/>
        </w:rPr>
        <w:t>Итого: 3 экз.</w:t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беспечения,  муниципальной  службы 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</w:t>
        <w:tab/>
        <w:tab/>
        <w:t xml:space="preserve">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Е.Н. Туринц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00"/>
      <w:pgMar w:left="1559" w:right="1276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0:00Z</dcterms:created>
  <dc:creator>СоветникПРОФ</dc:creator>
  <dc:description>Документ экспортирован из системы ГАРАНТ</dc:description>
  <cp:keywords/>
  <dc:language>en-US</dc:language>
  <cp:lastModifiedBy>Программист</cp:lastModifiedBy>
  <cp:lastPrinted>2022-01-24T14:12:00Z</cp:lastPrinted>
  <dcterms:modified xsi:type="dcterms:W3CDTF">2022-01-24T09:14:00Z</dcterms:modified>
  <cp:revision>14</cp:revision>
  <dc:subject/>
  <dc:title/>
</cp:coreProperties>
</file>