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t xml:space="preserve">                                              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4.03.2022 № 60-ФЗ «О внесении изменений в отдельные законодательные акты Российской Федерации», руководствуясь Уставом сельского поселения Перегребное, в связи с упразднением института избирательных комиссий муниципальных образований, Совет депутатов сельского поселения Перегребное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вета депутатов сельского поселения Перегребное:</w:t>
      </w:r>
    </w:p>
    <w:p>
      <w:pPr>
        <w:pStyle w:val="Normal"/>
        <w:ind w:firstLine="709"/>
        <w:rPr/>
      </w:pPr>
      <w:r>
        <w:rPr>
          <w:sz w:val="26"/>
          <w:szCs w:val="26"/>
        </w:rPr>
        <w:t>- от 22.07.2008 года № 31«</w:t>
      </w:r>
      <w:r>
        <w:rPr>
          <w:sz w:val="26"/>
          <w:szCs w:val="26"/>
          <w:lang w:val="en-US" w:eastAsia="en-US"/>
        </w:rPr>
        <w:t xml:space="preserve">Об утверждении положения об избирательной комиссии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en-US" w:eastAsia="en-US"/>
        </w:rPr>
        <w:t xml:space="preserve"> образования сельское поселение Перегребное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6.2013 № 33 «О внесении изменений в решение Совета депутатов сельского поселения Перегребное от 22.07.2008 № 31 «Об утверждении положения об избирательной комиссии муниципального образования сельское поселение Перегребн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т 14.11.2016 №  50 «О внесении изменений в решение Совета депутатов сельского поселения Перегребное от 22.07.2008 № 31 «Об утверждении положения об избирательной комиссии муниципального образования сельское поселение Перегребное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А.Г.Козл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Д.Ф.Мельниченк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я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А.Н.Блохи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 социальной политики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Е.К.Влас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поселения Перегребно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20» октября 2022 г. № 22 «О признании утратившими си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» _______2022 г. </w:t>
        <w:tab/>
        <w:t xml:space="preserve"> </w:t>
        <w:tab/>
        <w:tab/>
        <w:tab/>
        <w:tab/>
        <w:tab/>
        <w:t xml:space="preserve"> Т.Н.Комаро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Тамара Комарова</cp:lastModifiedBy>
  <cp:lastPrinted>2022-10-21T09:03:00Z</cp:lastPrinted>
  <dcterms:modified xsi:type="dcterms:W3CDTF">2022-10-21T04:03:00Z</dcterms:modified>
  <cp:revision>95</cp:revision>
  <dc:subject/>
  <dc:title/>
</cp:coreProperties>
</file>